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  <w:t>SHEAR 97  &gt;&gt; SYSTEM OVERVIEW</w:t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  <w:t>INFORMATION SHEETS FOLLOW . . .</w:t>
      </w:r>
    </w:p>
    <w:p>
      <w:pPr>
        <w:pStyle w:val="PlainText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ear Rebar Professiona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I appreciate this opportunity to introduce our company, Application Software Inc.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nd our products to you. This includes software and support for rebar fabricator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nd detailers. We have several modules which can benefit you and your busines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Here are a few good reasons to use SHEAR 97 and ShearCAD rebar softwar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1) We listen to our customer's needs; we do whatever it takes to make our customers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happy with our software. As a result, our customer satisfaction level is very hig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2) We’ve developed these packages over 24 years of testing and refining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Every day, over 800 Fabricators and Detailers use SHEAR 97 and ShearCAD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to reduce their office, detailing, and production expens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) Our software is designed to run on IBM PC Compatible computers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o in many cases, new computer equipment is not required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lease take some time to look over the enclosed information - I hope it is ve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informative for yo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hanks again for your interest in SHEAR 97 and ShearCAD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incerel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Roger Wel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esid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7566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b/>
          <w:sz w:val="28"/>
          <w:u w:val="single"/>
        </w:rPr>
        <w:t>ANNOUNCING THE SHEAR 97 PACKAGE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hearCAD Detailing (works with either AutoCAD or IntelliCAD)</w:t>
      </w:r>
    </w:p>
    <w:p>
      <w:pPr>
        <w:pStyle w:val="Normal"/>
        <w:rPr>
          <w:b/>
          <w:b/>
        </w:rPr>
      </w:pPr>
      <w:r>
        <w:rPr>
          <w:b/>
        </w:rPr>
        <w:t>SHEAR 97 modules: Estimating/Pricing , Barlisting, Tagging, Optimum Shearing, Detailing (Standalone), all modules fully-integrat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&gt; Over 800 Installations in use by Rebar Fabricators/Detailers - Satisfaction level is </w:t>
      </w:r>
      <w:r>
        <w:rPr>
          <w:b/>
          <w:i/>
        </w:rPr>
        <w:t>hi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&gt; No " Maintenance" Fees - We are the </w:t>
      </w:r>
      <w:r>
        <w:rPr>
          <w:b/>
          <w:i/>
        </w:rPr>
        <w:t>affordable</w:t>
      </w:r>
      <w:r>
        <w:rPr>
          <w:b/>
        </w:rPr>
        <w:t xml:space="preserve"> alterna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&gt; 24 yrs specializing </w:t>
      </w:r>
      <w:r>
        <w:rPr>
          <w:b/>
          <w:i/>
        </w:rPr>
        <w:t>only</w:t>
      </w:r>
      <w:r>
        <w:rPr>
          <w:b/>
        </w:rPr>
        <w:t xml:space="preserve"> in Rebar Software - Not a new or sideline business for 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&gt; Free, </w:t>
      </w:r>
      <w:r>
        <w:rPr>
          <w:b/>
          <w:i/>
        </w:rPr>
        <w:t>full-time</w:t>
      </w:r>
      <w:r>
        <w:rPr>
          <w:b/>
        </w:rPr>
        <w:t xml:space="preserve"> technical support - When you call, you talk to a senior programm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&gt; Tags for our software are </w:t>
      </w:r>
      <w:r>
        <w:rPr>
          <w:b/>
          <w:i/>
        </w:rPr>
        <w:t>inexpensive</w:t>
      </w:r>
      <w:r>
        <w:rPr>
          <w:b/>
        </w:rPr>
        <w:t xml:space="preserve"> - We don't force you to buy tags from us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olor Laser Tags, Thermal Printer Tags, dot-matrix. Industry standard Bar Codes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&gt; Our software can work with and download to </w:t>
      </w:r>
      <w:r>
        <w:rPr>
          <w:b/>
          <w:i/>
        </w:rPr>
        <w:t>all</w:t>
      </w:r>
      <w:r>
        <w:rPr>
          <w:b/>
        </w:rPr>
        <w:t xml:space="preserve"> fabricating equipme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&gt; SHEAR 97, a complete, reliable rebar software syst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&gt;&gt;  </w:t>
      </w:r>
      <w:r>
        <w:rPr>
          <w:b/>
          <w:i/>
        </w:rPr>
        <w:t>True</w:t>
      </w:r>
      <w:r>
        <w:rPr>
          <w:b/>
        </w:rPr>
        <w:t xml:space="preserve"> Windows Software -  For Windows XP, Windows 2000, Windows 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&gt;&gt;  Soft Metric, Imperial, Hard Metric - Conversion utilities, full </w:t>
      </w:r>
      <w:r>
        <w:rPr>
          <w:b/>
          <w:i/>
        </w:rPr>
        <w:t>versatil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  <w:t xml:space="preserve">&gt;&gt;  Estimate &amp; Detail in Metric </w:t>
      </w:r>
      <w:r>
        <w:rPr>
          <w:b/>
          <w:i/>
        </w:rPr>
        <w:t>or</w:t>
      </w:r>
      <w:r>
        <w:rPr>
          <w:b/>
        </w:rPr>
        <w:t xml:space="preserve"> Imperial - Barlist, Tag, Fabricate in either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 xml:space="preserve">&gt;&gt;  SHEAR 97 will help you master the Metric challenges you may soon fa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&gt; Call Application Software Inc. for more information &amp; references in your area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/>
      </w:pPr>
      <w:r>
        <w:rPr/>
        <w:t>A Baker's Dozen Reasons to</w:t>
        <w:br/>
        <w:t>Acquire Shear 97 Rebar Software</w:t>
      </w:r>
    </w:p>
    <w:p>
      <w:pPr>
        <w:pStyle w:val="List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2"/>
        <w:ind w:left="360" w:hanging="0"/>
        <w:rPr/>
      </w:pPr>
      <w:r>
        <w:rPr>
          <w:rFonts w:cs="Arial" w:ascii="Arial" w:hAnsi="Arial"/>
        </w:rPr>
        <w:t xml:space="preserve">1   A genius once said “everything should be made as simple as possible, but no  </w:t>
      </w:r>
    </w:p>
    <w:p>
      <w:pPr>
        <w:pStyle w:val="List2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impler”. We’re not geniuses, but we’ve worked hard to “right-size” </w:t>
      </w:r>
      <w:r>
        <w:rPr>
          <w:rFonts w:cs="Arial" w:ascii="Arial" w:hAnsi="Arial"/>
          <w:bCs/>
        </w:rPr>
        <w:t>Shear 97</w:t>
      </w:r>
      <w:r>
        <w:rPr>
          <w:rFonts w:cs="Arial" w:ascii="Arial" w:hAnsi="Arial"/>
        </w:rPr>
        <w:t xml:space="preserve">, giving         </w:t>
      </w:r>
    </w:p>
    <w:p>
      <w:pPr>
        <w:pStyle w:val="List2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you the </w:t>
      </w:r>
      <w:r>
        <w:rPr>
          <w:rFonts w:cs="Arial" w:ascii="Arial" w:hAnsi="Arial"/>
          <w:bCs/>
        </w:rPr>
        <w:t>power you need</w:t>
      </w:r>
      <w:r>
        <w:rPr>
          <w:rFonts w:cs="Arial" w:ascii="Arial" w:hAnsi="Arial"/>
        </w:rPr>
        <w:t xml:space="preserve">, but excluding unneeded, complicating “bells &amp; whistles”. </w:t>
      </w:r>
    </w:p>
    <w:p>
      <w:pPr>
        <w:pStyle w:val="List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2"/>
        <w:ind w:left="360" w:hanging="0"/>
        <w:rPr/>
      </w:pPr>
      <w:r>
        <w:rPr>
          <w:rFonts w:cs="Arial" w:ascii="Arial" w:hAnsi="Arial"/>
        </w:rPr>
        <w:t xml:space="preserve">2.  There are currently over 800 successful installations of </w:t>
      </w:r>
      <w:r>
        <w:rPr>
          <w:rFonts w:cs="Arial" w:ascii="Arial" w:hAnsi="Arial"/>
          <w:bCs/>
        </w:rPr>
        <w:t>Shear 97</w:t>
      </w:r>
      <w:r>
        <w:rPr>
          <w:rFonts w:cs="Arial" w:ascii="Arial" w:hAnsi="Arial"/>
        </w:rPr>
        <w:t xml:space="preserve">, indicating proven, </w:t>
        <w:tab/>
        <w:t xml:space="preserve">tested, debugged, </w:t>
      </w:r>
      <w:r>
        <w:rPr>
          <w:rFonts w:cs="Arial" w:ascii="Arial" w:hAnsi="Arial"/>
          <w:bCs/>
        </w:rPr>
        <w:t>reliable</w:t>
      </w:r>
      <w:r>
        <w:rPr>
          <w:rFonts w:cs="Arial" w:ascii="Arial" w:hAnsi="Arial"/>
        </w:rPr>
        <w:t xml:space="preserve"> rebar software. </w:t>
      </w:r>
    </w:p>
    <w:p>
      <w:pPr>
        <w:pStyle w:val="List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2"/>
        <w:ind w:left="360" w:hanging="0"/>
        <w:rPr/>
      </w:pPr>
      <w:r>
        <w:rPr>
          <w:rFonts w:cs="Arial" w:ascii="Arial" w:hAnsi="Arial"/>
        </w:rPr>
        <w:t>3.</w:t>
        <w:tab/>
        <w:t xml:space="preserve">Since 1982, we have a reputation of programming minor changes in our software, </w:t>
        <w:tab/>
        <w:t xml:space="preserve">free of charge! </w:t>
      </w:r>
    </w:p>
    <w:p>
      <w:pPr>
        <w:pStyle w:val="List2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2"/>
        <w:ind w:left="360" w:hanging="0"/>
        <w:rPr/>
      </w:pPr>
      <w:r>
        <w:rPr>
          <w:rFonts w:cs="Arial" w:ascii="Arial" w:hAnsi="Arial"/>
          <w:bCs/>
        </w:rPr>
        <w:t>4.  Shear 97</w:t>
      </w:r>
      <w:r>
        <w:rPr>
          <w:rFonts w:cs="Arial" w:ascii="Arial" w:hAnsi="Arial"/>
        </w:rPr>
        <w:t xml:space="preserve"> is a true 32-bit </w:t>
      </w:r>
      <w:r>
        <w:rPr>
          <w:rFonts w:cs="Arial" w:ascii="Arial" w:hAnsi="Arial"/>
          <w:bCs/>
        </w:rPr>
        <w:t>Windows</w:t>
      </w:r>
      <w:r>
        <w:rPr>
          <w:rFonts w:cs="Arial" w:ascii="Arial" w:hAnsi="Arial"/>
        </w:rPr>
        <w:t xml:space="preserve"> program; you’re not limited by old ms-dos. </w:t>
      </w:r>
    </w:p>
    <w:p>
      <w:pPr>
        <w:pStyle w:val="List2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2"/>
        <w:ind w:left="360" w:hanging="0"/>
        <w:rPr/>
      </w:pPr>
      <w:r>
        <w:rPr>
          <w:rFonts w:cs="Arial" w:ascii="Arial" w:hAnsi="Arial"/>
          <w:bCs/>
        </w:rPr>
        <w:t xml:space="preserve">5. </w:t>
        <w:tab/>
        <w:t>Never a “maintenance fee”</w:t>
      </w:r>
      <w:r>
        <w:rPr>
          <w:rFonts w:cs="Arial" w:ascii="Arial" w:hAnsi="Arial"/>
        </w:rPr>
        <w:t xml:space="preserve">. If you buy something once, why should you be forced </w:t>
        <w:tab/>
        <w:t xml:space="preserve">into paying for it forever? </w:t>
      </w:r>
    </w:p>
    <w:p>
      <w:pPr>
        <w:pStyle w:val="List2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2"/>
        <w:ind w:left="360" w:hanging="0"/>
        <w:rPr/>
      </w:pPr>
      <w:r>
        <w:rPr>
          <w:rFonts w:cs="Arial" w:ascii="Arial" w:hAnsi="Arial"/>
          <w:bCs/>
        </w:rPr>
        <w:t>6.</w:t>
        <w:tab/>
        <w:t>Shear 97</w:t>
      </w:r>
      <w:r>
        <w:rPr>
          <w:rFonts w:cs="Arial" w:ascii="Arial" w:hAnsi="Arial"/>
        </w:rPr>
        <w:t xml:space="preserve"> has 38 different tag styles from which to choose, or we’ll be glad to </w:t>
        <w:tab/>
        <w:t xml:space="preserve">program your own tag style to meet your needs. </w:t>
      </w:r>
    </w:p>
    <w:p>
      <w:pPr>
        <w:pStyle w:val="List2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2"/>
        <w:ind w:left="360" w:hanging="0"/>
        <w:rPr>
          <w:rFonts w:ascii="Arial" w:hAnsi="Arial" w:cs="Arial"/>
        </w:rPr>
      </w:pPr>
      <w:r>
        <w:rPr>
          <w:rFonts w:cs="Arial" w:ascii="Arial" w:hAnsi="Arial"/>
          <w:bCs/>
        </w:rPr>
        <w:t>7.  Thermal tags</w:t>
      </w:r>
      <w:r>
        <w:rPr>
          <w:rFonts w:cs="Arial" w:ascii="Arial" w:hAnsi="Arial"/>
        </w:rPr>
        <w:t xml:space="preserve">: we have 8 years of experience and knowledge of the tricks and traps </w:t>
        <w:tab/>
        <w:t xml:space="preserve">of successful thermal tag printing. Industry-standard bar-coding or laser tags – </w:t>
      </w:r>
    </w:p>
    <w:p>
      <w:pPr>
        <w:pStyle w:val="List2"/>
        <w:ind w:left="3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o problem! </w:t>
      </w:r>
    </w:p>
    <w:p>
      <w:pPr>
        <w:pStyle w:val="List2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2"/>
        <w:ind w:left="360" w:hanging="0"/>
        <w:rPr/>
      </w:pPr>
      <w:r>
        <w:rPr>
          <w:rFonts w:cs="Arial" w:ascii="Arial" w:hAnsi="Arial"/>
          <w:bCs/>
        </w:rPr>
        <w:t>8.</w:t>
        <w:tab/>
        <w:t>Shear 97</w:t>
      </w:r>
      <w:r>
        <w:rPr>
          <w:rFonts w:cs="Arial" w:ascii="Arial" w:hAnsi="Arial"/>
        </w:rPr>
        <w:t xml:space="preserve"> tags and barlist and report printouts have been widely acclaimed for their </w:t>
        <w:tab/>
        <w:t xml:space="preserve">layout and </w:t>
      </w:r>
      <w:r>
        <w:rPr>
          <w:rFonts w:cs="Arial" w:ascii="Arial" w:hAnsi="Arial"/>
          <w:bCs/>
        </w:rPr>
        <w:t>professional</w:t>
      </w:r>
      <w:r>
        <w:rPr>
          <w:rFonts w:cs="Arial" w:ascii="Arial" w:hAnsi="Arial"/>
        </w:rPr>
        <w:t xml:space="preserve"> look. Our landscape barlist has been called “the best </w:t>
        <w:tab/>
        <w:t xml:space="preserve">looking barlist in the business”. </w:t>
      </w:r>
    </w:p>
    <w:p>
      <w:pPr>
        <w:pStyle w:val="List2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2"/>
        <w:ind w:left="360" w:hanging="0"/>
        <w:rPr/>
      </w:pPr>
      <w:r>
        <w:rPr>
          <w:rFonts w:cs="Arial" w:ascii="Arial" w:hAnsi="Arial"/>
          <w:bCs/>
        </w:rPr>
        <w:t>9.</w:t>
        <w:tab/>
        <w:t>Shear 97</w:t>
      </w:r>
      <w:r>
        <w:rPr>
          <w:rFonts w:cs="Arial" w:ascii="Arial" w:hAnsi="Arial"/>
        </w:rPr>
        <w:t xml:space="preserve"> lets you create your own bend types with the “Shapemaster”. </w:t>
      </w:r>
    </w:p>
    <w:p>
      <w:pPr>
        <w:pStyle w:val="List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2"/>
        <w:ind w:left="360" w:hanging="0"/>
        <w:rPr/>
      </w:pPr>
      <w:r>
        <w:rPr>
          <w:rFonts w:cs="Arial" w:ascii="Arial" w:hAnsi="Arial"/>
        </w:rPr>
        <w:t>10.</w:t>
        <w:tab/>
        <w:t xml:space="preserve">Powerful macro formulas increase your detailing and estimating productivity. </w:t>
      </w:r>
    </w:p>
    <w:p>
      <w:pPr>
        <w:pStyle w:val="List2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2"/>
        <w:ind w:left="360" w:hanging="0"/>
        <w:rPr/>
      </w:pPr>
      <w:r>
        <w:rPr>
          <w:rFonts w:cs="Arial" w:ascii="Arial" w:hAnsi="Arial"/>
          <w:bCs/>
        </w:rPr>
        <w:t>11.</w:t>
        <w:tab/>
        <w:t>Shear 97</w:t>
      </w:r>
      <w:r>
        <w:rPr>
          <w:rFonts w:cs="Arial" w:ascii="Arial" w:hAnsi="Arial"/>
        </w:rPr>
        <w:t xml:space="preserve"> modules include </w:t>
      </w:r>
      <w:r>
        <w:rPr>
          <w:rFonts w:cs="Arial" w:ascii="Arial" w:hAnsi="Arial"/>
          <w:bCs/>
        </w:rPr>
        <w:t>ShearCAD Detailing</w:t>
      </w:r>
      <w:r>
        <w:rPr>
          <w:rFonts w:cs="Arial" w:ascii="Arial" w:hAnsi="Arial"/>
        </w:rPr>
        <w:t xml:space="preserve">, Barlisting, Tagging, Interactive </w:t>
        <w:tab/>
        <w:t xml:space="preserve">Detailing, Optimum Shearing, Estimating/Pricing,  Invoicing/Bill of Lading,    </w:t>
      </w:r>
    </w:p>
    <w:p>
      <w:pPr>
        <w:pStyle w:val="List2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Quickbooks Interface</w:t>
      </w:r>
    </w:p>
    <w:p>
      <w:pPr>
        <w:pStyle w:val="List2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2"/>
        <w:ind w:left="360" w:hanging="0"/>
        <w:rPr/>
      </w:pPr>
      <w:r>
        <w:rPr>
          <w:rFonts w:cs="Arial" w:ascii="Arial" w:hAnsi="Arial"/>
          <w:bCs/>
        </w:rPr>
        <w:t>12.</w:t>
        <w:tab/>
        <w:t>Shear 97</w:t>
      </w:r>
      <w:r>
        <w:rPr>
          <w:rFonts w:cs="Arial" w:ascii="Arial" w:hAnsi="Arial"/>
        </w:rPr>
        <w:t xml:space="preserve"> works well with all makes of shearlines and bender equipment, domestic      </w:t>
      </w:r>
    </w:p>
    <w:p>
      <w:pPr>
        <w:pStyle w:val="List2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nd foreign brands. </w:t>
      </w:r>
    </w:p>
    <w:p>
      <w:pPr>
        <w:pStyle w:val="List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2"/>
        <w:ind w:left="360" w:hanging="0"/>
        <w:rPr/>
      </w:pPr>
      <w:r>
        <w:rPr>
          <w:rFonts w:cs="Arial" w:ascii="Arial" w:hAnsi="Arial"/>
        </w:rPr>
        <w:t>13.</w:t>
        <w:tab/>
        <w:t xml:space="preserve">Last, but definitely not least, the word around the industry is that we give the </w:t>
      </w:r>
      <w:r>
        <w:rPr>
          <w:rFonts w:cs="Arial" w:ascii="Arial" w:hAnsi="Arial"/>
          <w:bCs/>
        </w:rPr>
        <w:t xml:space="preserve">best </w:t>
        <w:tab/>
        <w:t>support</w:t>
      </w:r>
      <w:r>
        <w:rPr>
          <w:rFonts w:cs="Arial" w:ascii="Arial" w:hAnsi="Arial"/>
        </w:rPr>
        <w:t xml:space="preserve"> in the business, bar none. Our customers appreciate us, and we are </w:t>
        <w:tab/>
        <w:t xml:space="preserve">devoted to our customers. We do whatever it takes to make sure you are </w:t>
        <w:tab/>
        <w:t xml:space="preserve">productively using </w:t>
      </w:r>
      <w:r>
        <w:rPr>
          <w:rFonts w:cs="Arial" w:ascii="Arial" w:hAnsi="Arial"/>
          <w:bCs/>
        </w:rPr>
        <w:t>Shear 97</w:t>
      </w:r>
      <w:r>
        <w:rPr>
          <w:rFonts w:cs="Arial" w:ascii="Arial" w:hAnsi="Arial"/>
        </w:rPr>
        <w:t xml:space="preserve"> in your shop. We are always available to answer any </w:t>
        <w:tab/>
        <w:t xml:space="preserve">question about </w:t>
      </w:r>
      <w:r>
        <w:rPr>
          <w:rFonts w:cs="Arial" w:ascii="Arial" w:hAnsi="Arial"/>
          <w:bCs/>
        </w:rPr>
        <w:t>Shear 97</w:t>
      </w:r>
      <w:r>
        <w:rPr>
          <w:rFonts w:cs="Arial" w:ascii="Arial" w:hAnsi="Arial"/>
        </w:rPr>
        <w:t xml:space="preserve">, free of charg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PlainTex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ab/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>SHEAR 97 PACKAGE SYSTEM OVERVIEW</w:t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 xml:space="preserve">There are several software program modules currently available for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bar fabricators and detailers. These include the following systems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 xml:space="preserve">&gt;&gt; Estimating  : Estimate and price a job by structure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 xml:space="preserve">&gt;&gt; Detailing     : ShearCAD - CAD Detailing (works with either AutoCAD or IntelliCAD)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&gt;&gt; Detailing     : Standalone Detailing - no CAD required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gt;&gt; Barlisting    : Enter bar line items, sort, print barlist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&gt;&gt; Tagging      : Print laser tags, thermal tags, dot-matrix tags; print loadlis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&gt;&gt; Optimum Shearing : Optimized cutlists and production reporting syste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he Estimating/Pricing system stands by itself, and doesn'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ed to interface with the other programs. However, all other program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 and share data with at least one of the other programs. The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rlisting system, for example, can send files to the optimum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aring system for shearing and (optimum shearing) tagging. The reba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ailing systems produce barlists, which are then used in Barlist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Tagging. The rest of this manual will describe each of the above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s in greater detail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Milestones in the Development of the SHEAR Packag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1 - Barlisting, Tagging, and Optimum Shearing software development star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2 - Barlisting, Tagging, and Optimum Shearing initial development  is complete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HEAR system is operatio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3 - The SHEAR system is 'packaged' for sale to rebar fabricato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7 - Rebar Detailing for AutoCAD users is develop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8 - Estimating/Pricing module is develop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3 - Metric version of the SHEAR package is programm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4 - Standalone (Interactive) Detailing is develop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7 - SHEAR 97, the reliable full-featured, Windows bas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rebar software for detailing and fabrication is programm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0 - ShearCAD Detailing (for AutoCAD or IntelliCA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s developed using the latest "object oriented" programming techniqu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Here are some of the people who are involved with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HEAR 97 and ShearCAD systems development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gt;John Howert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John has applied his sales and marketing expertise to greatly increas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the number of fabricators and detailers using the SHEAR 97 Packages. He ha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y years of experience in computer hardware and software sales and support. John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has earned his Bachelor's degree from Center College (Lexington, Kentucky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gt;Mark Welt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Mark provides valuable advice on such matters as the Optimu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Shearing module and Autocad Detailing. Mark has been awarded his master's degre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computer science from the University of Michigan (Ann Arbor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gt;Roger Welt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Roger is the senior programmer/analyst for the SHEAR 97 and ShearCAD Packag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Roger has achieved his master's degree in theoretical mathematics from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ty of Michigan in Ann Arbor, Michiga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Computer hardware: computers, printers, plotters, etc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Here are example computer systems that work well with SHEAR 97/ShearCAD.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We'll be glad to consult further with you and your computer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nd printer suppliers in greater detail regarding computer hardwar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 ONE IBM "PC" Compatible Computer (This is the most common type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For ShearCAD Detailing: INTEL PENTIUM 2.8 Ghz CPU w/2-4 Gig RA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r Dual Core or Quad Core at 2.0 Ghz or faster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oduction Computer (not for CAD Detailing): PENTIUM 2 Ghz (or faster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he AMD brand CPU is an acceptable substitute instead of Intel bran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 Minimum 80 gig hard drive. UPS power supply protection ($49)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 SHEAR 97: one monitor, minimum 19" monitor for production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 ShearCAD: dual monitors, one 19", the other 19" or bigger,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 Recommended are Windows XP or Windows Vista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HEAR 97 and ShearCAD are network friendly, and will work with any network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Dell will configure your computer with the features you need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so tell the Dell representative exactly what you want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r call us and we'll be happy to talk to Dell on your behalf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Also, you can visit </w:t>
      </w:r>
      <w:hyperlink r:id="rId3">
        <w:r>
          <w:rPr>
            <w:rStyle w:val="InternetLink"/>
            <w:rFonts w:cs="Arial" w:ascii="Arial" w:hAnsi="Arial"/>
          </w:rPr>
          <w:t>www.dell.com</w:t>
        </w:r>
      </w:hyperlink>
      <w:r>
        <w:rPr>
          <w:rFonts w:cs="Arial" w:ascii="Arial" w:hAnsi="Arial"/>
          <w:sz w:val="24"/>
          <w:szCs w:val="24"/>
        </w:rPr>
        <w:t xml:space="preserve"> to see the latest computer models and add-on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HEAR 97 example:   Dell "Precision T3400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Intel Pentium, 2-4 Gig ram, 19" monitor,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CD-ROM, 80 to 160 gig hard drive, speakers,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Windows XP or Vista, 3 Yr. warranty with 1 yr. on-site servic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For under $1750, 36 month lease available  ph 877-280-229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 For reports, a laser or inkjet print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example 1: Dell Laser Printer 1710n $239 from Del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example 2: Hewlett-Packard HP LaserJet, about $250 fro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CDW (Computer Discount Warehouse ph 800 726-4239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 For Laser tag printing in color: Okidata C7300, about $1500, or HP Print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lternatively, use an HP color laser printer model, about $800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 For Thermal tag printing: WASP WPL305 thermal printer, about $600 fro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ystem ID Warehouse: contact Chad Bonneau  ph 800 397-9783 ext 2492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 Tag suppliers: Allen-Bailey Tag &amp; Label, Cheryl Baribeault 800 336-824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Integrated Document &amp; Label, Craig Enerson  715 253-3044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 For CAD plotting: recommend HP plotter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example: Hewlett-Packard HP 430 A-D size $1200 (get with stand &amp; feed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Cadd/Engineering Supply ph 800 704-336-824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or </w:t>
      </w:r>
      <w:hyperlink r:id="rId4" w:tgtFrame="_blank">
        <w:r>
          <w:rPr>
            <w:rStyle w:val="InternetLink"/>
            <w:rFonts w:cs="Arial" w:ascii="Arial" w:hAnsi="Arial"/>
            <w:sz w:val="24"/>
            <w:szCs w:val="24"/>
          </w:rPr>
          <w:t>http://www.superwarehouse.com/HP_Plotters/b/110/c/145</w:t>
        </w:r>
      </w:hyperlink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  <w:t>SHEARCAD  &gt;&gt; AUTOCAD DETAILING</w:t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  <w:t>INFORMATION SHEETS FOLLOW . . .</w:t>
      </w:r>
    </w:p>
    <w:p>
      <w:pPr>
        <w:pStyle w:val="PlainText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hearCAD Detailing: The One you've been waiting for!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 Introducing ShearCAD, a revolutionary breakthrough in Rebar Detailing software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Guaranteed powerful, the easiest to use. Works with AutoCAD and IntelliCA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 ShearCAD represents a remarkable bargain for you. Very short learning curve.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ncreases your detailer's productivity, saving you time and mone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 Automatically draws your structure as well as the  bars to scale with the appropriate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stock and lap for that bar size. If you pick any existing structure (rectangle, circle,  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octagon, hexagon, etc.), the typical bars are drawn for you, and the bars are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automatically inserted into your detailing list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 Tilt-wall panels: ShearCAD automatically draws the panel with typical mat bars, and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inserts appropriate callouts. Indicates openings, draws edge bars, mat bars, corner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bars, opening extra bars and diagonal bars. Allows up to 6 rectangular openings, or 5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rectangular and 1 circular opening. Optional sloping concrete at the top of the panel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n conjunction with the “Stiffener” column function, you can specify vertical zon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from which the panel vertical mat bars are substituted with the stiffener colum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 Range of bars (bars spaced evenly) over any irregular shape (polyline) with openings.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Details and draws all  bars for you. Allows 2 different bar sizes and/or 2 different  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pacings each wa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 Powerful Detailing Functions greatly increase your detail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peed. Powerful Macro Formulas, which you can customiz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 Details and draws many structures including continuous footings, footing pads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labs, beams, masonry walls, columns, drilled piers, circular tanks, etc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 With 2 clicks, you automatically insert bent bar pictures fo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just those bend types which are in this particular drawing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 Bend Schedule is inserted into your drawing with a few clicks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 With ShearCAD, you'll print professional-looking Placement List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Choose from among 4 different formats. "Required" prints i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 separate column from "Quantity" of bars, avoiding confusio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 You pick any arc in your drawing: the appropriate arc ba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type 9 or 37) is automatically inserted into your lis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ick any line in your drawing: the appropriate straight ba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length is automatically inserted into your detailing lis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 ShearCAD seamlessly integrates with SHEAR 97. A true 32-bit Window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ogram, (not DOS). Uses the latest Microsoft "ActiveX Automation"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 SHEAR 97 with ShearCAD give you a complete rebar system.  Now you can have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just one software vendor to supply all of your rebar software needs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hearCAD Detailing Functions (also see topics 6.10 through 6.72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1) = "NONE: YOU ENTER THE LENGTH OF THE BAR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2) = "Line: BARS COVER A RECTANGLE IN ONE DIRECTION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3) = "Grid: BARS COVER A RECTANGLE IN BOTH DIRECTIONS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4) = "Vary: VARIABLE LENGTH BARS BETWEEN TWO LENGTHS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5) = "Dnut: DONUT SHAPE (CONCENTRIC CIRCLES)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6) = "CIrc: CIRCULAR AREA SPANNED 1-WAY BY PARALLEL BARS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7) = "RAdi: BARS RADIATE OUT FROM THE CENTER OF A CIRCLE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8) = "Sprl: SPIRAL BARS COMPUTATION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9) = "Mesh: WIRE MESH COMPUTATION FOR SHEETS OR ROLLS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10) = "RTi : RECTANGULAR TIE (NOT SEISMIC)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11) = "RTIS: RECTANGULAR TIE (SEISMIC)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12) = "CTi : CIRCULAR TIE (NOT SEISMIC)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13) = "CTIS: CIRCULAR TIE (SEISMIC)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14) = "3rt : 3 RECTANGULAR TIES IN COMBINATION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15) = "3RTS: 3 RECTANGULAR TIES IN COMBINATION (SEISMIC)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16) = "BDt : BOX AND DIAMOND TIE (NOT SEISMIC)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17) = "BDTS: BOX AND DIAMOND TIE (SEISMIC)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18) = "COLv: COLUMN VERTICAL WITH LAP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19) = "Beam: GRADE BEAM DETAILING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20) = "Panl: TILT-UP WALLS WITH OPENING(S)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21) = "GRix: LIKE GRID BUT 2 SIZES OR SPACINGS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22) = "MLen: MULTIPLE LENGTHS ARE ADDED TOGETHER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23) = "Octa: RECTANGULAR GRID OVER OCTAGON W/EDGE BARS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24) = "CMuv: CONCRETE MASONRY WALL VERTICAL BARS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25) = "MAcr: MACRO FORMULA COMPUTATION (1-900)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26) = "C   : COMMENT LINE ONLY (OTHERWISE, LINE IS EMPTY)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27) = "Hexa: RECTANGULAR GRID OVER HEXAGON W/EDGE BARS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28) = "Rang: RECTANGULAR GRID OVER ANY SHAPE (LWPLINE)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29) = "Elli: CONCENTRIC ELLIPSES (OVAL RUNS OF BARS)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30) = "DRpr: DRILLED PIER (CAISSON)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31) = "COlm: COLUMN VERTS,DOWELS,TIES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32) = "FCon: FTG CONT, W/CONT BARS, TRANSV, DWL, STANDEE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33) = "STif: STIFFENER CAGES FOR TILT-WALL PANELS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34) = "FPad: SPREAD FOOTING (FTG PAD) WITH STANDEE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ote: All of the above functions (except for Range) are also available i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he Standalone Detailing and Estimating modul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ShearCAD Detailing works great with either AutoCAD or IntelliCA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AutoCAD is the "CADillac" of cad systems. ShearCAD runs on the ful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sion of AutoCAD 2009, 2008, 2007, 2006, 2005, 2004, 2002, 2000. 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AutoCAD is a particularly stable, dependable, and full-featured platform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 budgetary concerns are not an issue, AutoCAD is recommende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lliCAD is an affordable cad engine, with a remarkably low price. IntelliCAD does not have all of the bells and whistles of AutoCAD. Currently, IntelliCAD is compatible with AutoCAD 2000 (and older AutoCAD version) drawings (.dwg files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encourage you to visit the websites of Autodesk and Cad Manufacturing Solution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 that you can gain more information for your selection of cad engi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se sites are www.autodesk.com and www.intellicadms.c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buy AutoCAD, you can find AutoCAD Resellers in your area on the Autodesk websi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n the CMS web site, you can find the following excerp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CMS IntelliCAD</w:t>
      </w:r>
      <w:r>
        <w:rPr>
          <w:rFonts w:cs="Verdana" w:ascii="Verdana" w:hAnsi="Verdana"/>
          <w:color w:val="333333"/>
          <w:sz w:val="18"/>
          <w:szCs w:val="18"/>
        </w:rPr>
        <w:t xml:space="preserve"> is designed to give you </w:t>
      </w:r>
      <w:hyperlink r:id="rId5">
        <w:r>
          <w:rPr>
            <w:rStyle w:val="InternetLink"/>
            <w:rFonts w:cs="Verdana" w:ascii="Verdana" w:hAnsi="Verdana"/>
            <w:b/>
            <w:bCs/>
            <w:color w:val="333333"/>
            <w:sz w:val="18"/>
            <w:szCs w:val="18"/>
            <w:u w:val="single"/>
          </w:rPr>
          <w:t>unrivaled compatibility with Autodesk AutoCAD</w:t>
        </w:r>
      </w:hyperlink>
      <w:r>
        <w:rPr>
          <w:rFonts w:cs="Verdana" w:ascii="Verdana" w:hAnsi="Verdana"/>
          <w:color w:val="333333"/>
          <w:sz w:val="18"/>
          <w:szCs w:val="18"/>
        </w:rPr>
        <w:t xml:space="preserve">, and is fully programmable with hundreds of third party solutions.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CMS IntelliCAD </w:t>
      </w:r>
      <w:r>
        <w:rPr/>
        <w:t>also offers a full suite of 2D and 3D AutoCAD compatible drawing tools.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1"/>
      </w:tblGrid>
      <w:tr>
        <w:trPr>
          <w:trHeight w:val="300" w:hRule="atLeast"/>
        </w:trPr>
        <w:tc>
          <w:tcPr>
            <w:tcW w:w="9121" w:type="dxa"/>
            <w:tcBorders/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5"/>
                <w:szCs w:val="15"/>
              </w:rPr>
              <w:t>COMPARISON CHART</w:t>
            </w:r>
          </w:p>
        </w:tc>
      </w:tr>
      <w:tr>
        <w:trPr/>
        <w:tc>
          <w:tcPr>
            <w:tcW w:w="9121" w:type="dxa"/>
            <w:tcBorders/>
            <w:shd w:fill="999999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84"/>
              <w:gridCol w:w="2424"/>
              <w:gridCol w:w="1814"/>
            </w:tblGrid>
            <w:tr>
              <w:trPr/>
              <w:tc>
                <w:tcPr>
                  <w:tcW w:w="488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666666"/>
                      <w:sz w:val="15"/>
                      <w:szCs w:val="15"/>
                    </w:rPr>
                    <w:t>Comparison:</w:t>
                  </w:r>
                </w:p>
              </w:tc>
              <w:tc>
                <w:tcPr>
                  <w:tcW w:w="242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666666"/>
                      <w:sz w:val="15"/>
                      <w:szCs w:val="15"/>
                    </w:rPr>
                    <w:t>CMS IntelliCAD PE+</w:t>
                  </w:r>
                </w:p>
              </w:tc>
              <w:tc>
                <w:tcPr>
                  <w:tcW w:w="181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666666"/>
                      <w:sz w:val="15"/>
                      <w:szCs w:val="15"/>
                    </w:rPr>
                    <w:t>AutoCAD 2007</w:t>
                  </w:r>
                </w:p>
              </w:tc>
            </w:tr>
            <w:tr>
              <w:trPr/>
              <w:tc>
                <w:tcPr>
                  <w:tcW w:w="4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Native DWG support</w:t>
                  </w:r>
                </w:p>
              </w:tc>
              <w:tc>
                <w:tcPr>
                  <w:tcW w:w="24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5"/>
                      <w:szCs w:val="15"/>
                    </w:rPr>
                    <w:t>YES!</w:t>
                  </w:r>
                </w:p>
              </w:tc>
              <w:tc>
                <w:tcPr>
                  <w:tcW w:w="18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5"/>
                      <w:szCs w:val="15"/>
                    </w:rPr>
                    <w:t>YES!</w:t>
                  </w:r>
                </w:p>
              </w:tc>
            </w:tr>
            <w:tr>
              <w:trPr/>
              <w:tc>
                <w:tcPr>
                  <w:tcW w:w="4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DWG support for AutoCAD versions 2.5-2000</w:t>
                  </w:r>
                </w:p>
              </w:tc>
              <w:tc>
                <w:tcPr>
                  <w:tcW w:w="24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5"/>
                      <w:szCs w:val="15"/>
                    </w:rPr>
                    <w:t>YES!</w:t>
                  </w:r>
                </w:p>
              </w:tc>
              <w:tc>
                <w:tcPr>
                  <w:tcW w:w="18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>NO</w:t>
                  </w:r>
                </w:p>
              </w:tc>
            </w:tr>
            <w:tr>
              <w:trPr/>
              <w:tc>
                <w:tcPr>
                  <w:tcW w:w="4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Support for AutoCAD Commands</w:t>
                  </w:r>
                </w:p>
              </w:tc>
              <w:tc>
                <w:tcPr>
                  <w:tcW w:w="24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5"/>
                      <w:szCs w:val="15"/>
                    </w:rPr>
                    <w:t>YES!</w:t>
                  </w:r>
                </w:p>
              </w:tc>
              <w:tc>
                <w:tcPr>
                  <w:tcW w:w="18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5"/>
                      <w:szCs w:val="15"/>
                    </w:rPr>
                    <w:t>YES!</w:t>
                  </w:r>
                </w:p>
              </w:tc>
            </w:tr>
            <w:tr>
              <w:trPr/>
              <w:tc>
                <w:tcPr>
                  <w:tcW w:w="4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Price</w:t>
                  </w:r>
                </w:p>
              </w:tc>
              <w:tc>
                <w:tcPr>
                  <w:tcW w:w="24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>$100</w:t>
                  </w:r>
                </w:p>
              </w:tc>
              <w:tc>
                <w:tcPr>
                  <w:tcW w:w="18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5"/>
                      <w:szCs w:val="15"/>
                    </w:rPr>
                    <w:t>$3,600.0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9121" w:type="dxa"/>
            <w:tcBorders/>
            <w:shd w:fill="666666" w:val="clear"/>
            <w:vAlign w:val="center"/>
          </w:tcPr>
          <w:p>
            <w:pPr>
              <w:pStyle w:val="Normal"/>
              <w:jc w:val="right"/>
              <w:rPr/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color w:val="FFFFFF"/>
                  <w:sz w:val="15"/>
                  <w:u w:val="single"/>
                </w:rPr>
                <w:t>See More Comparisons »</w:t>
              </w:r>
            </w:hyperlink>
            <w:r>
              <w:rPr>
                <w:rFonts w:cs="Verdana" w:ascii="Verdana" w:hAnsi="Verdana"/>
                <w:color w:val="333333"/>
                <w:sz w:val="15"/>
                <w:szCs w:val="15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CMS IntelliCAD</w:t>
      </w:r>
      <w:r>
        <w:rPr>
          <w:rFonts w:cs="Verdana" w:ascii="Verdana" w:hAnsi="Verdana"/>
          <w:color w:val="333333"/>
          <w:sz w:val="18"/>
          <w:szCs w:val="18"/>
        </w:rPr>
        <w:t xml:space="preserve"> also provides a high degree of compatibility with the AutoCAD command set.           That means you can use the AutoCAD files, commands and applications with which you are familiar.</w:t>
      </w:r>
    </w:p>
    <w:p>
      <w:pPr>
        <w:pStyle w:val="Normal"/>
        <w:spacing w:before="28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vanish/>
          <w:color w:val="333333"/>
          <w:sz w:val="18"/>
          <w:szCs w:val="18"/>
        </w:rPr>
      </w:pPr>
      <w:r>
        <w:rPr>
          <w:rFonts w:cs="Verdana" w:ascii="Verdana" w:hAnsi="Verdana"/>
          <w:vanish/>
          <w:color w:val="333333"/>
          <w:sz w:val="18"/>
          <w:szCs w:val="18"/>
        </w:rPr>
      </w:r>
    </w:p>
    <w:p>
      <w:pPr>
        <w:pStyle w:val="PlainText"/>
        <w:rPr>
          <w:rFonts w:ascii="Arial" w:hAnsi="Arial" w:cs="Arial"/>
          <w:vanish/>
          <w:color w:val="333333"/>
          <w:sz w:val="24"/>
          <w:szCs w:val="24"/>
        </w:rPr>
      </w:pPr>
      <w:r>
        <w:rPr>
          <w:rFonts w:cs="Arial" w:ascii="Arial" w:hAnsi="Arial"/>
          <w:vanish/>
          <w:color w:val="333333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  <w:t>SHEAR 97  &gt;&gt; DATA ENTRY METHODS</w:t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  <w:t>INFORMATION SHEETS FOLLOW . . .</w:t>
      </w:r>
    </w:p>
    <w:p>
      <w:pPr>
        <w:pStyle w:val="PlainText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  <w:u w:val="single"/>
        </w:rPr>
        <w:t xml:space="preserve">BARLIST DATA ENTRY </w:t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This module is in many ways the 'heart' of the SHEAR package 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ftware; these are some of the things that it can do for you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gt;  Enter (type in) new jobs and barlists (bill of rebar materials)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ncluding rebar mesh, and accessori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gt;  Automatically subtract bend deductions based on size and the angl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in the particular bend type (shape of bar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gt;  Sort and rearrange all barlist lines by size and length, combin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imilar barlist lines into one line with the total quantity of bar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gt;  Print a barlist on the printer (hardcopy) in a variety of option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formats (layouts)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 barlist can be created in one of these ways: either by automatic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generation from ShearCAD detailing, or from a detailer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entering his bar lines into Standalone Detailing, or from a computer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 xml:space="preserve">operator typing each bar list line into Barlisting. Particular job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ion may be common to the many barlist (releases) which al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ong to this one job; this job data need only be typed onc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Many user-friendly features facilitate the entry of data. For ben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s, the taglength (the length of bar ordered by the customer) and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tlength (the taglength minus the bend deduction) do not have to b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red, they are computed for you from the bending dimension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  <w:u w:val="single"/>
        </w:rPr>
        <w:t>BARLIST DATA ENTRY (continued)</w:t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ther features that make data entry easier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gt;  Calculator feature: Enter 24 * 11 for quantity and you get 264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&gt;  Varied lengths feature (see Topic 2.05): you can enter the starting and ending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bars for a culvert for example and how many bars there are, then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the computer will automatically generate all bars in betwee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gt;  For a particular mark, you only enter the bend dimensions once: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for successive lines with the same mark, you just enter quantity,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ize and the mark, and all the other data is pulled in automaticall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gt;  If the bar size (diameter) is the same as the previous line, then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the bar size will be pulled in automatically for you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gt;  A, G, and J hooks are automatically generated for you with no typing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gt;  In a bent bar, if you have typed 2 of the 3 legs of a right triangle,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the third leg is calculated for you; this occurs in many of the bent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bar shap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gt;  The overall 'O' dimensions is calculated for you whenever possibl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gt;  Radius bars will be calculated: for example, if you type exactly two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of the dimensions for a type 9 radius bar, the other 2 dimensions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will be calculated for you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ENTER NEW JOB 6789 OR FIND OLD JOB 6789     1.0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For Detailing and Barlisting, the recommended system for naming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jobs is to use four or five characters, example 123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n you can name all releases associated with this job a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234-001   1234-002   etc., up to  1234-999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In SHEAR 97, you can have thousands of active jobs in the Jobmaster screen, and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ousands of releases for each job (in the turqoise Releases screen)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 release screen shows all releases (barlists) associated wit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is job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Have a trained SHEAR 97 package operator assist you, if possibl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ur goal is either to find pre-existing job number 6789, or t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enter the new job 6789. You must learn to do this because the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only way to enter a barlist is thru a releases screen,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nd the way to the releases screen is throug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 job contracts (Jobmaster) screen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) turn the computer on; turn the printer o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) click on the icon for SHEAR 9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you should see the SHEAR 97 master menu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3) click on either barlisting or detailing.  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) the job (contract) screen appears. Scan this screen to see i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job 6789 is already there; if job 6789 is on the screen, g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o step 6)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5) click on the next available empty line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ype job number:             6789 [enter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enter customer name:         Washington construction [enter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roject name:                Jefferson high school  [enter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ype the date:               11/8/91  [enter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enter the size mode:         I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enter the length mode:       I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enter contract tons:         456      [enter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go to step 7)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) scan the screen to locate the line for job 6789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7) double-click anyplace on the line with job 6789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8) you now see the releases screen for job 6789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ENTER/FIND RELEASE 6789-001                 1.0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The goal is either to find release # 6789-001 under job 6789;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f it is not there, then you will enter it into the releases scre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or job 6789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) Perform all steps of 'enter/find job 6789'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) You now see the releases screen for job 6789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) Scan this screen to make sure that rel # 6789-001 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not already there; if it is there, go to step 6)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4) Click on the next available empty line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now type:            6789-001  [enter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for material usage:     foundation [enter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he other fields are optional; leave them empty for now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) Double-click anyplace on the line with release 6789-001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) You now see the barlist screen or detailing screen fo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release 6789-001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ADDING BARLIST LINES                        1.0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 goal is to enter or modify barlist 6789-001 by adding 2 lines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ne bent bar line and the second straigh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) Perform all steps of 'enter/find release  6789-001'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) The barlist screen appears; it may have lines in it, or it ma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be empt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) Click on the next available barlist lin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for qty, type:    44  [enter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for size-grade, type:   4   [enter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now press [enter] twice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for mark, type:   401 [enter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for bendtype:    2  [enter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for a dimension: 1  [enter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for b dimension: 6  [enter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for g dimension: 1  [enter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) You are now ready to enter the next line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ype:     33  [enter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ype:     3   [enter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ype      33.11  [enter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now press [enter] key 3 tim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7) Press the Esc key (or click on X in the upper right, the close box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8) You will now be on the releases scree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9) Press the Esc ke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0) You will be back to the job scree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1) Press the Esc ke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2) You will be back to the master menu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ENTERING DATA ITEMS                         2.0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se tips on entering data apply throughout SHEAR 97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You must use the enter key (return key) after typing each field!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 field is the small highlighted area which you type into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lways look for the prompt line at the bottom of the entry screen;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 prompt line gives helpful advice on what to enter in this field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 up and down arrow keys will work as you would expect them to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 plus key + is the same as down arrow, indicating go to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ext line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nter feet, inches and quarter inches like this: 23.103  - th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s 23 feet, 10 and 3/4 inch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For Estimators, if the Setup Preference on line 158 is Y, th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eriod means decimal, so if you type 4.5 you get 4 feet, 6 inches)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Here are some tips for "navigating" around in SHEAR 97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 [HOME] key will take you to the top of the screen;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ressing [home] twice will take you to the first line of the file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 [END] key goes to the last line of the screen; pressing [end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wice will take you to the end of the file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 [PGUP] key will take you to the preceding screen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 [PGDN] key will take you to the next screen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 down arrow will drop you down to the next line; up arrow go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o the line above where you are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 [BACKSPACE] key (not to be confused with the directional lef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rrow) will erase the character just to the left of the cursor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You should generally have the [CAPS LOCK] key on at all times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xcept in the estimating screens, lengths you enter will generall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e less than 99 feet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You must use the ENTER key to end a field. (Don't use the Tab key)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 highlighted area indicates where your typing will nex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ppear on the scree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ENTERING SIZE-GRADE                         2.0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lets you key any material type or labor code into the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Material file; this lets you expand your list of valid materials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up to as many as 900 different rebar/mesh/accessory items;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your can also enter "labor codes" (end prep codes).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hat you type in for "sz/gr" (size) must match a so-called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'short name' in a line in the Materials file. Although you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rarely may need to access The Materials file, it is accessible thru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 SHEAR 97 Setup Menu, and also from the barlist entry scree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lso, for category 'R' (rebar) items, you must match an ite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at has the same size mode as your release; for example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f the job you are in is imperial size mode, then size 22 is not 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valid size (it is a soft metric size) - you would receiv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a warning message from the computer in this case. Therefore,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lease note that you may have 3 different size 10 rebar items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ne for Imperial, one for Soft Metric, and one for Hard Metric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f you create new mesh items, it is very important that fo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 short name, you use the first letter of R for rolls of mesh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nd the letter S for sheets of mesh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Here are some examples of size-grade combinations that you migh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have in your materials fil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TEEL TYPE - SIZE                 ENTRY EXAMPLE            DISPLAYS AS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-----------------------------              -------------------------            --------------------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GRADE 60, # 2-11, 14 18                   3                                 3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GRADE 40  SIZES                             14G                             14G40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MOOTH ROUNDS SZ 2 to12          12S                             1 1/2"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IRE MESH Rolls/Sheets                  RW2.9                        RW2.9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o delete a barlist or detailing line, position on the line numb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or that line, then press your Delete Key. This means that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hite field highlighting rectangle is right around the Line number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 field with the heading "Lin"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imilarly, to insert a line, highlight the line number for that line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n press your Insert key. This will create and insert a blank lin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ENTERING ACCESSORIES INTO A LIST            2.0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lets you enter accessories into a list, using two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different techniques. Regardless of which method you use,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these items will appear in Detailing Placement lists, Detailing callouts,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arlist printouts, and on your tag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Method #1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ne way is to have an accessory code in the Materials fil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or example, you could use a 'short name' of chcu fo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ontinuous high chair upper. This is under category 'A'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for accessories in the Materials file. With this method, you can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et prices for this item, just as you would for any material cod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Using this method, you can have a 12 character 'long name'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hich will appear on those documents which have the room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to print more than 6 characters. For Estimating in particular, this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method is preferred, so that you can accurately get totals for,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nd optionally price accessories item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Method #2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 second technique is to use the 'free-form' accessori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mode by clicking on the 'acc on' button on your barlist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creen. In this case, each line has 'acc' for size-grad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you now have a 5 character units field, as well a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 30 character description of this accessory line item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n optional weight field lets you key in the total weigh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or this line item. The advantage of this method is that you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have many more characters to describe this accessory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30 characters as contrasted to 12 for method #1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s a general rule, use the Method #1, particularl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for Estimating/Pricing purposes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or Detailing or Barlisting/Tagging you can use Method #2 if you pref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 longer, 30 character description for a particular accessory lin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VARYING BARS ROUTINE, STRAIGHT OR BENT      2.0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SHEAR 97 has a varying routine built into barlisting and also the standalone detailing  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ntry screens. This routine is invoked from the QTY field (not the CODE field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o not confuse this varying "routine" with the VARY "function" whic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s available in Detailing and Estimating by typing V in the CODE fiel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ent varying bars - follow these steps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) Enter the first line of a varying group, exampl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enter the bar like you normally woul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 #3  mk: 301 type: 17 b: 1-00 c: 2-00 d: 3-0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2) On the next line, enter the last line of this varying group, leaving the mark empty,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example:       2 #3        type 17 8-00 2-00 1-0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) on the next (third) line, under the qty field, type: V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You are asked how many lines you are expecting;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this includes the above 2 lines. This is not the total number of bars, but rather how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many different lengths you expect to generate. For example, suppose you expect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8 lines, you enter 8. Optionally, if the bars will be close together in length, you can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enter the quantity followed by a comma and then the inches varianc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for example, you enter 8,0-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this means if a bar being generated is within 4 inches of the previous shorter bar, the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 lines will be grouped together (this will result in fewer than 8 lines).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Even when varying bars are grouped, SHEAR 97 will always generate one line of the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hortest bar, and one line of the longest bar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) the bar lines are generated, along with marks whic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will be as follows: 301-1 301-2 up to 301-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If you have the SHEAR 97 setup preference on line 356 set to Y, then         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for bent bars, you'll see a "Varying bars even increments feature" popup.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f you want, you can evenly increment a particular bend dimens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letter for this group of bars; to do so, follow the instructions i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he popup box (otherwise, just hit Enter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traight varying bars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follow the same steps as bent bars (above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even though the bars are straight, you can eith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use a mark on the first line, or leave the mark empt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BARLISTING FEATURES                         3.0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The barlist program allows you to takeoff a barlist from a  blueprint, type in a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handwritten list, or to modify and update a barlist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arlist files can be automatically generated with ShearCAD detailing.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These barlist files will then correspond with the callouts on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 detailer's cad drawing. The detailer's Notes may print on your tags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nce a takeoff is completed, the sort &amp; accumulate feature will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sum and condense (accumulate quantities) similar bars (like size and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length/marks). For example, if you have 3 different lines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mark 401 with quantities of 3, 10, and 5, then the result wil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be one line for mark 401 with a quantity of 18. This will result in fewer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lines in the barlist (.dat) file than in the Detailing (.det) file.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nother reason there may be more lines in the detailing file, is that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comment lines are allowed in detailing, but are excluded from the barlist.  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re is a feature for 'varied lengths'. This will allow you t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ype the beginning and ending lines and allow the computer t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graduate any number of lines between the two original lines. Fo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nstance, you can vary between 10 feet and 15 feet every 6 inches;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is would produce 11 lines using the 'varied length' feature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will only ask for the relevant dimensions for 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given bend type. The bending dimensions are summed to automatically give a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'tag length', that length which the customer sees printed on his tags; a bend deduction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s automatically subtracted, based on size and bend type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very valid line must have a size-grade; examples follow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, 18, 5g40, 10s, w3.5,  26 (soft metric), 55 (hard metric)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f you enter the number as 24x13 (or 24*13), the computer will substitute 312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n estimating barlist entry, in the B = "bent" field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0=straight, 1=heavy, 2=light bending, 3=millcut/stock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emember you enter lengths such as 24.112 (24 ft 11 2/4 inches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you can use either a . (period) or - (minus) between ft and inch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Enter metric lengths with no decimal, example1234 which is 1.234 meters = 1234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millimeters. Also, you may enter 3000 mm as 3. Or 300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will sort &amp; accumulate like sizes, marks and lengths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once a mark has been entered, along with bend type and all bend dimensions, all you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have to enter for new lines with this mark is:  qty, size, mark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BARLISTING FEATURES (CONTINUED)             3.0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For bent bars, leave the (theoretical) “tag length” and the (bend deducted) “cut length”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empty and they will be computed for you; the bend deduction file is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utomatically accesses by the computer, which subtracts a bend deduction fro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 tag length to give the cut length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 mark can be from 1 to 8 characters or digits; do not embed 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pace or a comma in a mark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or straight bars, leave the bend type empty; do not enter 0 (zero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RSI standard bend types are used, as well as many extr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end types, as well as 'form-saver' bend typ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The bend type is from 1 to 3 characters; for special types, you can use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end type names such as: SPA, SPB, H23, L45, etc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hen a tag (or tags for 'split tags') are printed for a barlis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line, then the computer automatically marks that line with the letter: 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reafter, when the computer sees 'T' on that line, the comput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ill not print another tag for that line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You can mark a line yourself with either of these letters:  T or 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S means suspend this item (omit it) from Optimum Shearing.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You can clear out one (or all) T or S marks from a file, in case you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ish to retag a complete file again. You use the misc menu t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lear the letter T or S from a group of lines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You can use the letter S to suspend a line from tag printing; an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line marked with an S will not get a tag printed for it. In ord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o tag these suspended lines, you must at some point 'unsuspend'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 suspended lines by removing the S from the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LANDSCAPE BARLIST SUBHEADING - CUSTOMIZING  3.0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ALSO SEE PAGE 3.05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is feature applies to Landscape Barlist (Tyle 4) and Portrait Barlist (Style 5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ields for customizing the barlist subhead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se are the nine fields in the box on page 1 of the printout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just below the heading lin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ee lines 101-119 on setup preferences scre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J fields come from the job scre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J1 = JOB NUMB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J2 = JOB NAM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J3 = CUSTOM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J4 = SIZE MODE (I/S/H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J5 = LENGTH MODE (I/M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J6 = CONTRACT TONS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J7 = SHIPPED TONS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J8 = UNSHIPPED TONS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J9 = START DATE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J11= LOCATION 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J12= LOCATION 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J13= CITY STATE ZIP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J14= P.O. OR JOB NUMB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J15= PHONE NUMB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J16= D.O.T.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J17= IDENTIFICATION NUMB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J18= INSPECTED B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J19= CONTACT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J20= FABRICATION RUL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J31= CUSTOMER JOB NUMB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J32= HIGHEST LOAD NUMBER (SHIPPER SUBSYSTEM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J33= COMPANY INDEX (1 TO 50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J36= MTR (MILL TESTS REQUIRED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LANDSCAPE BARLIST SUBHEADING - CUSTOMIZING  3.0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also see page 3.04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ields for customizing the landscape barlist subhead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se are the nine fields in the box on page 1 of the printout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just below the heading lin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ee lines 101-119 on setup preferences scre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 fields come from the releases scre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1 = RELEASE NUMB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2 = MATERIAL USAG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R3 = MATERIAL CODE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R4 = GRADE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R5 = DATE ORDERED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R6 = DATE TAGGED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R7 = TOTAL TONS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R8 = TONS SHIPPED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R9 = TONS UNSHIPPED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10= DRAWING NUMB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11= REVIS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12= ORDER NUMB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13= DATE TO DELIV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14= DATE TO FABRICAT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R15= FAB LOCATION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R16= FAB INFO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R17= INPUT BY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18 TO R27= NOTES 1 TO 1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R28= SHIPPER NUMBER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29= RELEASE COLO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31= ALPHA DESCRIPTO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32= BID ITE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BEND TYPES                                  4.0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re are more than 170 valid bend types built into SHEAR 97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dditional SHEAR 97 bend types are added periodically for you to us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f there is a bend type which isn’t already in SHEAR 97, and you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nticipate that you will need that bend type often in the future, please cal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nd we’ll be glad to add your new bend type into SHEAR 97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f you are looking for a bend type, please consult the stapled sheet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12 pages or more) of bend types which were shipped with your  manual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o create an up-to-date list of SHEAR 97 bend types: from  the Master Menu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lick on "Setup", then Click on "Bend Types", Click on "Print Bend Types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nswer NO twice, then click OKA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n addition, you can use the SHAPEMASTER program which is included with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your software to add those special bend types which you may often nee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or rarely used bend types, you can choose your own name for the type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nd enter it into SHEAR 97, and use any of the 12 bend dimension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In this case, the “tag length” (theoretical length) will be computed by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dding the bend dimensions A thru 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 following are some of the valid bend types you can use with SHEAR 97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 THROUGH 14    16 THRU 27    32 THRU 37    S1 THRU S12    T1 THRU T12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99 and SP (SPIRAL) A=HEIGHT, B=DIAM, C=PITCH, D=TURN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If you leave D empty, it is computed for you from A,B,C.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Length is automatically computed as B TIMES D * PI (PI=3.14159)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lus 3 turns (1 and 1/2 turns top and bottom)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dditional bend types you can use are: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10A 12A  12B 13A 14X  15  20A  26A  2A  2B  33A  39  3A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40  41  42  43  44  45  46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7  48  48A  49  4A  4B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A  6A  6B  6C  6D 71 72 74 74A 74B 75 7A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80  81  82  82A  83  9A  9L   B1  B2  B3  B4  B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19  S4A  S9A  S9B  SP1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14  T15  T17  T18  T19  T1A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20  T21  T22  T23  T24  T26  T27  T28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30  T31  T32  T33  T3A  T3B  T3C  T3D  T3E  T3F  T3G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4A  T7A  T7B  T7C  T8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'FORM-SAVER' coupler bend types built into SHEAR 97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  C  D  E  G  U   M  N  RL RR P  W   DA AA UA DP AP UP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B  DAB  DB  DPB  DT  DTB  DTT   E  G  M  N  NC  NCB  NLT  P  RL  R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BEND DEDUCTIONS (AUTOMATIC)                 4.0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uses a mathematically computed bend deduction system whic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has proven to be very accurate over the year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 bend deduction file can be modified to meet your exact need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end deduction values are set by you in the setup menu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You decide exactly how much to take for each 90 degree bend;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is is based on bar size, and whether the bar is in the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heavy or light bent category. Heavy and light bent are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ndustry standards, and are defined in the ACI and CRSI Manual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n the setup menu, you enter the bending pin diameters whic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you use in your shop for each size, and for heavy and ligh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ending categori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For angles other than 90 degrees (generally between 1 and 89 degrees), the bend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eductions is computed using these criteria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&gt;&gt;    the angle, a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&gt;&gt;    light or heavy category, a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&gt;&gt;    the bending pin diameters for this bar siz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HEAR 97 &gt;&gt; SHAPE MASTER - CREATE YOUR OWN BEND TYPES   4.0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Shear 97 uses the ShapeMaster program, accessed from the shear 97 master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menu, to allow you to create your own bend typ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you specify the 1-3 character name of the bend type;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llowable characters are A thru Z and 0 thru 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you list the bend dimension letters allowed in th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end type - allowable letters are A B C D E F G J O H K 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you give a formula which gives the tag length, suc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s a+b+g (if you leave this empty, the default formula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HEAR 97 will use is a+b+c+d+e+f+g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you now enter all right triangles in this bend type;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you must enter the hypotenuse (long side) of the right triangle first. Examples chk ehk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apart from right triangles, other formulas can be us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o compute other legs or dimensions which have not be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entered by you. Example o=b+d+f+2*k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for bend deductions, you enter either each angle, or formulas for the angles. Be sure    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to enter these angles in order. For example, if the legs are bcde, then you will enter    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 formulas for the 3 angles: between b and c, between c and d, and between d and 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examples are bc=90  cd=45  de=180-arctan(k/h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when you entered degrees such as 90 or 45, they will be changed to "radian" measur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allowable operators and functions for any of the above formulas: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i + - * / sin cos tan arcsin arccos arctan sqr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for example, arctan(k/h) is defined as the angle in a right triangle where k is the side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pposite the angle, and h is the side adjacent to the angle in question.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lease call if you have any questions, or if you’d like help creating these formula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If you are use SHEAR 97 but not ShearCAD, you don't have to bother entering any  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nputs after the "compute leg formula" input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For ShearCAD users, enter the bend directions for each of your angl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starting on line  58. You will need to enter a bend direction for each of the angle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formulas you specified on Shapemaster lines 8 thru 16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his allows ShearCAD to draw this Shapemaster bend type bar to scale when you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Rt-click or Double left click on the “typ” column on the dark ble ShearCAD scree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HEAR 97 &gt;&gt; SHAPE MASTER – Continued                                        4.03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the final steps in creating your custom bend type is to create a drawing of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your new bend type using any cad program, for example AutoCAD;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&gt;&gt; for AutoCAD, type wmfbkgnd and set it to 0 (off)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&gt;&gt; for all others, set the background color to whit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For example, let’s assume your bend type is named H9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his creates the picture at the bottom of the entry scre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Draw a Red on black background picture of your shap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Now  choose file-export-wmfout. Make sure the bend type fills the whole drawing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creen by zooming a window (even resize the drawing area if you need to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save this drawing as a "wmf" (windows meta file)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&gt;&gt; Save this file in: c:\shear97\system\misc\bendswmf\H99.wmf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ow, we suggest you create 3 additional copies of your bend type H9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his creates the picture for printing on placing lists and barlist printouts: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et the CAD background color to whit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Copy your Red on black background picture in  order to creat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 black on white picture of H99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&gt;&gt; Save this file in: c:\shear97\data\bending\listwmf\H99.wm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&gt;&gt; For printing tags, also save this file in: c:\shear97\system\misc\bendswmx\H99.wm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lso if you share your data on a file server, then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ave this file in: S:\shear97\data\bending\listwmf\H99.wm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ubstituting for S: whatever you have on line 2 of your Setup preferenc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For the ShearCAD “Insert Bends” feature, these steps will create an AutoCAD drawing: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n AutoCAD, open the drawing which has your H99 shape.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pen a second drawing c:\shear97\system\misc\bendsblx\1.dwg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Make this second drawing the Active drawing on your screen.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Click File, SAVE AS. Save this as c:\shear97\system\misc\bendsblx\H99.dw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Use edit copy to copy your previously drawn shape H99 from the first drawing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Use edit paste to replace the bend shape “Type 1” with your “Type H99”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Close AutoCAD, saving the changes to c:\shear97\system\misc\bendsblx\H99.dwg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Distribute the above 4 files to the other SHEAR 97/ShearCAD users in your office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lacing the above files into the same corresponding folders in their C: driv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f you are not using a shared data drive with the other SHEAR 97/ShearCA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users, then have each user run Shapemaster and add the H99 formula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FORM SAVER BEND TYPES - BEND DEDUCTIONS     4.0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orm saver bend types have their bend deductions comput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y summing the following adjustments 1) and 2) below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) The coupler adjustment in inch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his could be zero, or add to, or subtract from the taglengt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&gt;TYPES: DTT DPB DB CB DAB DTB NC NCB NL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OUPLER ADJUSTMENT IS ZER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&gt;TYPES: C E N DT (MALE COUPLER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IZES 4,5       : ADD 1.0 INC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IZES 6 THRU 8  : ADD 1.5 INC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IZES 9 THRU 11 : ADD 2.0 INC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&gt;TYPES: DP AP UP (POSITION COUPLER) (SUBTRACT DOUBLE FOR UP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IZES 5,6       : SUB 2.5 INC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IZES 7         : SUB 3.5 INC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IZES 8 THRU 9  : SUB 4.0 INC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IZES 10 THRU 11: SUB 4.5 INC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&gt;TYPES: ALL OTHERS NOT REFERENCED ABOVE (FEMALE OR STANDARD)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SUBTRACT DOUBLE FOR: U M UA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IZES 4,5       : SUB 1.0 INC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IZES 6 THRU 11 : SUB 2.0 INC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) The standard bend type adjustmen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for particular form saver bend types, a standard bend deduct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s computed from a similar (non-form saver) standard bend typ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&gt;TAKE SAME DEDUCT AS TYPE 2 FOR : A E M AA AP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&gt;TAKE SAME DEDUCT AS TYPE 1 FOR : N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&gt;TAKE SAME DEDUCT AS TYPE 16 FOR: RL RR P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&gt;TAKE SAME DEDUCT AS TYPE 36 FOR: W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&gt;All others, take no standard bend type adjustmen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FORM SAVER BEND DEDUCTIONS ALTERNATE 2      4.0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orm saver bend types alternate 2 method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end deductions are computed the same as the method specifi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n topic 4.05, but with the following exceptions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) THE COUPLER ADJUSTMENT IN INCH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&gt;TYPES: C E N CB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OUPLER ADJUSTMENT IS ZER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&gt;TYPES: A D G RR RL DB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IZES 4  THRU 7  : SUB 1.0 INC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IZES 8  THRU 9  : SUB 1.5 INC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IZES 10 THRU 11 : SUB 2.0 INC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&gt;TYPES: U 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IZES 4  THRU 7  : SUB 2.0 INC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IZES 8  THRU 9  : SUB 3.0 INC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IZES 10 THRU 11 : SUB 4.0 INC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) THE STANDARD BEND TYPE ADJUSTMEN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Follow the standard method as in topic 4.0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PlainText"/>
        <w:jc w:val="center"/>
        <w:rPr/>
      </w:pPr>
      <w:r>
        <w:rPr>
          <w:rFonts w:cs="Arial" w:ascii="Arial" w:hAnsi="Arial"/>
          <w:sz w:val="48"/>
          <w:szCs w:val="48"/>
          <w:u w:val="single"/>
        </w:rPr>
        <w:t>SHEAR 97  &gt;&gt; TAGGING</w:t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  <w:t>INFORMATION SHEETS FOLLOW . . .</w:t>
      </w:r>
    </w:p>
    <w:p>
      <w:pPr>
        <w:pStyle w:val="PlainText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Thermal tags are “hot-hot-hot”!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You can benefit big-time from using thermal tags instead of the old dot-matrix tags.         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Thermal tags are better in many ways: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&gt;  Thermal tags print fast – about one per second (ten times faster than dot-matrix).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You and your shop personnel never wait around for tags to print.   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&gt; Thermal tags are strong – you can’t tear them. The tag wire hole needs no special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reinforcing disk, and the tag wire will never tear through the hole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&gt; Thermal printers are very quiet, which is a blessing if you’ve spent much time                   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around a dot-matrix printer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&gt; Thermal printers utilize a single-use thin film ribbon - this guarantees an extremely   </w:t>
      </w:r>
    </w:p>
    <w:p>
      <w:pPr>
        <w:pStyle w:val="PlainText"/>
        <w:ind w:left="45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ark and durable printed image for a professional looking tag. Thermal tags are</w:t>
      </w:r>
    </w:p>
    <w:p>
      <w:pPr>
        <w:pStyle w:val="PlainText"/>
        <w:ind w:left="45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very resistant to fading from sunlight; water will not smear them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&gt; Thermal printers have fewer mechanical parts than dot-matrix printers – this  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reduces the cost and hassle of taking your printer in for repair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&gt; SHEAR 97 has several thermal tag styles – choose your favorite from among these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styles, and you pay no additional programming fees!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&gt; Thermal tags are far superior to tyvek tags, yet are comparable in cost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Curious? If you’d like to learn more about thermal tags, give me a call. Let’s discus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how thermal tags can benefit your rebar shop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Laser Tags: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o, what's the latest? Tags printed on your (color) laser printer - this has turned out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to be a very popular alternative to thermal tags. Tag style 38 print on an 8.5 x 11 inch</w:t>
      </w:r>
    </w:p>
    <w:p>
      <w:pPr>
        <w:pStyle w:val="PlainText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heet of tags, 3 tags per sheet. “Tag style 38” tags can cost as little as 6 cents per tag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TAG PRINTING                                5.0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here are currently 38 different SHEAR 97 tag styles from which you can choos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Printer types which may be used are: Laser printers, Thermal (e.g. Zebra), Dot-matrix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You can design your own tag layout (requires a one-time programming fee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Bender bar codes (industry standard PDF417 format) can contain all the informat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he bender needs to setup and produce this bent bar item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ags are printed in many optional formats, for example, tags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can be printed with extra large "control code" characters, bar codes,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bend angles required for this bar, and the detailing note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ent bars are pictured with the bend dimensions overlaying the picture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ags are printed for mesh and accessories items in SHEAR 97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nce a line item is tagged, its file line is marked as 'T', a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an not be tagged again (without override); also for reporting, this line item is in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'shipped' category and out of the 'unshipped' category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can be modified to accomodate most any type of tag desig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hich meets your needs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all application software about the recommended type of print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nd for sources and costs for tags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ZEBRA THERMAL TAG PRINTER SETUP       5.0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  Please call for assistance if you need help with the following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  Uncrate the printer, remove all tape and packing material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Refer to the printer manual, install the ribbo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  Make sure the data cable from the computer is unattache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  Important: note that your tags are loaded face-up, with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bottom of the tag coming through the printer firs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  Refer to the printer manual, perform the Calibration Procedure. This procedure is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very important - if this procedure is not performed, your printer won't work righ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Calibration should only need to be performed once for this printer (it doesn't cause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a problem to do it a second time, however). If the lights don't appear EXACTLY as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described in the procedure, the calibration was not successful. Do not proceed until  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his is completed. If you are having trouble at this point, call for assistanc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If calibration repeatedly fails, we may need to adjust the top and/or the bottom notch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ensors (try the top sensor first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  Install the 200 or 203 DPI  Windows driver from the CD whic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came with your printer.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Do not install any other DPI driver, except 200 or 203 DPI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  Attach the data cabl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  Click Start-Settings-Printers.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Right click on the Zebra printer ico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Left click on properti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Click around in the properties page to find where you can set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tag size. Although it various from one driver to the next, this may be accessed by: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click on the General tab; click on Printing Preferences; then click on Page Setup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Create a new form, called it rebartags, and set the size, for example t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9 inches wide by 8.0 inches tall.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ry a Windows test pag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  Run SHEAR 97, click on Setup, Setup Preferenc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et line 7 to your thermal tag style (call if you don't know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et line 22 to one of these names: Arial, Arial Black, 0 (zero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Set line 23 to a font size such as: 12, 12.5, 13.0, 13.5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et line 24 to your printer device name: Zebra 105Se 200DPI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Set line 27 to: 12 (or maybe 10 - see what you like best)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etup lines 203, 204, 209, 276 adjust up/down, left/righ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f you use tag style 14, set line 275 to a number such as: 2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TAG PRINTING BUNDLING ISSUES                5.1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hen a large quantity is encountered in a barlist file on a single line,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rogram will split the bundle into 2 or more tags, based on thes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criteria which are in a computer file you can easily modify;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bar size, straight,bent, stirrups and tie type bends, standees,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and piece count per bundle as well as bundle weight. 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You can split tags evenly or by a tag count. For example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you can split an item into 2 tags with 100 and 50 pieces, o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you can split the item into 2 tags with 75 pieces each bundl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You can tell SHEAR 97 to split designated stock length bar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t a piece count which you set (you could set the piec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ount to be the quantity that typically are in a bundle of stock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OTE: This should be set in any case, since SHEAR 97 decid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hich are "stock" bars based on these fields in the “default” bundling fil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or example, this can be used so that Estimating, when funct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odes generate stock bars, can recognize these bars as stock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nd total them as stock in the printed Totals char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You can have a custom bundling file for a particular job;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is custom file is created in the setup menu. If you don't have a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ustom bundling file for a particular job, then the data in the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default" bundling file will be use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DET PLACEMENT LIST, 8.5 X 14 LANDSCAPE      6.0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or the heading of the 8.5 x 14 landscape detailing placemen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list, please refer to the following guide for head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variable field values. These settings determine the text valu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hich will print in the heading of this placement list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n Setup Preferences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f the Setup preferences on lines 198 and 201 ar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filled in, then they will be printed in the top left box of the heading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elease screen entries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elease screen, note 1 is: Tim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elease screen, note 2 is: Instructions #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elease screen, note 3 is: Instructions #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elease screen, By is: B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elease screen, Material Usage is: Locat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Job screen entry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Job screen, Job Location #1 is: Addres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  <w:t>SHEAR 97 AND SHEARCAD</w:t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  <w:t>DETAILING/ESTIMATING FUNCTIONS</w:t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  <w:t>INFORMATION SHEETS FOLLOW . . .</w:t>
      </w:r>
    </w:p>
    <w:p>
      <w:pPr>
        <w:pStyle w:val="PlainText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DET &amp; EST - LINE, GRID                                6.1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Use these 3 functions for linear runs over a rectangular area. LINE is one way, GRID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and GRIX are each way. Clearance affects not only run lengths, but  also the span and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spacing, because the span is decreased by 2 times clearance. The span and spacing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unction adds 1 bar for the outside (e.g. span 12-0, spacing 2-0 gives 7 bars, not 6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LINE Funct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Length"     Length of run, concrete dimensio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Span"       If not empty, Quantity of bars is computed fro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Spacing"    span and spacing; otherwise, Qty field is use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Stock"      This comes from your currently activated stock a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Lap"        lap file index (#1 to #3) - see Setup Menu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"Qty"        Enter SS for span spacing popup. Zero for ShearCAD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Hook #1"    Enter "-" and you get the standard hook length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Hook #2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"Clrance"    Clearance lt, rt, top, bot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Hk=0to2"    Hook style: enter 0 for 90, 1 for 180, 2 for 135.</w:t>
      </w:r>
    </w:p>
    <w:p>
      <w:pPr>
        <w:pStyle w:val="Normal"/>
        <w:rPr>
          <w:rFonts w:ascii="Arial" w:hAnsi="Arial" w:cs="Courier New"/>
        </w:rPr>
      </w:pPr>
      <w:r>
        <w:rPr>
          <w:rFonts w:eastAsia="Arial" w:cs="Arial" w:ascii="Arial" w:hAnsi="Arial"/>
        </w:rPr>
        <w:t xml:space="preserve">    </w:t>
      </w:r>
      <w:r>
        <w:rPr>
          <w:rFonts w:cs="Courier New" w:ascii="Arial" w:hAnsi="Arial"/>
        </w:rPr>
        <w:t>“</w:t>
      </w:r>
      <w:r>
        <w:rPr>
          <w:rFonts w:cs="Courier New" w:ascii="Arial" w:hAnsi="Arial"/>
        </w:rPr>
        <w:t>StkRnd”     Enter a length to substitute in place of a short bar (straight runs only).</w:t>
      </w:r>
    </w:p>
    <w:p>
      <w:pPr>
        <w:pStyle w:val="Plai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GRID Funct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Length"     Inputs similar to LINE abov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Width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Spacing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Stock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Lap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LenHk#1"    Lt or Bot hook on the bars running Lengthwis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LenHk#2"    Rt or Top hook on the bars running Lengthwis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WidHk#1"    Lt or Bot hook on the bars running Widthwis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WidHk#2"    Rt or Top hook on the bars running Widthwis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"Clrance"    Clearance lt, rt, top, bot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Hk=0to2"    Hook style: enter 0 for 90, 1 for 180, 2 for 135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Layers”       Leave empty or enter a maximum of 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DET &amp; EST – GRIX,VARY                                          6.1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GRIX Funct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Length"     Inputs similar to GRID abov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Width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LenSpac"    Spacing of bars running Lengthwis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LenStk"     Stock length of bars running Lengthwis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LenLap"     Lap length of bars running Lengthwis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LenHk#1"    Lt or Bot hook on the bars running Lengthwis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LenHk#2"    Rt or Top hook on the bars running Lengthwis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WidHk#1"    Lt or Bot hook on the bars running Widthwis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WidHk#2"    Rt or Top hook on the bars running Widthwis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WidSize"    Size of bars running Widthwise - empty if same siz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WidSpac"    Spa. of bars running Widthwise - empty if same spa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WidStk"     Stock of bars running Widthwis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WidLap"     Lap of bars running Widthwis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"Clrance"    Clearance lt, rt, top, bot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Hk=0to2"    Hook style: enter 0 for 90, 1 for 180, 2 for 135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Layers”       Leave empty or enter a maximum of 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VARY Funct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ars are spaced evenly over a span, and vary evenly in length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Length1"    Enter either the shortest or longest length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Length2"    Enter the other length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Span"       Concrete dimensions of spa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Spacing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Stock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Lap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Qty"        Leave empty if you entered span and spacing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"Clrance"    Clearance lt, rt, top, bot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Hook #1"    Optional hook, enter "-" for standard hook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Hook #2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Hk=0to2"    Hook style: enter 0 for 90, 1 for 180, 2 for 135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DET &amp; EST –  DNUT, CIRC                                      6.1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NUT Funct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ne or more concentric circles of type T3 bars, or type 9 bar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lapped. You are warned if arc height is &gt;7'4", and allowed t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plit the bars into additional arc bars. Bars are automaticall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ipped straight if they can be according to the "radi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refabrication" rules (see CRSI "Manual of Standard Practice"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Radius1"    Enter the shortest (inner) or longest (outer) radiu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Radius2"    Enter the other radius. Can be same as above radius;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if it is, you get only one run of bar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Spacing"    Linear distance from one run of bars to the nex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Stock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Lap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Clrance"    If entered, this decreases both radius1 and radius2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IRC Funct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ars are spaced evenly (one-way) over a circular slab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mportant note: you must set the Required field to 2 in ord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o compute a grid of bars (bars each way) over this circl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Diametr"    Concrete dimensions of this circular structur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"Spacing"    This input, along with the following 3 inputs,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are similar to those of the LINE functio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Stock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Lap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Clrance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Hk=0to2"    Hook style: enter 0 for 90, 1 for 180, 2 for 135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.W. = 2”    Enter 2 for each way (you’ll usually enter 2 here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Layers”       Leave empty or enter a maximum of 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DET &amp; EST - RADI, SPRL                        6.1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ADI Funct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ars radiate out from the center point of a circle, like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pokes of a wheel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Radius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Spacing"    Spacing between adjacent bars at the Perimet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of the circl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Stock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Lap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Clrance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InRad#1"   Inner Radius 1,2,3. If any or all of these are non-zero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InRad#2"   the result is 1, 2 or 3 runs of slightly different length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InRad#3"   The bar run length is radius - clearance - inner radiu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PRL Funct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mportant note: See setup preference on line 165. Set this to 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if you fabricate spirals from coiled bar; otherwise, set it to Y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o use stock lengths of straight bar. Straight bar can greatl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ncrease the computed amount of steel required for spiral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Diametr"    Diameter of each spiral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Height"     Height of spiral (concrete dimension minus cover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Pitch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Turns"      If left empty, this will be computed for you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Stock"      Length of Stock bar (also see setup preference 165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DET &amp; EST - MESH, COLV                      6.1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MESH Funct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Mesh covers a rectangular area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mportant note: See setup preferences on lines 11 and 12. Se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se values to the square footage of the rolls and sheets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which your shop uses. Also, you can set the square footage for individual mesh items in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 field of the Materials file setup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egarding the "short" name in the Materials file, Mesh Category items that start with the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letter "R" are assumed to be rolls, and those that start with "S" are computed as sheets;   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you must take this into account as you add new mesh items to your Materials fil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Length"     Length of the rectangular area to be covere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Width"      Width of the rectangular area to be covere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Scrap"      Scrap &amp; Lap. Leave off the % sign; Example: 1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"Clrance"    Clearance lt, rt, top, bot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OLV Funct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Vertical bars in a column with clearance. Quantity of bar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an be entered, or will be computed from span and spacing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Length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Span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Spacing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Stock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Lap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Qty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Clrance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DET &amp; EST - TIES, TIE COMBINATIONS          6.1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TI, RTIS Funct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ectangular ties (RTI computes non-seismic hooks, while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TIS function generates seismic hooks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TI, CTIS Funct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ircular ties (non-seismic hooks and seismic hooks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RT, 3RTS Funct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is is a combination of 3 Rectangular ti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 first tie is the outer rectangle. The other 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ies cross in the middle of this outer tie. Eac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nner tie extends across the outer tie, but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idth is 1/3 of the length/width of the outer ti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DT, BDTS Funct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is is a T4 diamond tie inside an outer rectangula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2 tie. BDTS gives you a seismic hook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DET &amp; EST - MLEN, OCTA, HEXA                6.2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MLEN Funct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MLEN is multiple lengths added together to give you one bar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Span"              Either enter span and spacing to comput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Spacing"           the quantity of bars, or enter it below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Qty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Len1" thru "Len6"  Add up from 1 to 6 lengths for total length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"Clrance"           Clearance lt, rt, top, bot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CTA, HEXA Function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CTA is bars spaced evenly each way over a regular octago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HEXA is bars spaced evenly each way over a regular hexago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ptional edge bars are overlapped bend type 3 bars with jus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imensions C, D, and E; this forms a perimeter around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ctagonal or hexagonal slab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t is sufficient for you to enter only one of these values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Radi-OR" or "LenSide" or "Out-Out"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Radi-OR"    The distance from the center to a vertex (point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LenSide"    The length of one sid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Clrance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Spacing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Stock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Lap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MatLayrs"   How many layers of mat bars (1 or 2, for example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EdgSize"    Edge bar size (leave empty for no edge bars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EdgLayrs"   How many layers of edge bars (1 or 2, for example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EdgLap"     Lap length for edge bars (C and E legs overlap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Out-Out"    Distance from one face to the opposing fac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Typ14=1"    For OCTA only, if set to 1, you will get 2 bend type 1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edge bars per edge bar layer instead of 4 bend type 3 bar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DET &amp; EST - CMUV, MACR, C (comment)             6.2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MUV Funct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oncrete Masonry Unit Vertical bar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WallHt"     Height of the wall (example 20-0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Clr-top"    Clearance at top of wall (example 0-3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Span"       Enter span, spacing, or if not ShearCAD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Spacing"    leave these empty and enter quantity of run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Qty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LiftHt"     Lift Height, Example 4-0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Lap"        Lap, example 2-0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1or2bar"    How many bars per cell (1 or 2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TopHook"    Type "-" for standard hook at the top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Hk=0to2"    Hook style: enter 0 for 90, 1 for 180, 2 for 135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MACR Funct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pplies one of your previously created "macro" function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n explanation of macros appears on the Macro funct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reation scree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Span"       Enter span, spacing, or if not ShearCAD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Spacing"    leave these empty and enter quantity of bar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Qty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Mac ID"     This is the Identifier (ID) of this macro, a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you defined it in the macro creation scree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L1 Len"     One of the variable length fields as you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L2 Len"     defined it for this macro. If this macro ha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L3 Len"     fewer than 5 lengths, leave the last few empt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L4 Len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L5 Len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  Comment Line Funct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nter C in the code field, and you can type a long commen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hich will appear in Placement Lists, Estimate Printouts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s well as Detailing callout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DET &amp; EST - RANG                                        6.2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ANG Function (ShearCAD only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Given any arbitrary shape, with numerous enclosed openings, bars are spaced evenly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with stock and lap, if needed, along with optional hooks. Bars are automatically drawn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n your AutoCAD or IntelliCAD drawing for you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HrzSpac"   Spacing of the horizontal runs of bar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HrzStk"    Stock length for the horizontal run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HrzLap"    Lap length for the horizontal run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HrzHk#1"   Lt hook length (optioanl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HrzHk#2"   Rt hook length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VrtHk#1"   Bottom hook length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VrtHk#2"   Top hook length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VrtSize"   Size of vertical bars (leave empty if same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VrtSpac"   Vertical Spacing (leave empty if same as horz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VrtStk"    Stock length for all vertical run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VrtLap"    Lap length for the vertical run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"Clrance"   Clearance lt, rt, top, bot; also around openings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Clr-Lt"    If you enter any of these next 4 clearances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Clr-Rt"    then "Clrance" applies ONLY to opening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Clr-Bot"   If you leave all 4 zero, "Clrance" is in effec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Clr-Top"   If you enter at least one of these 4 inputs, th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you can leave from 1 to 3 of these empty (zero)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and the clearance will be zero for that entry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1=V,2=H"   1 for verts only, 2 for horiz only, empty=both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HLapMax"  (Optional) If entered, and for example the horizontal lap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is 2-6 and the HLapMax is 4-0 then on a graduat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sloping structure the lap may be increased up to 4-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so that the short length on adjacent runs is the sam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VLapMax"  (Optional) Vertical Lap Maximum (similar to HLapMax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Hk=0to2"   Hook style: enter 0 for 90, 1 for 180, 2 for 13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OpgHkH"   The hook length if you want hooks at the enclos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openings for horizontal bars in this structure.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OHkH012"  For the above, Hook style: enter 0 for 90, 1 for 180, 2 for 13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OpgHkV"   The hook length if you want hooks at the enclos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openings for vertical bars in this structure.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OHkV012"  For the above, Hook style: enter 0 for 90, 1 for 180, 2 for 13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DET &amp; EST - ELLI                                        6.2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ELLI Function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ne or more elliptical runs of bars, parallel to each other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llipses inherently are defined as having 2 different radii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 output of this function are type 9 radius bar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straightened if allowed by radial prefabrication rules) wit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varying radii, based on their position along the ellipse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elative to the "long side" and "short side" of the ellips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RadLong"   The "long" radius of this ellips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RadShrt"   The short radiu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Span"      The span (concrete dim) of the elliptic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shaped "band" of bar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Spacing"   Spacing between each parallel elliptical bar ru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Stock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Lap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"Clrance"   Clearance lt, rt, top, bot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DET &amp; EST - TILT-WALL PANL (1 OF 3)         6.4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ANL Funct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Panel Width        : "  Panel width (concrete dimensions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Panel Height       : "  Do not include height of sloping conc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Clearance          : "  Clearance lt,rt,top,bo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Edge Bar Size Horz : "  Edge bar size horz (empty=none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Edge Bar Size Vert : "  Edge bar size vertical (lt and rt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Horiz Bar Size     : "  Mat bar size horizontal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Vertical Bar Size  : "  Mat bar size vertical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Horizontal Spacing : "  Mat bar spacing, horizontall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Vertical Spacing   : "  Mat bar spacing, verticall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Crnr Bars per Crnr : "  Enter 2 here, you get 8 "L" bars total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Corner Bar Size    : 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CB Length (1 Leg)  : "  Enter 2-0, get a 4-0 "L" bar (type 17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#1 Opg. Width      : "  Rectangular opening #1 width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#1 Opg. Height     : "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#1 Dist from Left  : "  Distance from LEFT of panel to lt of opg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#1 Dist from Botm  : 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#2 Opg. Width      : 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#2 Opg. Height     : 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#2 Dist from Right : "  Dist. from the RIGHT, not left - careful!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#2 Dist from Botm  : 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Minimum Bar Length : "  If you enter, for example 0-8, th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any bar less than 8" will be omitte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Xtra/Diag Bar Size : "  The size for both extra (trim) bar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around the opening (top bot, lt, rt)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as well as straight "diagonal" bars a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all corners of each rectanglular opg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Diag Bar Length    : 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Xtra/Diag Bars 0-3 : "  Enter 2 and you get 2 diagonal bar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at each corner of each rectangula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opening (e.g. for 2 openings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you get 16 diagonal bars, a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16 extra (trim) bars (2 lt, 2 rt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2 top, 2 bot of each opening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"Sym H=1 V=2 both=3 : "  For symmetry of horz mat bars about a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 xml:space="preserve">horizontal center line, enter 1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 xml:space="preserve">For symmetry of vert mat bars about a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vertical center line, enter 2. Both=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ontinued on next topic page 6.42</w:t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DET &amp; EST - TILT-WALL PANL (2 OF 3)         6.4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ANL Function (continued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CBLeg2 if Different: "  If corner bar is not symmetric, th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enter the other leg length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Crnr Bar Tot if Dif: "  If the total corner bars will no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be a multiple of 4 times the numb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of openings, override that by enter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the total pieces her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Diag Size if Differ: "  If diag size differs from the extr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 xml:space="preserve">bars, override it here.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Diag Bar Tot if Dif: "  If the total diagonal bars will no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be a multiple of 4 times the numb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of openings, override that by enter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the total pieces her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Diag Bar Bot Bend=1: "  If you need the bottom of the dia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bars to bend up, enter 1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   Edge Bar Layers : "  Example: 2 (leave empty if none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"    Mat Bar Layers : "  Example: 1 layer of bars each way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1st Mat Bar Clr + ?: "  The first mat bar is computed to be a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clearance. If you enter e.g. 0-6,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first bar is set 6" in from clearanc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H Extnd Xtra 0=Full: "  Horz extra bars will run the complet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width of the panel if this is 0 or empt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Enter 900-0 and it will run the bars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full width and hook both end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If you enter, for example, 7-0, then eac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bar will extend 3-6 past each opening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V Extnd Xtra 0=Full: "  Vert extra bars extension. See above inpu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H Edg Bot Hooks 0-2: "  How many hooks on the horz bottom bar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V Edge    Hooks 0-2: "  How many hooks on the all edge bar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#3 Opg. Width      : 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#3 Opg. Height     : 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#3 Dist from Left  : "  Distance from the LEF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#3 Dist from Botm  : 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ontinued on next topic page 6.43</w:t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DET &amp; EST - TILT-WALL PANL (3 OF 3)         6.4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ANL Function (continued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#4 Wid, 0 if Circle: "  Width of rectangular opening; if this 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a circular opening, leave this zero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#4 Ht., 0 if Circle: "  Height of rectangular opening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#4 Dst/Ctr from Rt : "  Distance from the RIGHT if rectangula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opening; if circular opening, this 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the distance to the center point fro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the right side of the panel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#4 Dst/Ctr from Bot: "  Distance from bottom of the pane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to the bottom of the rectangular opg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(or to the center point, if circular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#4 Radius if Circle: "  If circular opening, enter the radiu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1=draw, 2=bars also: "  ShearCAD only. Enter 1 to draw the outlin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 xml:space="preserve">of the structure; 2 also draws the bars.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If Peak,Peak Height: "  The peak distance above the rectangula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area of the panel. Example: if the pane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is 20 feet tall, and it slopes up 2 fee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then enter 2-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Peak Dist from Left: "  If the panel slopes gradually up to 2 fee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on the right, and the panel is 30 feet wide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then enter 30-0. If the slope is high on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left, sloping to 0 on the right, enter 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(or leave empty). If the peak is in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middle of a 30 foot wide panel, enter 15-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Slab Dowels Spacing: 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Slab Dowel Bar Size: 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Dowel Leg Length   : "  Length of the leg projecting towards slab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Dowel Hook Length  : 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Dowel Dist from Bot: "  Distance of the dowel leg from bot of pane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Panel Thickness    : "  ex: -08 (Generates a comment with thickness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Knockout opgs ex 23: "  ex: 23 means opgs #2 and #3 are knockout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"Panel ID number    : "  Identified this panel – creates label in ShearCA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"Zones enter 1 or ? : "   enter ? and you’ll see your options. If you enter 1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then the next 8 inputs are from 1 to 4 pairs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zone width, zone dist from left side of panel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For zone(s), vert mat, extra, and edge bars wil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automatically be removed from this pane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"#5 Opg. Width      : "     If you do not have zones, then you can hav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"#5 Opg. Height     : "     a fifth and sixth rectangular opening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"#5 Dist from LEFT  : "   Distance from LEFT of panel to LEFT of opg #5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"#5 Dist from Botm  : "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"#6 Opg. Width      : "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"#6 Opg. Height     : 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"#6 Dist from RIGHT : "  Dist. from the RIGHT, not left - careful!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"#6 Dist from Botm  : "</w:t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DET &amp; EST - GRADE BEAM (1 of 3)             6.4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EAM Funct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EAM details one span of a multi-span beam (styles 1 and 2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Use Style 3 for a single-span beam, with or without supports;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tyle 3 uses continuous runs of bars, stock and lap if neede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lease refer to your manual in the black notebook for pictur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f the styles of beam, particularly for styles 1 and 2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or styles 1 and 2, each span is either an end spa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End Clr is non-zero) or else it is a "central span" (End Clr=0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or identical repeating spans, enter the number of spans int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 Required field of this barlin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or example, suppose that there are 100 spans to this beam;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ssume that the outer left span (span 1) and the rightmos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pan (span 100) are identical; also assume that all spans i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 middle are identical. Then you enter 2 for Required and d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 leftmost span; next, set 98 required and do an inner spa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GB#Style# (Ex. 52) : "  This field combines GB# (the spa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number), with the style # (1,2, or 3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Therefore, the entry in this fiel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will always be a number with a digi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of either 1,2, or 3 on the right. Don'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enter a dash or space in this fiel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example: 11 (span 1 of style 1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 xml:space="preserve">example: 72 (span 7 of style 2)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example: 13 (style 3, single-span beam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End Clr (0=Central): "  Example 0-3 for end span. Leave zero for central spa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Outer/Cntr Supp Wid: "  If this is an outer span, then this 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the width of the outer span; otherwise i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is the width of the inner (Cntr) suppor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This Clear Span Wid: "  The distance between the 2 support fac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Central Support Wid: "  The width of the inner suppor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Top Bar Lap Length : 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Bot Lap / Embed Len: "  For style 1 and 3, this is bot lap;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For style 2, this is the embedment length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ontinued on next topic page 6.4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DET &amp; EST - GRADE BEAM (2 of 3)             6.4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EAM Function (continued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T Len Override Calc: "  If (for any reason) you know that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length which will be computed would b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inappropriate, then you can enter a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overriding length here; otherwise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leave this field empt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"Top Bar SZ 0=None  : "  Enter the top bar size. If there is no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top bar (such as with style 1, for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span to the left of the rightmost out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span), then leave this empty (or 0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Bottom Bar SIZE    : "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Hook Len (Optional): 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Next Clear Span Wid: "  The length of the next inner span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Tie Bar SIZE       : 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GB Width (Tie Calc): "  Concrete dimensions, grade beam width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GB Depth (Tie Calc): "  Grade beam depth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L.S. Tie Clearance : "  Left side tie clearance, example 0-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R.S. Tie Clearance : 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Top  Tie Clearance : 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Bot. Tie Clearance : 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The next 4 entries are optional, a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can be left empt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(OUTER) Tie QTY    : "  Example 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(OUTER) Tie Spacing: "  Example 0-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NEXT Tie QTY       : "  Example 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NEXT Tie Spacing   : "  Example 0-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REMAINING Ties Spac: "  The  remaining tie spacing; this 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mandatory (non-zero); example 0-10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&gt;Span%, Ex 33 or 50: "  Optional - if non zero, the top ba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is the percent times whichever spa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of these is greater: the current span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ior span, or the next span; ex 3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   PRIOR Clear Span: "  Enter this only if you entered 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ercentage in the above fiel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ontinued on next topic page 6.4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DET &amp; EST - GRADE BEAM (3 of 3)             6.4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EAM Function (continued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If all of the next four entries are zero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then the initial and secondary tie spac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from the right will be computed to b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the same as the tie spacing from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left side of the beam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(Outer RT) Tie QTY : "  Optional - the initial tie quantit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coming from the right sid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(Outer RT) Tie Spac: "  Optional - the initial tie spac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coming from the right sid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NEXT Tie QTY     RT: "  Secondary tie qty from the right sid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NEXT Tie Spacing RT: "  Secondary tie spacing from the righ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  Top Bars QUANTITY: 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  Bot Bars QUANTITY: 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 Hook Bot .001=none: "  If you entered a top hook, then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bottom hook will be computed to b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the same as the top hook if you leav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this entry empty. However, enter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.001 will give you no bottom hook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Centr Bars QUANTITY: 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   Center Bars SIZE: 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Center Len Override: "  Center bar length override, if needed;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 xml:space="preserve">otherwise, leave this field empty.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Cntr Bar LapLength : 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If you leave the next 4 empty, th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the tie spacing will assume to b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extended over both supports. Otherwis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these will determine the quantity a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spacing of the ties over the support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Tie QTY over Lt sup: 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Tie QTY over Rt sup: 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Tie Dst Lt sup face: "  The distance from the lt support face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the first tie over the clear spa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Tie Dst Rt sup face: 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1-5: T5 T9 2 1 T17 : "  Optional: These are beam cap bars ov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the stirrups. Enter a number from 1 to 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examples: 1 = T5, 3 = 2, 5 = T1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Not T2,T? 1,4,6,7,8: "  The ties are assumed to be T2. If not T2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 xml:space="preserve">enter for example 1, you get T1 instead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Not T2,S? 1 thru 9 : "  If you want a stirrup instead of a tie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enter, for example, 3 - you get an S3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1=draw, 2=bars also: "  (ShearCAD only) draws beam and bar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DET &amp; EST - DRILLED PIER (CAISSON) 1 OF 2   6.5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RPR Function - Drilled Pier (Caisson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Drilled Pier Length"    Total length, excluding cap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Clearance Top"          From top of pier, not top of cap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Clearance Bottom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Pier Diameter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Pier Clearance Side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Depth of Pier Cap"      Leave 0 if non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Vert Bar #1 QTY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Vert Bar #1 SIZE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VB#1 Dist from Top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VB#1 Stock Length"      If excluded, will use Stk/Lap fil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VB#1 Lap"               If excluded, will use Stk/Lap fil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VB#1 Coupler=1"         If set to 1, Lap is zer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VB#1 Len Override"      Overrides computed lengt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VB#1 Cap Projection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VB#1 Top Hook LEN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TPhk 90 91 180 181"     90 180 hook in, 91 181 hook ou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VB#1 Bot Hook LEN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BThk 90 91 180 181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Vert Bar #2 QTY"        Same as Vert Bar #1, 0 if non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Vert Bar #2 SIZE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VB#2 Dist from Top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VB#2 Stock Length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VB#2 Lap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VB#2 Coupler=1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VB#2 Len Override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VB#2 Cap Projection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VB#2 Top Hook LEN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TPhk 90 91 180 181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VB#2 Bot Hook LEN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BThk 90 91 180 181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Center Bar QTY"         Similar to Vert Bar #1 entri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Center Bar SIZE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C.B. Dist from Top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C.B. Stock Length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C.B. Lap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C.B. Coupler=1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C.B. Len Override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C.B. Cap Projection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C.B. Top Hook LEN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C.B. Top Hk 90 180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C.B. Bot Hook LEN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C.B. Bot Hk 90 180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ontinued on next topic page 6.5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DET &amp; EST - DRILLED PIER (CAISSON) 2 OF 2   6.5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RPR Function - Drilled Pier (Caisson) - continu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Ties Spac/Pitch Top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T Spa/Pit Top Dist"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T Spa/Pit Middle"       This is the only required Tie spacing inpu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T Spa/Pit Mid Dist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T Spa/Pit Bottom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T Spa/Pit Bot Dist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1=draw, 2=bars also: " (ShearCAD only) draws pier and bar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Tie Spa/Pit Cap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Ties QTY Cap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T: 1-3,3A/B,4,12,99"    Enter tie type, example: T3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If T2/T12, SETS 1,2"    If 2, this is for a rotated pair of ti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Tie Bar SIZE"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Dowel Bars QTY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Dowel Bars SIZE"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D.B. Total Length"      Includes projection len, excludes hook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D.B. Projection Len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D.B. Top Hook Len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D.B. Top Hk 90/180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D.B. Bot Hook Len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D.B. Bot Hk 90/180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Alignment Bars QTY"     Adds one barline as an accessor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DET &amp; EST - COLUMN (RECTANGULAR)   1 OF 2   6.6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COLM Function - Column (Rectangular)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"Col dimension x"        Col. conc. dimension (front/rear face)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Col dimension y"        Col. conc. dimension (right/left face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Tie Clearance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NEXT col dim x"         Next column above (front/rear face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NEXT col dim y"         Next column above (right/left face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NEXT col offset RT"     Offset NEXT col, offset of the front lef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corner of NEXT column relative to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front left corner of the current colum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This is how far NEXT is shifted to the r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NEXT col offset LT"     How far is NEXT col shifted to the lef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NEXT col offset TOP"    How far is next column shifted toward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 xml:space="preserve">the back face of the current column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NEXT col offset BOT"    How far is next column shifted toward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 xml:space="preserve">the back face of the current column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Dist FIN FL-FIN FL"     Finish floor distance to next fin f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Vert bar #1 SIZE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VB1start abv FIN FL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VB1 Lap Loc abv NFF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VB1Crnk T below NFF"    Top of crank below next finished floo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VB1 LapLen .001=cpl"    Lap length. If coupler, enter .00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NEXT vb #1 bar SIZE"    NEXT column, vert bar #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VB placement N*x,N="    N is how many bars front and rear fac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VB placement M*y,M="    M is how many bars rt and lt fac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Example N=4, M=3 (4x,3y) is 4 bar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front and rear faces, 3 bars lt and r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Total bars is 4 less than 2 times (N+M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In this case, total vert bars is 1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Vert bar #2 QTY"        Vert bar #2 may be staggered (0=none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"Vert bar #2 SIZE"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VB2start abv FIN FL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VB2 Lap Loc abv NFF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VB2 LapLen .001=cpl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NEXT vb #2 bar SIZE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NEXT VB, N*x,N="       NEXT col, bars in front and rear fac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NEXT VB, M*y,M="       NEXT col, bars in lt and rt fac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NEXT vb #2 QTY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DWL embed below FF"    If dowel is needed, embedment lengt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Vert Clearance Top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Vert term. hk 90,91"   90 hooks in, 91 means 90 degree hook ou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Vert Proj ABV FF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DET &amp; EST - COLUMN (RECTANGULAR)   2 OF 2   6.6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OLM Function - Column (Rectangular) - continu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Tie Bar SIZE"          Example: 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Tie Typ/Arrang CODE"   Unused for now. Ties are T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First Tie DIST Bot"    How far from bot is first tie?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Tie Spacing Bottom"    Bottom tie spac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T Bottom Distance"     Distance of "bottom" ti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T Spacing Remainder"   The only required tie spacing entr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Tie Spa over Lap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Tie Spa Lap Length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Tie Spa Below Crank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Tie Below Crank QTY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Tie Spacing Crank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Tie Crank QTY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T Spa Bm/Slab Above"   Tie spacing over thru the beam or slab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Bm/Slab Above Depth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Alignment Ties QTY"    If alignment ties are needed, enter qt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W-beam Designation     Embedded struct steel W-beam (empty=none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Example: W36X28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W-beam VB Clr Dist"    If W-beam, enter clearance between vert bar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Leave empty to space bars evenl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DET &amp; EST - FOOTING (CONTINUOUS)   1 OF 3   6.7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CON – Continuous Foot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Style A,B,C (1,2,3)"   Enter either 1,2, or 3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Style A is footing to slab, fo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example a building with metal wall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Style B is footing with Masonry wall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Style C is for all other cases,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for example, a footing with poured wall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Footing Width"         Concrete dimension of footing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Footing Depth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Top bars Cont  QTY"    Top Bars continuous with stock, lap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Top bars Cont  SIZE"   These top bars are optional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Top bars Cont STOCK"   Enter minus (-) for defaul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Top bars Cont   LAP"   Enter minus (-_ for defaul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Bot bars Cont  QTY"    Bot Bars continuous with stock, lap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Bot bars Cont  SIZE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Bot bars Cont STOCK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Bot bars Cont   LAP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If Ties, T?  1 or 2:”       If you want to use ties instead of standees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then for T1 or T2 ties, enter: 1 or 2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Piece off round LEN"   If you enter, for example, 60-0, then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 xml:space="preserve">short bar will be replaced with stock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If you enter, for example, 5-0, then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short bar will be rounded up to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next even multiple of 5 fee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DET &amp; EST - FOOTING (CONTINUOUS)   2 OF 3   6.7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Top bars Trans SIZE"   Top Transverse bars (optional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Top bars Trans SPAC"   Top Transverse bars bottom spacing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Bot bars Trans SIZE"   Bot Transverse bar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Bot bars Trans SPAC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Clearance at Top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Clearance at Sides"    Left and Righ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Clearance at Bot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Dowels 1 face or 2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Dowel bars     SIZE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Dowel bars     SPAC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Dwl hk A dim LENGTH"   Enter the A hook length her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The dowel default bend type is 2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Dwl B dim  OVERRIDE"   Leave empty and the dowel leg lengt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(B Dimension) will be computed for you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Length of Wall     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Length of Footing  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*A Top of Slab ELEV"   For Style A only, this will be us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with the next input to comput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 xml:space="preserve">the dowel leg length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For styles B and C, you can ent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the slab and ftg elevations, and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drawing will reflect these values;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however, the dwl leg length will no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be computed from these elevation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*A Top of Ftg  ELEV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DET &amp; EST - FOOTING (CONTINUOUS)   3 OF 3   6.7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*B*C dowel Project"    Styles B,C only. This will be us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 xml:space="preserve">to compute the dowel leg length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Dwl hk G dim LENGTH"   Optional G hook length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Dwl bnd typ (1,2,8)"   Default is bend type 2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Standee        SIZE"   Standees are optional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Standee        SPAC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25,26,26A   (1,2,3)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Type 25 Enter K dim"   Mandatory - you must enter th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 xml:space="preserve">for bend type 25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Height     OVERRIDE"   All standee dimensions except for K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are computed for you. However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you can override any of thes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dimensions: H,B,F,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B,F Dim    OVERRIDE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D dim 8"def OVERRIDE"  The default is 8 inches for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 xml:space="preserve">standee D leg dimension.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Keyway Dist from Rt"   These 8 inputs allow for an option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Keyway Depth       "   keyway with continuous bars and dowel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Keywy bars Cont QTY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Keywy bars Cont  SZ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Keywy Cont    STOCK"   Enter - for default stock lengt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Keywy Cont      LAP"   Enter - for default lap lengt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Keywy  DOWEL bar SZ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Keywy  DOWEL   SPAC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DET &amp; EST - STIFFENER (PILASTER)                   6.75    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his function will let you compute (and draw with ShearCAD) pane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tiffener cages. In general, these are 2 layers of vert bars with rectangular ti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You can drop the drawing of these stiffeners on top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 previously drawn ShearCAD panel. Besides panels, you can use this function eith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y itself, or in conjunction with other functions such as Range, etc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he following inputs can be repeated for as many as 4 panel stiffener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"#1 V QTY bars/layer: "       How many bars for one face, example 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"#1 STIF Width      : "           Width of  this stiffen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"#1 STIF Height     : "           Height of stiffener (often panel height - clearance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"#1 Dist from LEFT  : "         For ShearCAD, use this to position for draw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"#1 Dist from Botm  : "         Same as abov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"Verticals Bar SIZE : "         Bar size for all verticals in these stiffener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"Vert Layers, def=2 : "         Often this is 2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"Tie Bar SIZE       : "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"Typ T?: 1,2,4,6,7,8: "         For type T1, enter 1 here (don't enter T1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"Not T, S? 1 thru 9 : "          If line above is empty, enter 3 and you get S3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"1-5: T5 T9 2 1 T17 : "         Enter a number from 1 to 5.  Caps for stirrup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Enter 1 and you get bend type T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Enter 2 and you get bend type T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Enter 3 and you get  type 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Enter 4 and you get type 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Enter 5 and you get T17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"ST Depth (Tie Calc): "       This is needed to compute the ties or stirrups and caps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You don't have to enter all of  the next 9 input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For qty, spacing, dist, enter exactly 2 of  these input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 xml:space="preserve">Example 1: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bottom tie spacing = -06, bot dist = 12-0, mid spac = 4-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Example 2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bottom tie spacing = 1-0, bot dist = 20-0,  all others empty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"BOTTOM Tie QTY     : "    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"BOTTOM Tie Spacing : "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"BOTTOM Tie Distance: "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"MIDDLE Tie QTY     : "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"MIDDLE Tie Spacing : "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"MIDDLE Tie Distance: "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"TOP    Tie QTY     : "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"TOP    Tie Spacing : "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"TOP    Tie Distance: 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DET &amp; EST - SPREAD FOOTING (FTG PAD)             6.8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PAD –  Footing Pa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Name, ex A or F4,0"            Footing identification nam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Footing Width"                     Concrete dimension of footing pad width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Footing Length"                   Concrete dimension of footing pad length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Footing Depth"                    Concrete dimension of footing pad depth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Top bars       QTY"              Fill in QTY, or leave empty and use Top Bars SPAC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Top bars       SIZE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Bot bars       QTY"               Fill in QTY, or leave empty and use Bot Bars SPAC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Bot bars       SIZE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Top bars       SPAC"           If you entered Top bars qty above, then leave this empt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Bot bars       SPAC"            If you entered Bot bars qty above, then leave this empt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1st Mat Bar Clr + ?"            If entered, the first mat bar will have this extra clearance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Top Hk Type= 0 to 2"         Top bar hook. Leave empty or 0 = 90, 1=180, 2=13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Bot Hk Type= 0 to 2"          Bot bar hook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Top hk       LENGTH"          (Optional) Enter top bar hook length, or for standard, type: -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Bot hk       LENGTH"           (Optional) Enter top bar hook length, or for standard, type: -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Clearance at Top"              Example: 0-2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Clearance at Sides"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Clearance at Bot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Standee        SIZE"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Standee        SPAC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25,26,26A   (1,2,3)"            Enter 1 for type 25, 2=type 26, 3=type 26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Type 25 Enter K dim"         Only if type 25, enter K dimens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Height     OVERRIDE"        If you leave the next 3 empty, they will be comput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B,F Dim    OVERRIDE"       automatically, or you can enter a length to “override”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D dim 8" def OVERRIDE"   Leave empty for 8” default or enter a lengt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PlainText"/>
        <w:jc w:val="center"/>
        <w:rPr/>
      </w:pPr>
      <w:r>
        <w:rPr>
          <w:rFonts w:cs="Arial" w:ascii="Arial" w:hAnsi="Arial"/>
          <w:sz w:val="48"/>
          <w:szCs w:val="48"/>
          <w:u w:val="single"/>
        </w:rPr>
        <w:t>SHEAR 97  &gt;&gt; ESTIMATING/PRICING</w:t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  <w:t>INFORMATION SHEETS FOLLOW . . .</w:t>
      </w:r>
    </w:p>
    <w:p>
      <w:pPr>
        <w:pStyle w:val="PlainText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  <w:u w:val="single"/>
        </w:rPr>
        <w:t>PRICING/ESTIMATING</w:t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The estimator enters the bill of materials which he has projected to 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 required for a job. There are costs on file which have been previously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red; these include material costs by total job tonnage; epoxy and siz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a costs, bending extra, detailing and delivery costs, tax and markup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estimator proceeds to apply these costs to the job material list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ing a pricing report which can be presented to the customer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here are a number of user friendly computational shortcuts fo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lt-up wall panels with up to 4 openings, grade beams, continuous footings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ied length bars, evenly spaced bars over rectangular areas with lap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re mesh computations, etc. These features facilitate entering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imating barlis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se are some of the features which are included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gt;  Enter an estimating bar list, broken out by structure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gt;  Price by structure and/or for the complete job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gt;  Sort &amp; Print the estimating barlist with complete totals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broken out by structure, light &amp; heavy bending, by size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&gt;  Enter (cost parameter file) pricing data for size extra CWT, 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bending extra, markups, and detailing &amp; delivery fees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gt;  Price a job any number of times, save each pricing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creen, and optionally print a pricing report (quote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  <w:u w:val="single"/>
        </w:rPr>
        <w:t>PRICING/ESTIMATING (continued)</w:t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ll modules in the SHEAR Package have a unified, consistent us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face. That means that the person typing at the keyboard us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ilar commands and data entry techniques to enter and access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and produce reports and documents no matter which module he is i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icing/Estimating module is no exception to the above rul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wever, although the Pricing/Estimating module is accessed from the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EAR Package master menu, it has no connection (interface) to any of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other modules - this module "stands alone".  Primarily, this is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cause the estimating barlist generally bears no relation to the way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ob is ultimately detailed for fabricatio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he functionality of this estimating module was formulat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er several years during discussions with several leading estimator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program has been very well-received over the years by scores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imators throughout the United Stat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ESTIMATING &amp; PRICING SYSTEM                 7.0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 estimating &amp; pricing system has these features: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you can setup your own pricing parameters in 3 different fil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n this way, the program fits your style of estimating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is is the way that the quote figure is computed: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f the job totals more than 30 tons, or if you choose speci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ricing, then you enter the current mill base, markup, a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reight to your yard. These are all cwt figures. There is n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etailing fee for special pricing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f special pricing is not chosen, then the base price is pull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rom the parameter file, according to the job tons. Also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 detailing fee is pulled from the parameter file, based on job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ons; if under 1 ton, a minimum dollar figure is used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Delivery is based on local/distant, job tons, and truck capacity. 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ize, and bending extras are weighted averages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The estimating job file is a central control point for the main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unctions of the estimating system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 job number field is especially important because it indicat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 name of this job's associated barlist file; therefore you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ould not change the job number once you have entered it for 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articular job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ouble-click on the estimating job line in order t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nter/modify the associated barlist for this job estimate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 price field 'zooms' you to the pricing menu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You can have thousands of lines in a barlist. Every valid lin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must have a size-grade; examples are 3 18 5g40 10s rw2.1 sw2.9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 code field allows you to use detailing functions such a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ilt-up wall panels, beams, rectangular or circular grids, etc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you can enter a single bar item. If you zoom on the code field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n you see a menu of structures for which the materials ar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alculated automatically. You can enter qty, or it can be comput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rom the span and spacing field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ESTIMATING &amp; PRICING SYSTEM (CONT)          7.0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o delete a line, position the cursor on the line number field “LIN”, then press delet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f you enter the number as 24x13 or 24*13 the computer will substitute the product, 312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You can have up to 6-digit for quantity or for fee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emember you can enter lengths such as 24.11 (24 ft 11 inches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you can use a . Or - between ft and inch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for whole feet, use a decimal point after, example 12345. 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nter m or h or l or nothing (or 3, 2, 1, or 0) for bending typ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m=mill cut, h=heavy bent, l=light bent, nothing=straight bar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Here are some tips for pricing a job: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Remember that tax rate is not percent, so use .05 for example and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ot 5, otherwise you will get a very large tax!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emember to activate the pricing parameter file (1,2 or 3) whic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you want to use for this pricing, prior to the pricing session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f you enter a value for quote, then the markup per cwt will b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djusted, along with tax, subtotal, etc. This can be useful t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ound off a quote, for example from 13459.63 to $13500. If you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leave this left hand side quote figure empty, the right hand quot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igure remains as the exact computed figure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re are 3 pricing parameter files which you can setup to reflec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 exact figures you want involved in your calculations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 (Structure) code field allows you to pick from a variety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tructures for estimating your material requirements for this job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 code field is a 'zoom field'; Enter Z to see a menu list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ll of the structure codes, from which you pick a code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f you are at the end of the estimating barlist file, then t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uplicate the contents of the previous line, enter: LL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f you leave the code field empty, then you can enter a singl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ar item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n most cases, if you leave qty empty, then the quantity will b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omputed for you from span and spacing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ESTIMATING - STRUCTURES AND SUBSTRUCTURES   7.1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hile entering data in the Estimating barlist, you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an, if you choose, create Structures and Substructur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t isn't necessary to create structures, and if you don't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 totals summary will be for the complete job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f you create structures, then the totals printed on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stimating list will be broken out by structure, as wel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s grand totals for all structures. What you decide t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efine as a structure is completely up to you: examples ar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LDGA, WALLS, MASONRY, BLDGB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hen you price this job, SHEAR 97 lets you print a pric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et for each structur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ubstructures have the character "&gt;" as the first letter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SLABS    &gt;MASONRY  &gt;FIRST FLOO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f you use structures, you don't have to create substructur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or every structure. However, if you do use substructures,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assumes each substructure "belongs to" the mos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ecently defined structure. For instance, assume line 1 defin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tructure BLDGA, and line 2 has &gt;MASONRY, and line 10 ha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SLABS; in this case, both &gt;MASONRY and &gt;SLABS are substructures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nd each of these substructures "belong to" structure BLDGA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hen you print a list, you'll get a totals chart for BLDGA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s well as a subtotals chart for each substructur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underneath BLDGA, namely &gt;MASONRY and &gt;SLAB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ote that in the above example, if line 20 switched back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o &gt;MASONRY, all of the &gt;MASONRY substructures underneat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LDGA get combined into one &gt;MASONRY subtotal chart,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You can designate, in the A/D field of the same line tha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efines that structure, an alternate add or deduct fiel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xamples: A1, A15, D3   (A means Add, D for Deduct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lternate add structure totals are excluded from the base bi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even though totals are printed), while deduct structures ar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ncluded in the base bid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MATERIALS FILE                              8.0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lets you key any material type or labor code into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material file; this lets you extend your list of valid material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hat you type in for size must match a line under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'short name' in the materials file (see setup menu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o remember to always 'key on' the 'short name'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or category 'r' (rebar) items, you must match an ite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at has the same size mode as your release; for example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f you are in imperial size mode, then size 22 is not 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valid size (it is a soft metric size) - you would receiv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 warning message from the computer in this cas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Mesh and accessories items: Since you will probably want to include thes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n a job regardless of whether it is designated as Imperial sizes or Soft Metric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you should leave the "Size Mode" column empty for these material line items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Up to 900 line items are allowed. All Rebar items must have a line numb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etween 1 and 99. Mesh and accessories items can extend to line 900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MATERIALS FILE - KEEPING IT UPDATED         8.0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Shear 97 relies on the material file in many ways. It is very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important for all of your computers which run SHEAR 97 to have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the exact same file contents for the material file; be sure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that your in-house and outside detailers all have the identical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material file in their computers.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f you or your detailer adds to or changes the material file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then you will need to copy the updated material file over your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network, or by using a floppy disk. Here are two ways to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ccomplish this using a floppy disk, USB flash drive, or other device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method 1) From the Materials File setup screen (preferred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&gt;&gt; use the Copy To Floppy or Copy From Floppy command button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&lt;&lt;OR&gt;&gt;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&gt;&gt; use the Import &amp; Merge command button to merge in additional lin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from a Materials file sent by your detailer; this will permit you to ad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ny new Materials items which your detailer has added, yet leave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remainder of your Material file unchange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method 2) Windows Explorer metho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&gt;&gt; Right click on start then click Explor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&gt;&gt; click on c:, then click on shear97, then click on data, th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click on materi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&gt;&gt; scroll the left pane of windows explorer so that you ca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see the a: driv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&gt;&gt; to "drag-and-drop" the file to your floppy, point to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material file (not the "bak" material file) and holding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left mouse button down, drag the material file and poin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to the a: drive icon, then let up on the left mouse button;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the file will be copied to your a: driv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&gt;&gt; to copy the material file from the floppy to a computer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you can again use windows explorer, but drag the file fro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the a: drive to the c:\shear97\data\material subdirector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AUTOCAD CALLOUT INTERFACE        9.0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  This applies only to SHEAR 97 Standalone Detailing. ShearCAD Detailing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does not need this interface. The interface described in topic 9.01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has been superceded by ShearCAD, which is easier to us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and has much more functionality when it comes to callout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If you have ShearCAD available to you, then it is strongly recommend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you use ShearCAD for callouts instead of the interface method described her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 You need to do this only once: add an addition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utocad support search path of c:\shear97\system\aca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 Start SHEAR 97 and AutoCAD runn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 When you first start Autocad, do this to initialize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n Autocad, type the following at the command lin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(load "bsc")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  To insert callouts from SHEAR 97 to Autocad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&gt; minimize Autocad, or alt-tab to switch to SHEAR 9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etailing scre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&gt; click on the button on the top right "Autocad Call";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&gt; select your output format choices and line number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if heading is present, it will be displayed on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chart - erase heading text if you do not want on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&gt; alt-tab to Autoca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&gt; at the Autocad command line, to insert your callouts, typ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BSC     (or you can type bsc - lower case is okay)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&gt; hit enter, or (optional) alter heading row height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(only if there is a non-empty heading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&gt; hit enter, or (optional) alter non-heading row height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&gt; pick insert point for top left of callout(s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&gt; callouts will be inserted into your Autocad Draw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&gt; Call for a demo or assistance regarding this featur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&gt; BSC interface works on all full versions of AutoCA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BSC interface works on particular versions of IntelliCA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  <w:t>SHEAR 97  &gt;&gt; OPTIMUM SHEARING</w:t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PlainText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  <w:t>INFORMATION SHEETS FOLLOW . . .</w:t>
      </w:r>
    </w:p>
    <w:p>
      <w:pPr>
        <w:pStyle w:val="PlainText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  <w:u w:val="single"/>
        </w:rPr>
        <w:t>OPTIMUM SHEARING: A FEW FACTS TO CONSIDER . . .</w:t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Optimum Shearing usually pays for itself within one year due to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higher production rates and/or reduced scrap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Small and medium sized fabricators benefit from Optimum Shearing;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it is not just for 'the big guys' with high yearly tonnag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Most fabricators do not use Optimum Shearing for 100% of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their jobs. Small 'emergency' lists may still be handl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quickly and efficiently by the Shearman computing his ow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'cut list' ('matching tags'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Many shops where Optimum Shearing is profitably being us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o not currently own an Optimum Shearing Hardware Consol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for automatic shearing data 'downloading'. Instead,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hearman works directly off the printed Shearing Schedul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Cut List) generated automatically by the computer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  <w:u w:val="single"/>
        </w:rPr>
        <w:t>OPTIMUM SHEARING FEATURES</w:t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module can pay for itself in lower scrap and higher productio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e are some of the benefits of optimum shearing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&gt;  Mix one or several barlists to compute and print a shearing 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chedule with high production and low scrap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gt;  Use from 1 to 4 different stock lengths for each bar siz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&gt;  Print several reports including: 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shearing schedule gives all relevant data for the shearman to fil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he customer's orders that have been combined in this 'run'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crane operators report showing the stock bars requir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for this shearing schedul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shakeout table report shows how many bars to shake for each loa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two different production reports(2) showing the the conten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of each tagged bundle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tags are printed in the order that the shearman needs them;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each job can have a unique identifying color for its tags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gt; The shearing schedule data can be electronically downloaded a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terfaced to all major shearing and bending equipment manufacturer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 the United States and Europ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  <w:u w:val="single"/>
        </w:rPr>
        <w:t>OPTIMUM SHEARING FEATURES (continued)</w:t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nitiating an optimum shearing run is relatively easy. You typ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file numbers of the barlists which you want to 'mix' in th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timum shearing 'run'.  You may include all bars in each list, o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can select a subgroup from each barlist. You can exclude item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t you intend to process on an automatic bender, perhaps using coil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fter the computer determines an optimized cutting scheme a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n placement for the resultant bundles, the operator can look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 the scrap and remnant statistics chart to see how good of a 'run'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s just generated. If the run produced good scrap figures,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uter operator would then print optimum shearing tags and ca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tionally 'download' (send data) from the shear schedule to an optimu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aring console. If the bar lengths were not adequate to produc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od cutting combinations, and thus poor statistics were generated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the computer would not print tags, but might combine a differen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 of barlists to achieve more desirable results; the computer operator'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shop foreman's good judgement will come into play her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  <w:u w:val="single"/>
        </w:rPr>
        <w:t>OPTIMUM SHEARING FEATURES (continued)</w:t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he shear schedule information which is downloaded to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shearline hardware console (optional) makes for a comprehensive and user-friendl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ol of the shearing production process, with a minimum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earman intervention required. All shakeout, cutting lengths, discharge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p and bin information, and 'crane calls' are automatically sent a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layed; this can expedite the shearing cycle, minimizing human error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If a shearline optimum shearing console has not yet been acquired, 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 xml:space="preserve">or if the shearing console is in 'manual mode' then the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earman can read the shearing schedule line-by-line in order to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cess the barlists which are being fabricated in this run. As in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 xml:space="preserve">downloaded shearing, here again, low scrap and fewer drops of the shear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e the result in this mode of operation, in contrast to the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t-and-miss method of the shearman 'matching tags' in an attempt to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d good cutting combination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  <w:u w:val="single"/>
        </w:rPr>
        <w:t>SHEAR SCHEDULE GUIDE                  Page 1 OF 2</w:t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refer to a printed example of a SHEAR 97 Optimum Shearing Schedule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The second column from the left entitled 'bars' is the number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bars to shakeout for this load. The 'stock' and 'gr' column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just to the right of the 'bars' column tell you the stock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length and the grade of the bars to shake. Note that for a giv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bar size, there can be 2 different stock lengths; i.e. the stock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length is not always the same for every load within a shear schedul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for a given bar siz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Approximately 3.0 " from the left side of the shear schedule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"x" means that a tag is to placed on the item in this line. (lines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that do not have an 'x' are 'incompleted sub-bundle items' and have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further cuts required to complete the item)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Approximately 9.2 " from the left side of the shear schedule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'ltnc' stands for (l)oads (t)o the (n)ext (c)ut; how many loads fro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this load is this item next cut again? A '-' means that this item is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ompleted on this line (tagged on this line), and is not cut agai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Approximately 8.6 " from the left side of the shear schedule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 '*' just before the 'mt' means that all items (all 'sub-bundles'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in the master tag (master bundle) are complete in this line; the cran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operator can remove this material from the bin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every item belongs to a master bundle, which is identified wit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 master tag number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'mt' in each line stands for master tag followed by a number;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the letters 'mt' could be eliminated, since the column heading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lready says 'mt'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example: 'mt 51' is master bundle number 51; this item is included in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master bundle #51 (and may be grouped with other tag numbered items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in this same master bundle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In some loads, you may see an a line such as this example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 23-6 bar is cut at 20-0 for inventory; the 3-6 bar goes to scrap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  <w:u w:val="single"/>
        </w:rPr>
        <w:t>SHEAR SCHEDULE GUIDE                  Page 2 OF 2</w:t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 xml:space="preserve">6) 'New' is a 'first cut' for this tag. (but if a bar list line has a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large quantity, it will be split over several tags, so that this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length or mark could conceivably have been cut before with a different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tag number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Approximately 6.0 " from the left side of the shear schedule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req pcs is always the total quantity ordered; this does not decreas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s the item is processe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The remnant is cut to the nearest 10 foot; so you will se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50-0, 40-0, 30-0, 20-0, and 10-0 foot bars sent to inventor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Remnants are at least 48 times the bar diameter: exampl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for size 4, 4/8 times 48 = 24" is the dividing line betwe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crap and remnant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Approximately 8.2 " from the left side of the shear schedule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+t means that this tagged item is started and finished in th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ne line of the shear schedule; the item can be tied and tagg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t the shear. 'Tag' means that this item is to be tagged a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is point (and has been cut in a prior line, which means it 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ot a t+t line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OPTIMUM SHEARING BIN ALLOCATION   1 OF 2    10.1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 This file is set up for you. You shouldn't have to change i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For each shearline you have 1,2,3, etc. there is a match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bin allocation file c:\shear97\system\osd\jssa.1 (2,3,etc.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you want to understand the layout, please refer t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he sample fragmentary file (topic 10.12) depicting 10 bin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60 ft long (5 left, 5 right). As the shearman stands at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hear looking towards the end of the shearline, the bins ar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named 4,3,2,1,0 on the left side, and 5,6,7,8,9 on the righ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there are alternate naming conventions to this, however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his naming convention holds if you have fewer than 10 pocket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example: 3 bins left and right would be called 2 3 4  5 6 7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example: 4 bin pockets on the right would be called  5 6 7 8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Now print out and refer to the topic sheet 10.1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Note that gaps in the file are indicated by periods (.)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he 205 in the first line indicates the total number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bin assignment numbers in the file, the last being 999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here are 10 "katrange" (computer geek name) length break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categories, separating the bars by length. The pairs of katrang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numbers indicate the index of the pairs of numbers. For example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for the third "katrange" (&gt;8 BUT &lt;=10 FEET), the numbers are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wentyfirst through the fortieth numbers (disregarding "205"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OPTIMUM SHEARING BIN ALLOCATION   2 OF 2    10.1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hort bar racks (first katrange) are presumed to exis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hey hold short bars which must be hand carried, becaus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hey wont roll properly down the bin pocket assembli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hese are numbered starting with 61, 62, etc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you have only 6 short bar racks, then use only 61 to 66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ll regular bins are numbered in this manner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o the shearman's left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 thru 6 are 10 ft (or 3 meter) stops 10,20,. .60 in bin 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7 thru  12 are 10 ft stops 10,20,30,40,50,60 in bin 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3 thru 18 are 10 ft stops 10,20,30,40,50,60 in bin 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9 thru 24 are 10 ft stops 10,20,30,40,50,60 in bin 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5 thru 30 are 10 ft stops 10,20,30,40,50,60 in bin 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o the shearman's right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1 thru 36 are 10 ft stops 10,20,30,40,50,60 in bin 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7 thru 42 are 10 ft stops 10,20,30,40,50,60 in bin 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3 thru 48 are 10 ft stops 10,20,30,40,50,60 in bin 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9 thru 54 are 10 ft stops 10,20,30,40,50,60 in bin 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5 thru 60 are 10 ft stops 10,20,30,40,50,60 in bin 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Example: 3 is the 30 ft stop in bin #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Example: 8 is the 20 ft stop in bin #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Example: 60 is the 60 ft stop in bin #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Example: 67 is short bar rack #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he program will scan within the length category,look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for an empty bin. Bars will be discharged there. If ther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re no empty bins, and bars can not be master bundled wit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ther tagged items, then a completed bundle is searched for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nd the crane operator gets a message to remove the bundl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Bars will only be master bundled together if they belong t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he same release, and have the same bar size, and are eith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both bent or both straight, and are about the same lengt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28-0 and 24-6 bars can be bundled together, but 28-0 bar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nd 6-0 bars will not be bundled together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lease call for assistance, if you need help modify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your bin allocation file, or if you have any question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bout the structure of this fil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OPTIMUM SHEARING BIN ALLOCATION SAMPLE      10.1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0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REM &lt;=1M  &lt;=3 FEE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REM NEXT 8 ARE SHORT BAR RACKS A THRU 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6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6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REM &gt;1M BUT &lt;=2M     &gt;3FT BUT &lt;=8 FEE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REM &gt;2M BUT &lt;= 3M     &gt;8 BUT &lt;=10 FEE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REM &gt;3M AND &lt;=5M        &gt;10 FT AND &lt;=1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REM &gt;5M AND &lt;=6M     &gt;17 BUT &lt;=20 FEE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REM &gt;6M AND &lt;=8M     &gt;20 BUT &lt;=27 FEE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REM &lt;=9M       &lt;=30 F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REM &lt;=12M     &lt;=40 F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REM &lt;=15M    &lt;=50F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REM  OVER 15M (UPTO 18.100 M OR MORE??)    &lt;=60F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99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REM START AND STOP DATA FOR KATRANGE CATEGORI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0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FIRST-TIME INSTALLATION OF SHEAR 97          11.0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ote: These steps should only be done once on your computer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If they are done a second time, your data and setup preferences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ould be lost. To install again, see topic 11.011  or call us firs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) For Windows Vista only: Click on Start; Click on Control Panel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lick on “User Accounts”. Turn off the “User Account Control”. Reboo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2) If your Master CD is more than a few months old, throw it out and </w:t>
      </w:r>
      <w:r>
        <w:rPr>
          <w:rFonts w:cs="Arial" w:ascii="Arial" w:hAnsi="Arial"/>
          <w:sz w:val="24"/>
          <w:szCs w:val="24"/>
          <w:u w:val="single"/>
        </w:rPr>
        <w:t>Downloa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nsert your Master SHEAR 97 CD. Please wait several seconds . . 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nd the CD will automatically run (this is called “autorun”).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lt;&lt;OR&gt;&gt; </w:t>
      </w:r>
      <w:r>
        <w:rPr>
          <w:rFonts w:cs="Arial" w:ascii="Arial" w:hAnsi="Arial"/>
          <w:sz w:val="24"/>
          <w:szCs w:val="24"/>
          <w:u w:val="single"/>
        </w:rPr>
        <w:t>Download</w:t>
      </w:r>
      <w:r>
        <w:rPr>
          <w:rFonts w:cs="Arial" w:ascii="Arial" w:hAnsi="Arial"/>
          <w:sz w:val="24"/>
          <w:szCs w:val="24"/>
        </w:rPr>
        <w:t xml:space="preserve"> the SHEAR 97/ShearCAD ‘Trial Version Only’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rom the “Downloads” page of website www.eRebar.co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hen double-click and run this download (it is named setupex.exe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You are asked if you want to install SHEAR 97. Click Y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) You will be prompted each step of the way through the SHEAR 9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installation. Accept all defaults; install to the C: drive.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Click on NEXT whenever you are prompted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) At the conclusion of the installation, you'll be ask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o "Launch the Program" - do Not do this. Click 'Finish'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) If you know how, copy the file c:\shear97\S97Manual.pdf and paste it to you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esktop. If you don’t know how, skip this step; we’ll help you do this later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6A) </w:t>
      </w:r>
      <w:r>
        <w:rPr>
          <w:rFonts w:cs="Arial" w:ascii="Arial" w:hAnsi="Arial"/>
          <w:sz w:val="24"/>
          <w:szCs w:val="24"/>
          <w:u w:val="single"/>
        </w:rPr>
        <w:t>IF YOU DO NOT</w:t>
      </w:r>
      <w:r>
        <w:rPr>
          <w:rFonts w:cs="Arial" w:ascii="Arial" w:hAnsi="Arial"/>
          <w:sz w:val="24"/>
          <w:szCs w:val="24"/>
        </w:rPr>
        <w:t xml:space="preserve"> have a SHEAR 97 security license key: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Double click, and run "C:\SHEAR97\Sentinel Protection Installer .exe"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this file will be found in the folder named SHEAR97 within your C: drive)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Proceed to do a "Complete Install" of this software, accepting all of the defaults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6B) </w:t>
      </w:r>
      <w:r>
        <w:rPr>
          <w:rFonts w:cs="Arial" w:ascii="Arial" w:hAnsi="Arial"/>
          <w:sz w:val="24"/>
          <w:szCs w:val="24"/>
          <w:u w:val="single"/>
        </w:rPr>
        <w:t>IF YOU DO</w:t>
      </w:r>
      <w:r>
        <w:rPr>
          <w:rFonts w:cs="Arial" w:ascii="Arial" w:hAnsi="Arial"/>
          <w:sz w:val="24"/>
          <w:szCs w:val="24"/>
        </w:rPr>
        <w:t xml:space="preserve"> have a SHEAR 97 security license key: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erform all steps in topic 11.02 "INSTALLATION OF A SECURITY KEY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7)  Click on START-SETTINGS-CONTROL PANEL-DISPLAY-SETTINGS; your screen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resolution needs to be at least 800 x 600, (preferably higher, such as 1024 x 768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n Display properties, click Settings then Advanced: Font size needs to be: 96 DPI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8) If you have ShearCAD or if your screen resolution is 800x600 then perform this step: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Click on START-SETTINGS-TASKBAR; if "Always on Top" and "Autohide" are   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checked, then click Cancel; if not, click to make sure both "Always on Top" and   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"Autohide" are checked, then click Apply, then click OK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9) Later on we can create a 'shortcut' for SHEAR 97 and ShearCAD, but for now,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click on START; now click on PROGRAMS; click on the SHEAR 97 group;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click on the SHEAR 97 icon.  You will see the SHEAR 97 MASTER MENU.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Now call 317 823-3525 for a 'guided tour' of SHEAR 97!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RE-INSTALLATION OF SHEAR 97                                11.01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ote: Generally, SHEAR 97 should only be installed once on a given computer.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Afterwards, only the Upgrades from </w:t>
      </w:r>
      <w:hyperlink r:id="rId7">
        <w:r>
          <w:rPr>
            <w:rStyle w:val="InternetLink"/>
            <w:rFonts w:cs="Arial" w:ascii="Arial" w:hAnsi="Arial"/>
          </w:rPr>
          <w:t>www.eRebar.com</w:t>
        </w:r>
      </w:hyperlink>
      <w:r>
        <w:rPr>
          <w:rFonts w:cs="Arial" w:ascii="Arial" w:hAnsi="Arial"/>
          <w:sz w:val="24"/>
          <w:szCs w:val="24"/>
        </w:rPr>
        <w:t xml:space="preserve"> should be installe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However, if you are instructed by us (Application Software Inc.) to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e-install SHEAR 97, here is how to do that: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) For Windows Vista only: Click on Start; Click on Control Panel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lick on “User Accounts”. Turn off the “User Account Control”. Reboo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) Under C:, Create a temporary folder, example C:\SHEAR97TEMPFOLD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Use Windows Explorer to copy the folder C:\SHEAR97 and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aste it to the temp folder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Go to the Windows Control Panel and uninstall SHEAR 97.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Next,  Delete the folder C:\SHEAR9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3) If your Master CD is more than a few months old, throw it out and </w:t>
      </w:r>
      <w:r>
        <w:rPr>
          <w:rFonts w:cs="Arial" w:ascii="Arial" w:hAnsi="Arial"/>
          <w:sz w:val="24"/>
          <w:szCs w:val="24"/>
          <w:u w:val="single"/>
        </w:rPr>
        <w:t>Downloa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nsert your Master SHEAR 97 CD. Please wait several seconds . . 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nd the CD will automatically run (this is called “autorun”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lt;&lt;OR&gt;&gt; 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u w:val="single"/>
        </w:rPr>
        <w:t>Download</w:t>
      </w:r>
      <w:r>
        <w:rPr>
          <w:rFonts w:cs="Arial" w:ascii="Arial" w:hAnsi="Arial"/>
          <w:sz w:val="24"/>
          <w:szCs w:val="24"/>
        </w:rPr>
        <w:t xml:space="preserve"> the SHEAR 97/ShearCAD ‘Trial Version Only’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rom the “Downloads” page of website www.eRebar.co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hen double-click and run this download (it is named setupex.exe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You are asked if you want to install SHEAR 97. Click Y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) You will be prompted each step of the way through the SHEAR 9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installation. Accept all defaults; install to the C: drive.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Click on NEXT whenever you are prompted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) At the conclusion of the installation, you'll be ask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o "Launch the Program" - do Not do this. Click 'Finish'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6) Copy the folder named C:\SHEAR97TEMPFOLDER\SHEAR97\DATA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nd paste it to C:\SHEAR97 (say yes to : “Replace the existing folder?”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7) Copy the folder named C:\SHEAR97TEMPFOLDER\SHEAR97\SYSTE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nd paste it to C:\SHEAR97 (say yes to : “Replace the existing folder?”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INSTALLATION OF A SECURITY KEY              11.0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IMPORTANT: Your keys are valuable property, and are now in your possession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You must insure your keys as you would any other business asset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If a key is lost or stolen, immediately report this loss to the police and to your insurance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ompany; you'll need to purchase a new replacement key which may cost the sam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or even higher) than the original price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all if you would like assistance with this procedur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ollow these steps to install a Security Key on your computer: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mportant note: If you haven't installed SHEAR 97, perform steps 1 thru 5 in topic 11.0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f you have a (black) USB style key, do NOT attach it until step 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) These steps need to be done only once for each computer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If you have previously performed steps 2 thru 5, skip to step 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) Click on "Start" button; click "RUN"; click "BROWSE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lick the down arrow next to the Look In box; find and click on C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ouble click on the SHEAR97 folder in the box below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) Double click, and run "C:\SHEAR97\Sentinel Protection Installer .exe"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this file will be found in the folder named SHEAR97 within your C: drive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4) Proceed to do a "Custom Install" of this software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) If you have a USB  style key: choose USB driv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) If you have a Parallel (printer port)  style key: choose Parallel driv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) After installing the above driver program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) Shutdown your system, so that the power is turned OFF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7) This step applies to a standard parallel port key, not USB style ke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The key attaches to the back of your computer to any printer (parallel) port;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t works whether or not a printer is attached to the back of the key. There ar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more pins on one side of the key than the other - be very careful that you do not try to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nstall the key upside down because this could physically damage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key by bending the pin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etach the printer cable where it plugs into your computer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ouble-check to make sure the key is not upside down!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Gently plug the key in with the pins facing the receptacle;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not much force is required. Use a paper clip or smal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crewdriver to GENTLY tighten the key - DO NOT overtighte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ttach the printer cable to the back of the key, using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crews on the printer cable to fasten it to the ke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8) If you have a USB style key, attach it now to a USB por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9) Now Power UP your comput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FIRST-TIME INSTALLATION OF INTELLICAD               11.0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all Application Software 317 823-3525 if you'd like assistance with this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ollow these steps to install IntelliCAD on your computer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ert your Master SHEAR 97 CD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wse the CD via either Windows explorer or My Computer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n the file named IcadePESetup.exe on the CD -</w:t>
      </w:r>
    </w:p>
    <w:p>
      <w:pPr>
        <w:pStyle w:val="PlainText"/>
        <w:ind w:left="6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will install IntelliCAD.</w:t>
      </w:r>
    </w:p>
    <w:p>
      <w:pPr>
        <w:pStyle w:val="PlainText"/>
        <w:ind w:left="6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you install, accept all defaults, click “Next” whenever you see it. </w:t>
      </w:r>
    </w:p>
    <w:p>
      <w:pPr>
        <w:pStyle w:val="PlainText"/>
        <w:ind w:left="6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6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your desktop, you will see the intelliCAD ico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uble-click and run IntelliCA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ck Tools, then click Security; set the security to High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ose IntelliCA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USING SHEARCAD WITH AUTOCAD            11.03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all Application Software 317 823-3525 if you'd like assistance with this:</w:t>
      </w:r>
    </w:p>
    <w:p>
      <w:pPr>
        <w:pStyle w:val="NormalWeb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Note: shearcad, shearcax, and shearcaz work identically; all have the same features.</w:t>
      </w:r>
    </w:p>
    <w:p>
      <w:pPr>
        <w:pStyle w:val="NormalWeb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Here is how to setup for your particular version of AutoCAD:</w:t>
      </w:r>
    </w:p>
    <w:p>
      <w:pPr>
        <w:pStyle w:val="NormalWeb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Web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</w:t>
      </w:r>
      <w:r>
        <w:rPr>
          <w:rFonts w:cs="Arial" w:ascii="Arial" w:hAnsi="Arial"/>
          <w:iCs/>
          <w:sz w:val="24"/>
          <w:szCs w:val="24"/>
          <w:u w:val="single"/>
        </w:rPr>
        <w:t>For AutoCAD 2000 and 2002</w:t>
      </w:r>
    </w:p>
    <w:p>
      <w:pPr>
        <w:pStyle w:val="NormalWeb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</w:t>
      </w:r>
      <w:r>
        <w:rPr>
          <w:rFonts w:cs="Arial" w:ascii="Arial" w:hAnsi="Arial"/>
          <w:iCs/>
          <w:sz w:val="24"/>
          <w:szCs w:val="24"/>
        </w:rPr>
        <w:t>&gt; establish a desktop shortcut to c:\shear97\shearcax.exe</w:t>
      </w:r>
    </w:p>
    <w:p>
      <w:pPr>
        <w:pStyle w:val="NormalWeb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 </w:t>
      </w:r>
      <w:r>
        <w:rPr>
          <w:rFonts w:cs="Arial" w:ascii="Arial" w:hAnsi="Arial"/>
          <w:iCs/>
          <w:sz w:val="24"/>
          <w:szCs w:val="24"/>
        </w:rPr>
        <w:t xml:space="preserve">&gt; delete c:\shear97\system\parmscad.txt </w:t>
      </w:r>
    </w:p>
    <w:p>
      <w:pPr>
        <w:pStyle w:val="NormalWeb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 </w:t>
      </w:r>
      <w:r>
        <w:rPr>
          <w:rFonts w:cs="Arial" w:ascii="Arial" w:hAnsi="Arial"/>
          <w:iCs/>
          <w:sz w:val="24"/>
          <w:szCs w:val="24"/>
        </w:rPr>
        <w:t>&gt; delete c:\shear97\shearcad.exe</w:t>
      </w:r>
    </w:p>
    <w:p>
      <w:pPr>
        <w:pStyle w:val="NormalWeb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 </w:t>
      </w:r>
      <w:r>
        <w:rPr>
          <w:rFonts w:cs="Arial" w:ascii="Arial" w:hAnsi="Arial"/>
          <w:iCs/>
          <w:sz w:val="24"/>
          <w:szCs w:val="24"/>
        </w:rPr>
        <w:t>&gt; delete c:\shear97\shearcaz.exe</w:t>
      </w:r>
    </w:p>
    <w:p>
      <w:pPr>
        <w:pStyle w:val="NormalWeb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 </w:t>
      </w:r>
      <w:r>
        <w:rPr>
          <w:rFonts w:cs="Arial" w:ascii="Arial" w:hAnsi="Arial"/>
          <w:iCs/>
          <w:sz w:val="24"/>
          <w:szCs w:val="24"/>
        </w:rPr>
        <w:t xml:space="preserve">&gt;  rename  c:\shear97\system\parmscad (ACAD 2002).txt to </w:t>
      </w:r>
    </w:p>
    <w:p>
      <w:pPr>
        <w:pStyle w:val="NormalWeb"/>
        <w:rPr/>
      </w:pPr>
      <w:r>
        <w:rPr>
          <w:rFonts w:cs="Arial" w:ascii="Arial" w:hAnsi="Arial"/>
          <w:iCs/>
          <w:sz w:val="24"/>
          <w:szCs w:val="24"/>
        </w:rPr>
        <w:t>   </w:t>
      </w:r>
      <w:r>
        <w:rPr>
          <w:rFonts w:eastAsia="Arial" w:cs="Arial" w:ascii="Arial" w:hAnsi="Arial"/>
          <w:iCs/>
          <w:sz w:val="24"/>
          <w:szCs w:val="24"/>
        </w:rPr>
        <w:t xml:space="preserve">    </w:t>
      </w:r>
      <w:r>
        <w:rPr>
          <w:rFonts w:cs="Arial" w:ascii="Arial" w:hAnsi="Arial"/>
          <w:iCs/>
          <w:sz w:val="24"/>
          <w:szCs w:val="24"/>
        </w:rPr>
        <w:t>c:\shear97\system\parmscad.txt</w:t>
      </w:r>
    </w:p>
    <w:p>
      <w:pPr>
        <w:pStyle w:val="NormalWeb"/>
        <w:rPr/>
      </w:pPr>
      <w:r>
        <w:rPr>
          <w:rFonts w:cs="Arial" w:ascii="Arial" w:hAnsi="Arial"/>
          <w:iCs/>
          <w:sz w:val="24"/>
          <w:szCs w:val="24"/>
        </w:rPr>
        <w:t> </w:t>
      </w:r>
      <w:r>
        <w:rPr>
          <w:rFonts w:eastAsia="Arial" w:cs="Arial" w:ascii="Arial" w:hAnsi="Arial"/>
          <w:iCs/>
          <w:sz w:val="24"/>
          <w:szCs w:val="24"/>
        </w:rPr>
        <w:t xml:space="preserve">  </w:t>
      </w:r>
      <w:r>
        <w:rPr>
          <w:rFonts w:cs="Arial" w:ascii="Arial" w:hAnsi="Arial"/>
          <w:iCs/>
          <w:sz w:val="24"/>
          <w:szCs w:val="24"/>
          <w:u w:val="single"/>
        </w:rPr>
        <w:t>For AutoCAD 2004, 2005, 2006</w:t>
      </w:r>
    </w:p>
    <w:p>
      <w:pPr>
        <w:pStyle w:val="NormalWeb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 </w:t>
      </w:r>
      <w:r>
        <w:rPr>
          <w:rFonts w:cs="Arial" w:ascii="Arial" w:hAnsi="Arial"/>
          <w:iCs/>
          <w:sz w:val="24"/>
          <w:szCs w:val="24"/>
        </w:rPr>
        <w:t>&gt; establish a desktop shortcut to c:\shear97\shearcad.exe</w:t>
      </w:r>
    </w:p>
    <w:p>
      <w:pPr>
        <w:pStyle w:val="NormalWeb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 </w:t>
      </w:r>
      <w:r>
        <w:rPr>
          <w:rFonts w:cs="Arial" w:ascii="Arial" w:hAnsi="Arial"/>
          <w:iCs/>
          <w:sz w:val="24"/>
          <w:szCs w:val="24"/>
        </w:rPr>
        <w:t xml:space="preserve">&gt; delete c:\shear97\system\parmscad.txt </w:t>
      </w:r>
    </w:p>
    <w:p>
      <w:pPr>
        <w:pStyle w:val="NormalWeb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 </w:t>
      </w:r>
      <w:r>
        <w:rPr>
          <w:rFonts w:cs="Arial" w:ascii="Arial" w:hAnsi="Arial"/>
          <w:iCs/>
          <w:sz w:val="24"/>
          <w:szCs w:val="24"/>
        </w:rPr>
        <w:t xml:space="preserve">&gt; rename  c:\shear97\system\parmscad (ACAD 2004).txt to </w:t>
      </w:r>
    </w:p>
    <w:p>
      <w:pPr>
        <w:pStyle w:val="NormalWeb"/>
        <w:rPr/>
      </w:pPr>
      <w:r>
        <w:rPr>
          <w:rFonts w:cs="Arial" w:ascii="Arial" w:hAnsi="Arial"/>
          <w:iCs/>
          <w:sz w:val="24"/>
          <w:szCs w:val="24"/>
        </w:rPr>
        <w:t>   </w:t>
      </w:r>
      <w:r>
        <w:rPr>
          <w:rFonts w:eastAsia="Arial" w:cs="Arial" w:ascii="Arial" w:hAnsi="Arial"/>
          <w:iCs/>
          <w:sz w:val="24"/>
          <w:szCs w:val="24"/>
        </w:rPr>
        <w:t xml:space="preserve">   </w:t>
      </w:r>
      <w:r>
        <w:rPr>
          <w:rFonts w:cs="Arial" w:ascii="Arial" w:hAnsi="Arial"/>
          <w:iCs/>
          <w:sz w:val="24"/>
          <w:szCs w:val="24"/>
        </w:rPr>
        <w:t>c:\shear97\system\parmscad.txt</w:t>
      </w:r>
    </w:p>
    <w:p>
      <w:pPr>
        <w:pStyle w:val="NormalWeb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</w:rPr>
        <w:t> </w:t>
      </w:r>
      <w:r>
        <w:rPr>
          <w:rFonts w:eastAsia="Arial" w:cs="Arial" w:ascii="Arial" w:hAnsi="Arial"/>
          <w:iCs/>
          <w:sz w:val="24"/>
          <w:szCs w:val="24"/>
        </w:rPr>
        <w:t xml:space="preserve">  </w:t>
      </w:r>
      <w:r>
        <w:rPr>
          <w:rFonts w:cs="Arial" w:ascii="Arial" w:hAnsi="Arial"/>
          <w:iCs/>
          <w:sz w:val="24"/>
          <w:szCs w:val="24"/>
          <w:u w:val="single"/>
        </w:rPr>
        <w:t>For AutoCAD 2007, 2008</w:t>
      </w:r>
    </w:p>
    <w:p>
      <w:pPr>
        <w:pStyle w:val="NormalWeb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 </w:t>
      </w:r>
      <w:r>
        <w:rPr>
          <w:rFonts w:cs="Arial" w:ascii="Arial" w:hAnsi="Arial"/>
          <w:iCs/>
          <w:sz w:val="24"/>
          <w:szCs w:val="24"/>
        </w:rPr>
        <w:t>&gt; establish a desktop shortcut to c:\shear97\shearcaz.exe</w:t>
      </w:r>
    </w:p>
    <w:p>
      <w:pPr>
        <w:pStyle w:val="NormalWeb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 </w:t>
      </w:r>
      <w:r>
        <w:rPr>
          <w:rFonts w:cs="Arial" w:ascii="Arial" w:hAnsi="Arial"/>
          <w:iCs/>
          <w:sz w:val="24"/>
          <w:szCs w:val="24"/>
        </w:rPr>
        <w:t xml:space="preserve">&gt; delete c:\shear97\system\parmscad.txt </w:t>
      </w:r>
    </w:p>
    <w:p>
      <w:pPr>
        <w:pStyle w:val="NormalWeb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 </w:t>
      </w:r>
      <w:r>
        <w:rPr>
          <w:rFonts w:cs="Arial" w:ascii="Arial" w:hAnsi="Arial"/>
          <w:iCs/>
          <w:sz w:val="24"/>
          <w:szCs w:val="24"/>
        </w:rPr>
        <w:t>&gt; delete c:\shear97\shearcad.exe</w:t>
      </w:r>
    </w:p>
    <w:p>
      <w:pPr>
        <w:pStyle w:val="NormalWeb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 </w:t>
      </w:r>
      <w:r>
        <w:rPr>
          <w:rFonts w:cs="Arial" w:ascii="Arial" w:hAnsi="Arial"/>
          <w:iCs/>
          <w:sz w:val="24"/>
          <w:szCs w:val="24"/>
        </w:rPr>
        <w:t>&gt; delete c:\shear97\shearcax.exe</w:t>
      </w:r>
    </w:p>
    <w:p>
      <w:pPr>
        <w:pStyle w:val="NormalWeb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 </w:t>
      </w:r>
      <w:r>
        <w:rPr>
          <w:rFonts w:cs="Arial" w:ascii="Arial" w:hAnsi="Arial"/>
          <w:iCs/>
          <w:sz w:val="24"/>
          <w:szCs w:val="24"/>
        </w:rPr>
        <w:t xml:space="preserve">&gt; rename  c:\shear97\system\parmscad (ACAD 2007).txt to </w:t>
      </w:r>
    </w:p>
    <w:p>
      <w:pPr>
        <w:pStyle w:val="NormalWeb"/>
        <w:rPr/>
      </w:pPr>
      <w:r>
        <w:rPr>
          <w:rFonts w:cs="Arial" w:ascii="Arial" w:hAnsi="Arial"/>
          <w:iCs/>
          <w:sz w:val="24"/>
          <w:szCs w:val="24"/>
        </w:rPr>
        <w:t>   </w:t>
      </w:r>
      <w:r>
        <w:rPr>
          <w:rFonts w:eastAsia="Arial" w:cs="Arial" w:ascii="Arial" w:hAnsi="Arial"/>
          <w:iCs/>
          <w:sz w:val="24"/>
          <w:szCs w:val="24"/>
        </w:rPr>
        <w:t xml:space="preserve">   </w:t>
      </w:r>
      <w:r>
        <w:rPr>
          <w:rFonts w:cs="Arial" w:ascii="Arial" w:hAnsi="Arial"/>
          <w:iCs/>
          <w:sz w:val="24"/>
          <w:szCs w:val="24"/>
        </w:rPr>
        <w:t>c:\shear97\system\parmscad.txt</w:t>
      </w:r>
    </w:p>
    <w:p>
      <w:pPr>
        <w:pStyle w:val="NormalWeb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 </w:t>
      </w:r>
      <w:r>
        <w:br w:type="page"/>
      </w:r>
    </w:p>
    <w:p>
      <w:pPr>
        <w:pStyle w:val="NormalWeb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PlainTex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HOW TO DOWNLOAD &amp; INSTALL AN UPGRADE        11.0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The latest SHEAR 97 and ShearCAD  upgrades are free of charge;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go to web site www.eRebar.com,  and click on "Downloads";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is will take you to our web site's Downloads pag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Now, from the Download page, click on "SHEAR 97 Upgrade", you can open or run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the upgrade instead of saving it to disk; go to step 2 below.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lternatively, save the upgrade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to your desktop or a USB flash drive, then go to step 1 below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upgrades are compressed for faster downloading.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 SHEAR 97 upgrade is a single "self-extracting" file named S97ZIP.EX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ecause this program is self-extracting, all that you ne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o is "run" the program S97ZIP.EX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CAD users, should repeat this process with the appropriate ShearCAD upgrad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erform this procedure each time you finish downloading the SHEAR 97 upgrad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1) Find the subdirectory where file the upgrade (S97ZIP.EXE) is located.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If you saved it to your desktop or to a disk device, this file will be very easy for you to  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find. If you need help finding S97ZIP.EXE, use 'Windows Explorer' to help find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the folder it is in. Click on Tools; click on "Find - files" then search for S97ZIP.EXE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starting from C:\ and be sure to "include all subfolders".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To install on other computers, either save the file to a network drive accessible to all   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HEAR 97 users, or copy S97ZIP.EXE to a disk device, and proceed with step 2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) To install the SHEAR 97 upgrade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&gt;&gt; If SHEAR 97 is running, stop it by exiting SHEAR 97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&gt;&gt; Double-click on S97ZIP.EXE - it starts running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(From floppy disk: Click Start-run, type A:S97ZIP.EX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in the text window, click OK - it starts running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&gt;&gt; Next you will see a menu - </w:t>
      </w:r>
      <w:r>
        <w:rPr>
          <w:rFonts w:cs="Arial" w:ascii="Arial" w:hAnsi="Arial"/>
          <w:b/>
          <w:sz w:val="24"/>
          <w:szCs w:val="24"/>
        </w:rPr>
        <w:t>click on the UNZIP button.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NOTE: it is </w:t>
      </w:r>
      <w:r>
        <w:rPr>
          <w:rFonts w:cs="Arial" w:ascii="Arial" w:hAnsi="Arial"/>
          <w:b/>
          <w:sz w:val="24"/>
          <w:szCs w:val="24"/>
          <w:u w:val="single"/>
        </w:rPr>
        <w:t>VERY IMPORTANT</w:t>
      </w:r>
      <w:r>
        <w:rPr>
          <w:rFonts w:cs="Arial" w:ascii="Arial" w:hAnsi="Arial"/>
          <w:b/>
          <w:sz w:val="24"/>
          <w:szCs w:val="24"/>
        </w:rPr>
        <w:t xml:space="preserve"> to not change the path from C:\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Each file automatically will be sent to its proper folder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  <w:u w:val="single"/>
        </w:rPr>
        <w:t>DO NOT</w:t>
      </w:r>
      <w:r>
        <w:rPr>
          <w:rFonts w:cs="Arial" w:ascii="Arial" w:hAnsi="Arial"/>
          <w:b/>
          <w:sz w:val="24"/>
          <w:szCs w:val="24"/>
        </w:rPr>
        <w:t xml:space="preserve"> unzip to any other folder</w:t>
      </w:r>
      <w:r>
        <w:rPr>
          <w:rFonts w:cs="Arial" w:ascii="Arial" w:hAnsi="Arial"/>
          <w:sz w:val="24"/>
          <w:szCs w:val="24"/>
        </w:rPr>
        <w:t>, such as c:\shear97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&gt;&gt; You'll see a message showing how many files were extracte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&gt;&gt; Close out this program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&gt;&gt; The next time that you run SHEAR 97, you will see a mor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recent date at the bottom right corner of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SHEAR 97 Master Menu. (Lower left of ShearCAD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) End of Procedure - call if you have any question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HOW TO MOVE FILES WITH WINDOWS EXPLORER   11.0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indows has a built-in utility program called Window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XPLORER which is useful for a number of tasks. Fo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nstance, you might want to move one or more files fro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ne subdirectory in your computer (or in your network) t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nother subdirector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 following example shows how you can move fil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rom the subdirectory M:\BARLISTS\ROBISON\INBOX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o the subdirectory C:\SHEAR97\DATA\BARLIST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You will then remove these files from the firs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ubdirectory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) Start Windows Explorer running by doing this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Click on START BUTTO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Click on PROGRAM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Click on WINDOWS EXPLORER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) Double-click on M:  (on the left side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Double-click on BARLISTS (left side box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Double-click on ROBISON  (left side box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Double-click on INBOX    (left side box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) In the left box, if C: has a minus sign (-), then single-click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on the PLUS-SIGN (+) for C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Now single-click on the PLUS-SIGN (+) for SHEAR9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Now single-click on the PLUS-SIGN (+) for DATA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You should see a folder named BARLISTS (do NOT click on it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) Press CONTROL-A (hold the CTRL key while pressing A) -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his will select all files in ROBISON's INBOX. Thes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files will turn a different color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Drag them by pointing to the files and holding dow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he left button; drag them and point to the YELLOW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FOLDER indicating BARLISTS (c:\shear97\data\barlists);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now drop them by letting up on the left mouse butto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) To erase these files from ROBISON's INBOX, repea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tep 4), but drop them into the RECYCLE ico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) Close EXPLORER program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7) End of Procedur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CREATING A DESKTOP ICON FOR SHEAR 97        11.0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all if you would like assistance with this procedur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ollow these steps to create a desktop icon for SHEAR 97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ShearCAD users should repeat this process for a ShearCAD icon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) This only needs to be done once for each computer running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HEAR 97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) Click on Start; click on Run; click the Browse butto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) Click on the down arrow to the right of the Look In box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) Click on C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) You may need to scroll the large box to the right, bu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locate and double click on the yellow folder nam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HEAR9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) Double-click on SHEAR9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7) In the large box below, locate Shear97 (to the left you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will see a white rectangle with a blue stripe);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ingle RIGHT-click on the rectangle - you see a menu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8) (Left) Click on Create Shortcu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9) You will now see 'Shortcut to SHEAR 97'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0) As you point to this shortcut, hold your left mous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utton down - do not let up on it. Still holding you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left mouse button down, 'drag' your mouse to the righ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utside of this box and onto your disktop;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let up on your mouse butto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1) Cancel the Browse  box; cancel the Run box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HOW TO DOWNLOAD LIST(S) FROM THE INTERNET   11.0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1) The following procedure is performed each time you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receive a SHEAR 97 barlist file via the Internet (world wide web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(2) Your outside detailer or estimator sends you a barlist file, or a detailing file, or an  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estimating file by email over the Interne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3) Only for Estimating: your Estimator sent you one or more files as attachment(s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 Choose "Save As" to save the attached files to a floppy disk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 Run SHEAR 97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 Go out to the (blank) barlist screen for this estimating fil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 Click the "Menu" button on the lower right of the scre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 Click "Copy to/from floppy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 Be sure to click "FROM floppy" to move the black dot ther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 You will import all barlist lines, but before you do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you will have the option to import your Estimator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job information; only exercise this option if your estimator's job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data is not out-of-date with your current job data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 End of Procedur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4) For Detailing or Production Barlist files.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If your detailer DID NOT sent you a "zip" self-extracting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file, go to Step (5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your detailer sent you a zip self-extracting file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n all you have to do 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 Run the self-extracting exe file, click the UNZIP butt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 You see a message "xx files extracted" - click OK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 Close your zip progra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5) For Detailing or Production Barlist fil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 Run SHEAR 97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 If your detailer sent you one or more production barlist (.DAT) files,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click on Barlisting. If detailing files (.DET) click on Standalond Detailing.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 If you see a Modify Jobs button on the lower right of your Jobmaster scre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hen click it to get permission to Modify job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&gt; Now Click on Import/Merge. Follow the procedure presented to you on screen.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&gt; When you go out to the release screen for this job, and then to the Detailing or  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Barlist screen, you should find the detailing or barlist lin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6) End of Procedure</w:t>
      </w:r>
    </w:p>
    <w:p>
      <w:pPr>
        <w:pStyle w:val="PlainText"/>
        <w:ind w:left="5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5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ind w:left="5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HOW TO SETUP A COMPUTER AS THE FILE SERVER  11.0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If you have your computers networked, and would like to designate one computer to   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hold all of the SHEAR 97 data, then follow these step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all if you would like assistance with this procedur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) Permit resource sharing in your network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) On the file-server computer, either use the whole C: drive, o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create a new folder underneath C:\. Declare this folder a shar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network resource, using "full read/write access", no passwor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Name this, for example, S97 (meaning File Server SHEAR 97 folder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) On each computer which will tie into the file server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&gt; right-click on "Network Neighborhood" in order t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"MAP to shared drive folder S97". Check automatic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connect upon logon. Name this resource a letter such as K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) On the File-server, run SHEAR 97, go to setup preferences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nd make sure line 2 is   C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) On all computers other than the File-server, run SHEAR 97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go to setup preferences, and make sure line 2 is   K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) On all computers including the File-server, run SHEAR 97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go to setup preferences, and make sure line 73 is  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Now exit SHEAR 9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7) End of Procedure</w:t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HOW TO DOWNLOAD THE LATEST KEY DRIVER  11.1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is procedure rarely will be needed. If your key is working well, there 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o need to upgrade this driver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However, if we suggest that you should upgrade this driver, here's how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&gt; On the Internet, go to: www.rainbow.co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&gt; Click on the 'Safenet' link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&gt; At the top of this 'Safenet' page, click Support; click Basic Suppor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&gt; Click 'Sentinel Hardware Keys Downloads/Help Tips'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&gt; Click 'Sentinel Protection Installer v7.4 (Download Driver)'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Note: Over time, the version number may differ from “v7.4”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&gt; Download this file to your desktop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&gt; On your desktop, Double-click and do a Complete Instal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&gt; End of procedur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TAG PRINTING: CREATE CUSTOM PAGE SIZE           11.1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For Tag printing using Windows XP or Windows Vista,  you will need to perform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is procedure once. This creates a custom page size for tag printing purpos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all if you would like assistance with this procedur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) Start the Printer control process in this way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Start - Settings - Printer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) Make sure you currently have Administrator right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) Select Add Printer by clicking Once (not twice!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You are not adding a printer, only activating the ico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) From the file menu, select "Server Properties" (this is Print server properties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) Click on the Forms tab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6) Click "Create a New Form" and add this information for your tag form,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giving the form a name, such as: rebartag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Be sure you specify width and height of your tags;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For instance, for tag style 1, the width is 8.5 inches, and the height is 3.5 inch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7) Click OK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8) Remember to click on Start - Settings - Printers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right click on the tag printer's icon, left click 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roperties, then set the paper size for the tag print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o the form name you specified in step 6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9) If step 8 does not let you choose your newly creat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custom form name, then add a new printer driver fo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he tag printer, and select your custom form nam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for the paper siz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PRINTING THE CURRENT SCREEN CONTENTS         11.1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tep 1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At any point in SHEAR 97 (or in any other program, for that matter), press the "Print  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creen" key (it is near the "Scroll Lock" key on your keyboard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tep 2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This step will print the contents of the screen at the point when the Print Screen was last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pressed. In SHEAR 97, click on Setup Menu. Now Click on Print Screen. Now click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Okay. You will get a print preview of your screen shot, which you can then prin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INITIAL SETUP AND CUSTOMIZATION (1 of 2)    12.0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rom the SHEAR 97 Master Menu screen, if you click 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ETUP, then you will see the Setup Menu scree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rom the Setup Menu, you can initialize and customize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 Setup Preferences: There are hundreds of different setup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eferences which let you customize SHEAR 97 to your needs.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When you receive your new SHEAR 97 system, these are alread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et for you, but you can modify these choices at any tim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 Material File: The material file lists all material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Rebar, Mesh, and Accessories); also labor codes such a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hreading and end-preparation can be entered here. You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can modify any item in this file, and also add your ow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mesh and accessories to this lis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 Bundling Files: This is where you tell SHEAR 97 wha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re the maximum piece counts and weights for eac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bundle you will ship. This is broken down by siz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s well as by straight bar, bent bar, stirrups/ties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nd standees. Also, you can set your piece count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by size for stock bundles received from the mill;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HEAR 97 will then bundle that same quantity for an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agged item to be shipped which matches that stock lengt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nd size - you won't have to open the stock bundl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 Bend Deduction File: You enter the bending pin diameter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which you use by size and by heavy/light bending;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lso, for 90 degree bends, you enter the fraction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nches of bend deduction to take for each 90 degree bend.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HEAR 97 will then automatically compute all bend deduction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for you as you enter each line. Also, if you emplo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utside detailers, when you receive a bar list fil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from them, you can choose to scan the file (it tak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bout a second), recomputing all bend deducted "cutlengths";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his ensures that the bend deductions are accurat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for your operatio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INITIAL SETUP AND CUSTOMIZATION (2 of 2)    12.0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rom the SHEAR 97 Master Menu screen, if you click 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ETUP, then you will see the Setup Menu scree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rom the Setup Menu, you can initialize and customize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 Company Name(s): You enter your company name and address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long with your phone and fax numbers. This compan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nformation will get printed automatically in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headings of your reports. For fabricators who fab som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jobs for other fabricators, and for independent detailers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you can have up to 10 company names; for each job you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etup, you set the company name index in that job;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hereafter, the proper company name gets print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utomatically on all reports for that particular job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 Stock and Lap File: For the Detailing and Estimating functions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s well as for the automatic splitting of arc bars for maximu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rc height limitations, you have 3 different schedules fro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which to pick for default stock lengths and lap lengths per ba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ize. These values are inserted automatically for you dur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detailing/estimating entry, yet can be overridde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 Bent types: You can view and print the more than 130 bend types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which are built into SHEAR 97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 Unit Pricing Files: For each job, you can set the price fo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each material item, as well as straight, light and heavy bent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nd for stock lengths. You can then print a Unit Pric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report to give you the extended price (up to 4 decimal places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for each line item in a barlist, along with the grand total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u w:val="single"/>
        </w:rPr>
        <w:t>START OF SHEAR 97 SETUP PREFERENCES</w:t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 (1 of 68)    12.1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Enter system drive example C:             Setup preference line 1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iles designated by SHEAR 97 as 'system' files are stor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here. Most generally, it is best to set this to C:, even if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your office uses a shared SHEAR 97 database on a network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 "system drive" does not indicate where the SHEAR 97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rogram (.EXE) files are stored (SHEAR 97 program fil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re always stored automatically in the C:\SHEAR97\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ubdirectory on each computer running SHEAR 97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Enter data drive example H:              Setup preference line 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iles designated by SHEAR 97 as data files are stor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here. This includes job files, release files, detail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iles, estimate/pricing files, and barlist fil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ingle user work stations not connected to a network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hould set this to C: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ingle user work stations which are connected to a network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ut do not plan to share data with other SHEAR 97 user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hould set this to C: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your office uses a shared SHEAR 97 database on a network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do the following for each computer on the network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which will be running SHEAR 9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&gt; set data drive to whichever letter designates the network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file server from this computer (this letter might var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from one workstation to the next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&gt; line 73 in setup preferences looks like this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Multi-user file sharing, Use File Lock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set this line 73 in setup preferences to 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Enter one half character value             Setup preference line 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Enter one qtr  character value               Setup preference line 5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Enter 3 qtr    character value                 Setup preference line 6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These fields are used to print 1/2, 1/4 and 3/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on tags, and optionally on other printout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These fields should be set to 189 188 190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 (2 of 68)    12.1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Enter your tag style# 1,2,etc.          Setup preference line 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you have the one-across tag with pre-print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headings and boxes and a tear off stub, enter: 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you have the two-across tag (blank) withou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re-printed headings and boxes 3"tall   enter: 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or all other styles (from 1 to 32) please call to fi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ut what number you should enter her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Heading for Detailing Printout             Setup preference line 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is is the heading title for detailing placemen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lists (other than the Cut Sheet &amp; Shipping List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Estimating Totals Percent V/H           Setup preference line 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you enter V, then the percentages printed on the total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age are based on the sizes (e.g. 25% by weight is size 4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0% is size 5, 20% is size 6, 5% is size 11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you enter H, then the percentages printed on the total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age are based straight,light bent, heavy bent, millcut/stock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e.g. 35% by weight for this size is straight bar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10% by weight for this size is light bent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25% by weight for this size is heavy bent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30% by weight for this size is millcut/stock)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Automatically enter hooks Y/N           Setup preference line 1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you do not enter N here, then whenever you enter a minu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ign (-) the appropriate hook will be substituted based on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ar size of the line you are on, as well as the fields you ar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urrently entering (A,G,J,etc);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lso, for special bend types, you can enter S180 S135 or S9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o pull in the standard hook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 (3 of 68)    12.1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Enter square ft per mesh roll           750                   Setup preference line 11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Enter square ft per mesh sheet          160                 Setup preference line 12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ll mesh items in the Materials file must start off wit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either the letter R or S (for Rolls, Sheets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se two preferences (750, 160 or 120) are used fo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utomatically computing the number of rolls or sheets for mes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during data entry in detailing and estimating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Enter printer font size small                                    Setup preference line 1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is font size determines the size of the character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n most portrait (8.5 inch wide by 11 inch tall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rintouts. Appropriate values here are number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uch as 9.25, 8.75, 9.00, 9.5 etc. A bigger font migh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e more readable, but if it is set too big, in some cas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t might start to spill outside the boxes on the sheet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Check that mark matches size                              Setup preference line 1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etting this to N turns this feature off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this is not set to N, then if you enter, for example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mark 601 for a size #5 bar list line, the system will war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you immediately; when the system warns you, you hav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 choice to turn this feature off just for the duration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f this "session" (i.e. until you exit SHEAR 97). On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reason to turn this off is if you are entering mark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uch as A402 D503 etc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Round imperial taglen to inch                                  Setup preference line 1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Round imperial cutlen to inch                                   Setup preference line 1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Unless these are set to N, then "taglength" (theoretic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length) and the "cutlength" (taglength minus bend deduction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will be rounded to the nearest inch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Split tags by quantity, evenly                                    Setup preference line 1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is is set on the Bundling screen, but sav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n the setup preferences screen. See the Bundl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etup screen (accessed from the Setup Menu) for a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explanation of this setting, or to change this setting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 (4 of 68)    12.1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Show both Imperial/Soft Sizes on tags                  Setup preference line 1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et this to Y and you the both Imperial and Soft Metric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izes will print on the tags;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or example,  #5/16m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Printer paper bin number                Setup preference line 2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Generally, you can ignore this entr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nly if your printer has more than one paper bin, a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you need to set the paper bin to a choice that is no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 default paper bin, then enter that number her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Permit Union Recutting Algorithm    Setup preference line 2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Generally, leave this empty.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HEAR 97 has powerfull, built-in recutting capabilit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Union recutting rules sometimes specify that bars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mall diameter and short length must be fabricat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n the field rather than in a fabrication shop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refore, longer straight bars are shipped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or cutting and bending in the fiel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nly if you live in an area such as the New York Cit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metropolitan area where union recutting rul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re in effect for some of your fabrication jobs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n set this to 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Font name tag text normal size          Setup preference line 22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Font size tag text normal size             Setup preference line 23                                                     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or tags only, these values affect the normal (not large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ize text. You can choose the exact size and font styl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o be used. Your particular printer driver may selec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 font similar to the one you request, depending on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apabilities of the printer and printer driver you us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The printer driver is usually setup automatically throug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 Windows feature called "plug-and-play" (some skeptic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omputer nerds call this feature "plug-and-pray"), and you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on't need to be concerned about it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 (5 of 68)    12.1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Tag printer device name    Setup preference line 2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This setup preference exists for the sole purpose of informing SHEAR 97 which 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rinter is to be used most often for tag printing. You must type this in so as to exactl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match the printer device name you want. To see all the printer device names,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lick START-Settings-Printers.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If you set this entry properly, when you start to print tags, and you are asked which  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rinter to use, this entry will already be chosen; you can pick a different print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you need to. Examples of entries in this field are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Zebra 105SL (203 dpi), IBM Proprinter XL, Epson LQ-2550, Okidata ML 32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o vary the properties of this printer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lick START-Settings-Printers, right click on the printer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n left click on Properties;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or most printers, you should make sure that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aper source is tractor, and that the paper size is custo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also called user-defined size); if it asks you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 actual size of the custom paper, just accept the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efaults (SHEAR 97 sets the exact size when it needs to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Tag printer port number   Setup preference line 2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Virtually all printouts use the Windows print manag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or flexibility and graphics power; generally, you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need not bother entering any value her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Enter printer font name small   Setup preference line 2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is font size determines the font (lettering) styl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f the characters on most portrait (8.5 inch wide b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1 inch tall) printouts. Arial seems to work well here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ut you are welcome to try other styles. (Be sure to spel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is as Arial, and not Ariel, who is the "Little Mermaid")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Tag bend picture bar thickness   Setup preference line 27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n your bent bar tags, there is drawn a bend typ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icture. This drawing represents the bar shap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with lines of a certain width. You can vary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width of these lines with this entry. It is recommend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at you do not set this number much lower than 8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nor much higher than 15. Good results are usuall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chieved with a setting of 8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 (6 of 68)    12.1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Barlist printout style number     Setup preference line 28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se are the barlist style printouts. These are render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quickly and with excellent quality on any laser printer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ortrait barlist with separate straight page(s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traight page has 3 columns of straight bar.          Enter: 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ortrait barlist with straight items following ben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tems on same page. Doesn't have 3 columns of straigh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ar. A good choice if a laser printer isn't available.Enter: 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ortrait barlist on pre-printed form (dot-matrix)     Enter: 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Landscape barlist with separate straight page(s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traight page has 3 columns. Recommended choice.      Enter: 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Portrait 5 (has subheading similar to Landscape style 4) barlist with separate straight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age(s). Doesn't have 3 columns of straight bar               Enter: 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ther printouts include a Unit Pricing List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hecklist, DOT style Barlist Printout, a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 Bend Schedule only printout. These can be select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rom the Barlist Choices screen at the time you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tart to print a barlis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Enter bend dimensions vertically             Setup preference line 2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n the Barlist Mode and Detailing Mode barlist screen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you can set a toggle switch at the top of the scre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which reads "Vert Dims On" or "Vert Dims Off". This butt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ells you what will happen the next time it is clicked;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refore, if it reads "Vert Dims On", this feature 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urrently off but will be turned on when you next click i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"Vertical Dimensions" means that the bend dimension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o be entered for this type will be entered in a vertic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rop down box, and the shape will be displayed at the botto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f the screen. Otherwise, you will scroll out to the righ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ide of the screen to view the rest of the dimensions for th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end type. The current value (on/off) is remembered here, bu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s set by clicking the toggle button on the barlist scree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Generate text file for detailing list        Setup preference line 3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is field is no longer used; any value here is ignore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is feature has been replaced by "Autocad Callout"   (see topic 9.01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 (7 of 68)    12.1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Estimating use 1 2 3 4 for STR L H M     Setup preference line 3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this is set to Y, then in the Estimating Mod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arlist entry field B (for bent)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if you type 1 (or leave empty) it means straight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if you type 2 it means lt bent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if you type 3 it means hvy bent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if you type 4 it means millcut/stock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this is set to N, then in the Estimating Mod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arlist entry field B (for bent)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if you type 0  (or leave empty) it means straight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if you type 1 it means hvy bent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if you type 2 it means lt bent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if you type 3 it means millcut/stock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Detailing Printout in LANDSCAPE     Setup preference line 3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se are the Detailing Placement List style printout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y are rendered with excellent quality on any laser printer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lacement lists are never sorted for printout (that 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one in the underlying production barlist file .dat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lacement lists can contain comments and not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ortrait Detailing Placement List.  Enter 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Landscape Detailing Placement List. Enter Y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"Cut Sheet &amp; Shipping List" (recommended); Enter C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you can optionally  rename this printout each time you print this report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Landscape 11x17 Detailing Placement List. Enter 11x1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Landscape 8.5x14 Detailing Placement List. Enter 85x1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Label List for detailers who use a labeling system: on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rawing they put labels with circles around them 1,2,3, etc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nd then schedule the bars with the label included in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rinted schedule. This system is also implemented in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utocad Callout interfac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ending Details printou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You can select the above printouts from the Detailing Printou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hoices screen at the time you start to print, so there 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no entry required for this preferenc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 (8 of 68)    12.1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Misc. Reports medium font name     Setup preference line 3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Misc. Reports medium font size        Setup preference line 34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is font size determines the size of the character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n most landscape (11 inch wide by 8.5 inch tall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rintouts. Appropriate values here are number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uch as 10.5, 9.75, 10.00, 10.25 etc. A bigger font migh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e more readable, but if it is set too big, in some cas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t might start to spill outside the boxes on the sheet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Print Boxes on misc. reports     Setup preference line 3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nly set this to Y if you must use a dot-matrix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rinter for reports, and you want to speed-up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rinting by omitting boxes on the report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Sort Releases largest number first     Setup preference line 3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Set to Y, this choice will sort the release numbers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with the largest number first (descending) o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et to N for the smallest number first (ascending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Barlist sequential numbering system         Setup preference line 37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is field is no longer used; any value here is ignore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Cut Sheet printout heading title     Setup preference line 3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You can set a name for the heading such as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ETAILING PLACEMENT LIS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lso, you can optionally rename this printout each time you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rint this report (see "Cut Sheet type in title each time"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Cut Sheet alternate totals layout        Setup preference line 3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Most SHEAR 97 users will set this to 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is designates a particular, cutomized totals page (Alamo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layout with inventory item number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Load List lines per page (ex. 22)        Setup preference line 4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you are using a dot-matrix printer and want more loa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list lines per page, you can set this (do not go over 25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 (9 of 68)    12.1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Rename 2S thru 12S to 1/4" thru 1 1/2"          Setup preference line 4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Most SHEAR 97 users will set this to 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you enter the short name in the size-grade fiel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s 2S, you will get 1/4", for exampl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nother example: Enter 4S and you will get 1/2 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Round PANEL taglengths 11"-1" to foot        Setup preference line 42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or wall panel function computations (Detailing &amp; Estimating)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ny bar that is close to an even foot gets rounded to the f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Round PANEL 1/4", 2/4, 3/4 DOWN to inch     Setup preference line 4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or wall panel function computations (Detailing &amp; Estimating)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ny bar that is a fraction of an inch gets rounded DOW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you do not set this preference to Y, bars will get round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n this way: 1/4" gets rounded down, 2/4 and 3/4 rounded UP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Automatically copy Matching Mark note       Setup preference line 4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Y, when you copy a matching mark to a new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line, the note will also be copie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N, when you copy a matching mark to a new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line, everything but the note will be copie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Detailer Name or Initials ex. LBW       Setup preference line 4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Detailer Phone Number ex. (123) 555-1212       Setup preference line 4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n some reports, the Detailer Initials/Phone # are pulled fro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here and printed. (LBW stands for L.B. Welter, a futur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etailer and/or vice-president of Application Software Inc.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(10 of 68)    12.2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Cut Sheet show req-qty-total pcs          Setup preference line 47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or the Cut Sheet &amp; Shipping List, a line wit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8 required, quantity of 3 will print as:  8    3     2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underneath heading titles of           : Req  Qty  Tot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Cut Sheet hide all weights       Setup preference line 4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ption to suppress the printing of weights on each lin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Tag style 3 move left inches example .7 1.0       Setup preference line 4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or this tag style, you can shift the printing lef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or right with a negative value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Cut Sheet printout heading color 0-15               Setup preference line 50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or inkjet or color laser printers, you are permitt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o pick any color for the Cut Sheet &amp; Shipping List heading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lack = 0 or empty, Blue=1, Green=2, Cyan=3, Red=4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Magenta=5, Yellow=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Show and verify matching marks data       Setup preference line 5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you set this to Y (recommended), then whenev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you enter a mark which matches a mark already in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list, you will be shown the previously entered dat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nd prompted before copying this matching mark dat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o the new line you are on. If set to N, the mark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ata will be copied without any prompting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Cut Sheet truncate all fractions       Setup preference line 5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ll fractions will be truncated (not shown) on th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etailing file printou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Tag style 4 show cut length                    Setup preference line 5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nly for this thermal tag style, set this to eith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rint or not print the cutlength on the tag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The Tag length will always print, of course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(11 of 68)    12.2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Cut Sheet type in title each time       Setup preference line 5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s an example of this preference, suppose you previously se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 name for the Cut Sheet &amp; Shipping List heading such as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ETAILING PLACEMENT LIS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n, if this option is set to Y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each time you start to print a Cut Sheet &amp; Shipping List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you will be prompted to enter the Title for this printout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you accept this default by pressing enter, th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 title will print as DETAILING PLACEMENT LIST; however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you can override this Title for this one particula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rintout by typing it, example: WALL PANELS PLACEMENT LIS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Cut Sheet print diam. symbol for "Dia."       Setup preference line 5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you set this preference to Y, then whenev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you print a Cut Sheet &amp; Shipping List with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 letters dia. in sequence, either in a note fiel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r in a comment line, then a circle with a diagon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line through it will be printed instead. (Your scre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entry will not change - it will will show dia.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se 4 letters can be lower case or upper case o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 mix of upper and lower case such as: Dia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Remember to include the perio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Activate shorthand feature \1 to \9 y/n       Setup preference line 5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you set this to Y, then when you are in a note or commen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ield during barlist entry (Detailing Mode or Estimating Mode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nd you type for example \3, then the letters you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have set for shorthand phrase #3 will be substitute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o if you type: \2 24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nd the letters for \2 are "ties at", then the resul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will be ties at 24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You can store up to 9 shorthand phrases \1 thru \9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(12 of 68)    12.2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Estimating List page bottom 60-75         Setup preference line 6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You can vary how close you print to the bottom of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age on the Estimating list printout. It is recommend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at you not use a number bigger than 65, because som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rinters react poorly to larger setting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Barlist totals scrap/waste %, ex 1.5        Setup preference line 6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t is strongly recommended that you leave this 0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you set a number here, barlist totals will be increas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y the indicated percentage (with the intent of recoup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losses from scrap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Sort Job Numbers largest number first           Setup preference line 6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Set to Y, this choice will sort the job numbers  with the largest number first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descending) or set to N for the smallest number first (ascending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Barlist autosave (-1 for no save)  ex 5        Setup preference line 6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Every time you leave the quantity field of the barlist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entry screen, SHEAR 97 checks to see how long it ha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een since your file was last saved to hard disk. If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ime is greater than the number of minutes you specify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n this preference, SHEAR 97 saves the file to disk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you set this number to -1, it turns this feature off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Barlist entry use size from line above        Setup preference line 7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is will bring down the size/grade from the line abov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uring barlist entry.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Most users of SHEAR 97 utilize this feature, and therefor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y do not set this to 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Barlist printout: RECEIVED BY and DATE        Setup preference line 7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is will print on barlist printouts; someone at the job sit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an then sign that he received the material in this lis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(13 of 68)    12.2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Jobmaster scrn: contractor left of job        Setup preference line 7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Normally, the Job field is to the left of the Contracto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ield on the Jonmaster screen, but you can reverse tha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with this preferenc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Multi-user file sharing, Use File Locks                Setup preference line 73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you are sharing data with other SHEAR 97 user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n a file serving computer, set this to 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this is set, it prevents the "clashing" of dat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y preventing two users from entering data int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 same file at the same time. Several users ca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enter data at the same time, as long as they ar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n different job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Multi-user file sharing, Clear All Locks        Setup preference line 7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HEAR 97 file locks are removed as you exit a job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Rarely, a Windows crash might leave a file lock still locke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is preference was used to clear locks by setting it to 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is preference is no longer needed; it is superceded b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 command button on the Setup Menu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Tag style 4 always use Imperial tag len        Setup preference line 7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or this thermal printer tag style, the taglen is alway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hown even for metric length fil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(14 of 68)    12.2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Landscape barlist: Start bars on page 2        Setup preference line 7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is preference causes the bar items to start at the top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f page 1; otherwise, bars will follow the totals on page 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Landscape barlist: Separate mesh/acc pg        Setup preference line 7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is preference causes the mesh/accessories items to star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t the top of a page ; otherwise, these bars will follow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traight bars page(s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Display message if a middle dim is 0        Setup preference line 7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Y (strongly recommended), you will be warne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or example, you will get a warning message if you ar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entering a type 17 and you enter 1-0 for the B dimens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nd 2-0 for the D dimension, but leave the C dimension 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N, you will not be warned (a few detailers pref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not to be warned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Shipper System: Name of Coater Company        Setup preference line 8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is name will be substituted on particular report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at are printed from within the Shipper Syste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whenever bars are going to the coater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Shipper System: Highest stored shipper # 88911        Setup preference line 8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 Invoice/Shipper System automatically generates the nex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hipper number in sequence starting at this number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Generally, you don't change this number, it 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tored and updated automatically. However, it 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ossible to set or reset this number by typing it her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Shipper System: Exclude from weight #1        Setup preference line 8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hipper System: Exclude from weight #2        Setup preference line 8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est bars for testing by either the state or by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oater should be excluded from total weights 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articular Shipper System reports. If, for example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you Set these as CAL and FCO then any release numb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uch as 1234-CAL or 1235-FCO will be excluded fro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 total weigh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(15 of 68)    12.2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Rel screen: default mat,grade,ord#,By           Setup preference line 8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Y, you are prompted during Jobmaster entr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o default the material to Black, the grade to 60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 order number to the release number, and the By t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 Detailer initials previously stored in the setup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referenc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&gt;Job number always exactly 3 characters           Setup preference line 86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t is recommended you set this to 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etting this to Y implements a system where the 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haracter release number always consists of 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 character job number followed by the (true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release number (no dash needed). Example 1239876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where the job is 123 and the (true) release is 9876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Landscape barlist: Substitute for "DOT"        Setup preference line 87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n the landscape barlist (style #4) there is alway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 subheading on page 1, below the heading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t consists of up to 9 titles and 9 variabl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ulled from the job/release you are printing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you enter, for example, CALTRANS, then thos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letters will substitute where DOT would normally prin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This preference is superceded by a group of setup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references where you can totally modify this subheading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ee: LANDSCAPE BARLIST SUBHEADING - CUSTOMIZING  3.04,3.0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Tag style 4 port map drive default=M:          Setup preference line 8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is preference has special meaning only for thos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rinting tag style #4. This identifies on which driv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o look for the "map" designating which port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will receive Customer versus "Shear" Tags and als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Epoxy versus Black Bar Tags. This map automaticall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irects tag printing for a particular release to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ppropriate printer from among the bank of printer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riven by the printer server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(16 of 68)    12.2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Autocad Callout Detailing Format show MK        Setup preference line 8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Using the Autocad/IntelliCAD 98 interface built int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tandalone Detailing, one of the callout formats is nam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"Detailing Format". Setting this preference to Y wil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ause all marks sent to CAD to have the prefix MK fo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is one particular forma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Tag Printing: set tag #=1 for each file        Setup preference line 9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Y, then when you print tags for exampl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 files at once, and there are 20 tags for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irst file, 15 for the second, and 30 for the third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n the tags will be numbered 1 thru 20 for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irst file, 1 thru 15 for the second, and 1 thru 3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or the third fil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N, then the tags will be numbered 1 thru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0 for the first file, 21 thru 35 for the second file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nd 36 thru 65 for the third fil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&gt;Barlist printout: Special totals page #        Setup preference line 9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is applies only to one fabricator; it produc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 customized totals printout which would not b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useful to other fabricator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&gt;Tags: print "Tag x of y" x=tag#,y=total          Setup preference line 92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n particular tag styles, this will print the tag numb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s well as the total number of tags in this run on every tag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&gt;Tag style 1,2 move left inches example .7        Setup preference line 9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ag style 1 print tag # above Mark        Setup preference line 94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Tag style 2 increase middle gap ex .5   1.2        Setup preference line 95                                                       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Tag style 6 increase middle gap ex .5   1.0            Setup preference line 96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is lets you adjust the printing on these tags styl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(17 of 68)    12.2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&gt;Tag Printing: blank tags after each file          Setup preference line 97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Recommended: 1 or 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you are printing tags for several files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n this number of blank tags will separate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ags between each fil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&gt;Tag Printing: blank tags after each run 1        Setup preference line 9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Recommended: 1 or 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is many blank tags will be printed after each tag ru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&gt;Allow importing of bent mark lines        Setup preference line 10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Y, for a new detailing or barlist you will b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llowed to import all bent mark lines from one or mor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or all) previously entered releases for this job. Th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reates a Master mark system for matching mark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Landscape barlist use custom subheadings        Setup preference lines 101-11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ee: LANDSCAPE BARLIST SUBHEADING - CUSTOMIZING  3.04,3.0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Barlist entry: prompt if size changes        Setup preference line 12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Recommended: 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Y (recommended), then if you change the siz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or a pre-existing bent line, then you will be warne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Landscape barlist switch left/middle hdg        Setup preference line 12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ee: LANDSCAPE BARLIST SUBHEADING - CUSTOMIZING  3.04,3.0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Tag style 10 always show grade on tag           Setup preference line 12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or this particular tag style only, if this preferenc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s set to N, then the grade will print only if it 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not 60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Y, grade always print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(18 of 68)    12.2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Barlist entry use N and NN for next mark        Setup preference line 12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Y, th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this line has bar size #5, and, for example, mark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01 and 502 already exist, you enter N for mark and get 50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Y, th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this line has bar size #3, and, for example, mark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601 and 402 already exist, you enter NN for mark and get 30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Tag style 4 bundle sheartags as straight        Setup preference line 12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heartags will bundle all items (even bent) as if the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re straigh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Detailing: page break &gt; lines (def.=22)           Setup preference line 125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 Cut Sheet &amp; Shipping prints exactly 22 lines per page;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etting this preference to 22 shows the page breaks on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arlist screen just to the right of the line number 1,23,45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etc with a "&gt;" character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or those who use the Portrait Placing list, set this to 35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ecause this report prints exactly 35 lines per pag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Detailing List: show Time Printed        Setup preference line 12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et this to N to suppress the printing on detailing list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the date will still show, though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Bend Deducts: Assume all #3 light bent        Setup preference line 12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et this to N if you want for example #3 type 17 t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e considered as heavy ben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Bend Deducts: Formsaver types deduct 0        Setup preference line 12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you set this to Y, then Erico formsaver bend typ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will take no bend deduction nor bend additio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(19 of 68)    12.2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Type T4 computation use Pythagorean only        Setup preference line 12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Y, then T4 computation will use only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right triangle calculation, with no adjustment fo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itting this T4 into a box and diamond tie combinatio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Detailing Scrn Allow Label in Code field        Setup preference line 13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Y, this allows detailers to use a labeling system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rawings have labels with circles around them 1,2,3, etc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nd then bars are scheduled with the label included in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rinted schedule. This system is also implemented in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utocad Callout interface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Cut Sheet printout, print Label field           Setup preference line 13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or detailers who use a labeling system (described above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Det/Barlist entry skip over Cutlen field        Setup preference line 13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Y (recommended), then as you enter fro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right to left on the barlist/detailing screen,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utlen field is skipped (this field is comput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or you anyway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Read Only Mode: for viewing only        Setup preference line 13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is mode does not require a security ke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Most printouts and data entry is disallowed for this mode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Portrait Barlist hide wt on detail lines        Setup preference line 13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otals page will still be printe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Alt. sound to "TADA", .wav file pathname        Setup preference line 13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, for example, c:\windows\media\ding.wav, th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 ding sound (which is of shorter duration than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ADA sound) will play when matching marks are found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or instanc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(20 of 68)    12.3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Cut Sheet print fractions, not 1,2,3            Setup preference line 13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nstead of printing 1,2,3 , print 1/4 1/2 3/4 on this repor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Zero fill imperial lengths under 1 foot Y             Setup preference line 137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nstead of 4- 5, display and print 4-0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Landscape barlist move heading down 1/2"        Setup preference line 138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Landscape barlist  - using dot matrix                   Setup preference line 139                                                   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Landscape barlist move dims right inches                Setup preference line 140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se settings are usefull only if you are using 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ot-matrix printer for this repor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Cut Sheet show req-qty-size        Setup preference line 14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or the Cut Sheet &amp; Shipping List, a line wit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8 required, quantity of 3 will print as:  8    3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underneath heading titles of           : Req  Qty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Cut Sheet show label-req-qty-size               Setup preference line 14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or the Cut Sheet &amp; Shipping List, a line with label 12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8 required, quantity of 3 will print as:  123   8    3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underneath heading titles of           : Label Req  Qty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Bar Lists print fractions, not 1,2,3    Y        Setup preference line 14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nstead of printing 1,2,3 , print 1/4 1/2 3/4 on these list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Lists - don't print both met &amp; imp sizes            Setup preference line 144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When printing lists with soft metric sizes and metric length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n Imperial, do not show Imperial sizes (#5), not #5/16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Landscape barlist: Separate end prep pg        Setup preference line 14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is preference causes the any line items with a labor cod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uch as thread right, as well as any Erico formsaver be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ypes to print on separate page(s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(21 of 68)    12.3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Tag style 3 move body rt inches ex  1.1 1.1            Setup preference line 146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djusts the printing of this tag styl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Comment/note: Plus key means end-of-line     Setup preference line 14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Recommended: Set this to 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uring barlist entry, the Plus key (+) usually acts jus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like the down arrow, and goes down to the start of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next line. However, sometimes a plus sign is part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 comment or note. If you set this to N, then + mean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end of line in all fields except for comments and not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Det lists: print customer before project     Setup preference line 14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Y, this prints Customer above the Project Nam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Tag styles 1 &amp; 2: print note on tag          Setup preference line 14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Even though the detailing note field doesn't show on the barlist mod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creen, for those who are licensed for Standalone Detail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 notes carry through to the production barlist, and thes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notes can be printed on the indicated tags styl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Landscape barlist: wt top of total chart     Setup preference line 15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 totals chart for this report prints the total weight a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 bottom of the chart; this option will additionally prin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 total at the top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Bendtyp hi res print: 5-15, 15 is faster     Setup preference line 15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bend type printing is too slow for you, th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et this number up for a somewhat lower resolution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ut faster printing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(22 of 68)    12.3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Print bend types after list default: Y/N     Setup preference line 15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You have the option of printing the pictures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just those bend types appearing in this list, 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 page at the end of the printout. If you set th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reference to Y, then the checkbox for bend typ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rinting will be selected on the Barlist/Detailing Lis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hoices screen. If set to N, this checkbox will no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e selected automatically. Of course, you can click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is checkbox to override this default setting for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rinting of a particular lis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Bend Deducts: All bend types deduct 0     Setup preference line 15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Y, no bend deductions (or bend additions) wil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e taken for any bend typ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CutSheet print material usage in heading     Setup preference line 15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Y (recommended), the material usage will b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rinted in the heading of the Cut Sheet &amp; Shipping Lis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Lookup contractor in CSV file: filepath=     Setup preference line 15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ee: CONTRACTOR LOOK-UP FILE  (Topic 1.04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Barlist/Det warn if taglength over 40 ft     Setup preference line 15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or all lines other than spirals, you are warned i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 tag length is over 60 feet. This opt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rovides for a warning if it is over 40 fee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Barlist Portrait #1:put checkbox on left     Setup preference line 15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is will print a narrow checkbox on the left of the printou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(23 of 68)    12.3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Imperial length entry . is decimal feet     Setup preference line 15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Y, then 10.5 becomes 10-6;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therwise, 10.5 becomes 10-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Printed Label List less tall heading y/n     Setup preference line 161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his makes the LABEL LIST lettering in the print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label list heading not as tall, so that if you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ttach this to a drawing, it doesn't take as much room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Recommend using Autocad/IntelliCAD 98 interfac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for drag and drop of the Label List, rather tha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rinting and sticking it to the drawing)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(24 of 68)    12.3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Drop-down material list to enter sz/gr       Setup preference line 162  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HEAR 97 uses this as a holding place for the curren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etting of the variable for whether you want a drop-dow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list of materials to enter for size/grade. You chang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is by clicking the "Mat List" button at the top righ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f the barlist entry screen. See the next tw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reference settings below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Lookup materials in CSV file: filepath=     Setup preference line 16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is is used if you want a drop-dow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list of materials to enter for size/grad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these are left blank, then the drop-down material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list will be created from the Materials Fil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O SET THIS UP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) on line 163 of setup preferences, type the fil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path which will be used to lookup the materials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example 1: f:\peachw\lineitem.csv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example 2: c:\shear97\system\misc\material.tx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) the structure of the above file can be generat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utomatically by an export from peachtree account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he structure of the file is as follows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each line of this text file is for one inventory ite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here are at least 2 fields (there can be many more)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 comma separates the fields in each lin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he first field is a short name or id for the materi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he maximum characters allowed in the short name is 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he second field is the full material nam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(fields after the second field are okay, but are ignored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) when you are in the size/grade field of barlist entry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 drop-down list will be displayed. This can b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particularly useful during the entru of mesh a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ccessories item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(25 of 68)    12.3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Spirals: split at stock length     Setup preference line 16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f set to Y, then the SPRL detailing and estimating function wil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generated more than one spiral from the stock length you specif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et this to N if you are using continuous coil stock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Phrase # to print at bottom of B.O.L.     Setup preference line 16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is specifies the index number of the custo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hrase you want printed at the bottom of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ill Of Lading report. Call if you would lik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your own custom message(s) on this repor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Tag style 1: format variation (1,2,etc.)     Setup preference line 16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pecifies a particular tag style variation, wher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 tag layout differs somewhat from the standar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ag style 1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Print Preview: view documents beforehand     Setup preference line 16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is lets you view all printouts before printing;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lso you can set the number of copies, a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elect all pages, or just particular pages to prin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Printouts logo bmp/wmf to apply filepath     Setup preference line 16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Printouts logo width in inches ex 1.25     Setup preference line 17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Printouts logo height in inches ex .75     Setup preference line 17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se preferences let you print your company log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n particular documents. You specify the actu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ize of the logo to be printe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Acad Call Det. Format omit REQ from qty     Setup preference line 17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or the Autocad Callout format named "Detailing Format"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et this to ignore the required value; instead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 quantity being equal to required times quantity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 quantity is equal to what is in the quantity fiel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(26 of 68)    12.3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Print Preview exit screen after printing       Setup preference line 17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Unless this is set to N, you will automatically exi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 Print Preview screen after printing pag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N, you can stay in the screen, prin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ther pages, etc., but you must click on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X in the upper right to exit this scree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Barlist Printouts: print how many copies     Setup preference line 17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Detailing Lists: print how many copies        Setup preference line 17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You can use these to specify the usual numb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f copies that your company prints for thes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ocument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Barlist style 1 &amp; 2: cust before project     Setup preference line 17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is will print the customer above the projec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name on the barlist style 1 and 2 printout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Tag style 4 Sato BLK move up in. ex  .15     Setup preference line 177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Tag style 4 Sato notBLK move up  ex  .15     Setup preference line 178     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se allow for +/- vertical adjustment of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ATO thermal tag printing for Tag Style 4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Acad Call Det. Format show REQ as: (x4)     Setup preference line 17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Just for this format, display required as show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(27 of 68)    12.3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Barlist lengths plus key(+) = period (.)        Setup preference line 18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you are entering lengths on the barlist screen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n if you enter +, it will be treated as if you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had entered a period. For Imperial lengths, th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will be changed to a dash (unless the preference nam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"Imperial length entry . is decimal feet" is set to Y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or metric lengths, the + is changed to a perio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Barlist bent bars enter taglen to verify     Setup preference line 18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you enter a bent bar tag length, then instead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recomputing the taglength from the bend dimensions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what you entered remains on the screen (in light blue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Whether this option is set to Y or N, however, you ar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lways warned if the bend dimensions don't add up t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n entered taglength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Data entry use REQ from prior line above           Setup preference line 182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this is set to N, then the required figure wil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not be carried forward from a previously entered line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Barlist/Det warn if taglength over xx ft     Setup preference line 18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you enter a number here, for example 68, th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or all lines other than spirals, you are warned i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nd only if the tag length is over 68 fee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Show mesg going from BARLIST MODE to DET     Setup preference line 18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et this to N to suppress the popup message that you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would normally see when goint from Barlist Mode t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etailing Mod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Cut Sheet show x in front of Req count        Setup preference line 18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not set to N, will print Req count like this: x 1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n the "Cut Sheet" style Detailing Placement Lis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(28 of 68)    12.3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Same bent bar but different marks, warn?     Setup preference line 18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not set to N, you will get a warning in case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ent bar you are entering is the same as a previousl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entered bent bar and the marks are different. In an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ase, you can turn this feature off within the current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HEAR 97 session (until you leave SHEAR 97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Tag printing suppress bundle x of y        Setup preference line 187 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Y, then printed tags will not show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hrase, for example "3000 Reqd. Bundle 3 of 15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Tag printing suppress material &amp; labor     Setup preference line 18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Y, then printed tags will not show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hrase, for example "Black, Thread Left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Det/Est Barlist scrn put macro in note field     Setup preference line 18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not set to N, then the popup macro formula will be plac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nto the note field in the line you entered the popup macro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Tag style 4 SHEAR+bend deduct top of tag          Setup preference line 190 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nly for this tag style, print "SHEAR" and the be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educt at the top of bent tag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Job-releases report add a dwg # column     Setup preference line 191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dds a drawing # column to this repor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Cutsheet and label list: circle labels     Setup preference line 192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not set to N, this will print a circle/ellips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round label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(29 of 68)    12.3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Alternate Mill Cert layout number ex 2     Setup preference line 19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a number, this will provide a different layou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an the standard, for the mill cert repor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Co. Title replace w/logo bmp/wmf path     Setup preference line 19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Co. Title replace width default 3.0              Setup preference line 19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Co. Title replace height default 1.0             Setup preference line 19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If set, this picture file (bitmap or wmf) replaces the five company title heading lines on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most printouts. Therefore, your company name, address, and phone numbers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hould be included in this picture, along with your actual logo artwork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You specify your preference for the size   of the logo to be printed in (tenths of)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nches. The full file pathname must be given so that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HEAR 97 can find the picture to prin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ndependent detailers who specify the compan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name index from 1 to 10 in the job screen, ca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pecify the picture file with a *, like this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:\shear97\system\misc\title*.wm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n this case, your hard drive has 10 pictur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iles named as follows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:\shear97\system\misc\title1.wm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:\shear97\system\misc\title2.wm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etc.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HEAR 97 will then print the picture correspond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o the company index. That is, if this is company 7, th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icture c:\shear97\system\misc\title7.wmf is printe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Varying bars: round met len to 5 or 0 mm     Setup preference line 197    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not set to N, metric length varying bars will b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rounded to the nearest 5 millimeter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Detailing Placement List 11x17 hdg#1 thru hdg #4     Setup pref lines 198-20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hese are the heading lines for this particula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Detailing Placement Lis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Tag style 5 Sato     move up in. ex  .15     Setup preference line 20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is allows for +/- vertical adjustment of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ATO thermal tag printing for Tag Style 5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HEAR 97 &gt;&gt; SETUP PREFERENCES             (30 of 68)    12.4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Thermal tags         move up in. ex  .15     Setup preference line 203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Thermal tags         move lt in. ex  .15         Setup preference line 204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is allows for +/- vertical and horizontal adjustment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 thermal tag printing. A positive value moves the print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up or left, and a negative value moves it down or righ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Sendfile drive job erase archive ex M:           Setup preference line 205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or those using the Sendfile remote detailer barlis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ile sending system, when you are deleting old jobs,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HEAR 97 will allow you to (optionally) also delet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 files in the detailer archive director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Tag style 4 or 5: ask tag style each run       Setup preference line 20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acilitates switching between these 2 tag styl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Print stk, non-stk lb tot w/long bar msg       Setup preference line 20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Y, this will append the stock rebar weigh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n lbs along with the non-stock (fabbed) rebar lbs to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"long bar" message on the totals pag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Automatic conversion of old shearpk file       Setup preference line 20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If you create a new barlist in SHEAR 97, then if there is a correponding barlist file in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 old  Shear package with the same release number, then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at file will be automatically converted and  brought into SHEAR 97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Thermal tags Stub    move up in. ex  .15       Setup preference line 20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or the stub portion of thermal tags, this allows for +/-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vertical adjustment for thermal tag printing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IntelliCAD/AutoCad dwg: circle labels       Setup preference line 210   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Labels which are pulled into a Cad drawing using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utocad call, detailing style, will be encircl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n the drawing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(31 of 68)    12.4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Accounting Interface Peachtree 6.0   y/n       Setup preference line 211-22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Accounting Interface Peachtree 7.0   y/n 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Accounting Interface Quickbooks      y/n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Acctg inter sales export ex c:\sales.csv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Acctg interface: Transact Period ex 17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cctg interface: Transact #      ex 12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cctg interface: A/R account # ex 1100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cctg interface: G/L account # ex 40000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ll of the above settings influence the export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nterface of invoices sent from SHEAR 97 to you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ccounting software package, as well as the import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customer and material list information from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your accounting software for use by SHEAR 97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Job-Releases report show order# not date       Setup preference line 231    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ubstitute the order number for the order date fo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his report which is run from the releases scre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Landscape barlist sheet nos skip tot pg       Setup preference line 232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For the purpose of numbering sheets of a barlist, th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kips the first page (totals page) of the landscap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barlist report. Therefore, the second page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his barlist is numbered "Sheet 1 of X" where X 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he total sheets excluding the first (totals) pag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Tag printing suppress printing: "BLACK"       Setup preference line 23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f set to Y, then the material designation "BLACK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will not be printed on the tag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Tag Style 1 print release color on tag       Setup preference line 23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If set to Y, this enables the printing of the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release color on tag style 1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(32 of 68)    12.4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Warn if start of Rel# doesn't match job#       Setup preference line 23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f set to Y, warns you if the job number does no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match the start of the release #, for example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f the job is 1234, and you enter release 1235-001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Acad Call: switch to cad after callout       Setup preference line 236    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f not set to N, you will automatically jump from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HEAR 97 to AutoCAD/IntelliCAD immediately aft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you perform your autocad callou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Detailing List: Totals Page default Y/N       Setup preference line 237  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f set to N, the default switch to indicate tha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you want a totals page is turned off. Of course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you can change this each time you print a detail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lacement lis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Tag printing: Print bend angles on tag             Setup preference line 238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f set to Y, bend angles are printed on particula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ag styl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Tag style 10 variation number ex: 2           Setup preference line 239   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f not empty, indicates variations for tag style 10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Jobmaster screen default size mode ex: I         Setup preference line 240                                                                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Jobmaster scrn default length mode ex: I           Setup preference line 241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When entering a new job, the indicated default size mod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nd default length mode will be suggeste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(33 of 68)    12.4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Mark automatic generation method, ex. 1          Setup preference line 242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f set to 1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enter - in the mark field, and the mark will b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generated as follows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f straight rebar line item (not smooth bar, mesh, or acc)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hen mark will be size and taglen combined. Examples follow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#4 12-8 will be marked as 412-0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#11 2-10 will be marked as 1102-1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Note that if you use this method, you might want t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mark your varying bars (bent or straight) with a V, so tha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hese marks do not get confused with the above straight marks;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for example: varying bars V412-01 through V412-0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Job number always exactly 5 characters       Setup preference line 24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t is recommended you set this to 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etting this to Y implements a system where the 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haracter release number always consists of 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 character job number followed by the (true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release number (no dash needed). Example 1234500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where the job is 12345 and the (true) release is 00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&gt;Utilize added rel fields: desc, bid item         Setup preference line 244                                                                                                 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Y, this will add 2 release fields t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 right of the release number field on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release screen. The added fields are a 1-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haracter alpha description, and a 1-10 charact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id item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&gt;Enter Old dos shrpack data drive, ex. N:           Setup preference line 245                                                                   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left empty, then C: is used. If you enter N:,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or example, then SHEAR 97 will look in N: in ord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o locate your old dos shear package file data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(34 of 68)    12.4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&gt;Det/Est Function Toolbar show below line       Setup preference line 246                                                                                                   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Y, the floating toolbar used to input funct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variables (for LINE, GRIX, MESH, etc.) will be displayed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elow the active line, rather than above the lin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&gt;If T/S, disallow barlist create from det         Setup preference line 247  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Y, then when you start to exit the detail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creen, and the production barlist file associated wit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is detailing file has a S or T (one or more lines hav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een tagged or suspended), then you will not be allow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o recreate the barlist file from the detailing fil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&gt;Det Place List 11x17 lines/page, ex. 30          Setup preference line 248     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 11 by 17 placement list has a default of 3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ar line items on each page. If you set this t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0, for example, then the space at the botto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f the printout is increases by 2 lines = .5 inch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&gt;Det Place List 11x17 tab left, ex. .5          Setup preference line 249     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is will increase the tab on the lef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f the 11 by 17 placement list. If you set th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o .5, for example, then you will increas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 space at the left of the printout by .5 inch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&gt;Landscape barlist combine notes 1 thru 9         Setup preference line 250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Y, this will combine notes 1 thru 9 a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rint them in one line on the landscape barlist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rather than printing each note on a separate lin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&gt;Barlist 1 &amp; 2 print rel color, del date         Setup preference line 251  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or portrait barlist printout styles 1 and 2, th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rints both the release color and delivery dat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n the heading of the repor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(35 of 68)    12.4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&gt;Barlist,Loadlist use scrp markup per job          Setup preference line 252 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Y, then the barlist and loadlist line weight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re marked up by the percentage set in the Job fiel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labeled "Scrap". Enter these numbers such as 5.12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r 3.5 on the job screen (do not use a percent sign %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ny scrap markup greater than 20 percent is ignore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 scrap markup can be zero for a particular job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y leaving the Job Scrap field empt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Barlist/Det warn if lbs over, ex. 45000       Setup preference line 25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not empty, for instance 45000, you will be warned (a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you are exiting the barlist screen) if th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etailing/barlisting release weighs over 45000 lb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Tag printing: Input tagdate each run y/n       Setup preference line 25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Y, you will be allowed to set the "tag date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o the date of your choice each time you print tag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PANEL: never compute stock/lap splices       Setup preference line 25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If set to Y, then stock and lap will not be computed,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i.e. bars will not be lapped) even if a panel ba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length exceeds the stock bar length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Accept matching marks data, default Y       Setup preference line 25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Y, then the default answer t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ccepting the matching mark data is Y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Accept matching marks, jump to next line       Setup preference line 25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y, and if you verify and accept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matching mark data, the focus will be set to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leftmost column of the next lin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Str bar, jump to next line after taglen       Setup preference line 258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y, and if you enter a (non-zero) taglength,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ocus will be set to the leftmost column of the next lin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(36 of 68)    12.4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Font tag text normal size, make it bold       Setup preference line 25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Y, the normal sized tag text (not the extra larg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haracters) will be printed bol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Portrait Barlist #2 print size subtotals       Setup preference line 26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or this barlist style, if set to Y, after each ba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ize, the weight subtotal for that size will prin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SATO tags Enter one half char val ex 171 Setup preference line 261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SATO tags Enter one qtr  char val ex 172   Setup preference line 262                                                                  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SATO tags Enter 3 qtr    char val ex 243      Setup preference line 263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or Sato thermal tags style 4 and 5, the "Customer" tag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not the "Shear" tags) will print these fraction character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n the tag length if you are not rounding the taglengt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also refer to setup lines 15 and 16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Tag style 14: format variation (2,etc.)             Setup preference line 26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pecifies the particular tag style variation, wher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 tag layout differs somewhat from the standar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ag style 14. Variation 3 has been a popular choice her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Tag style 3: tag length is 3 inches + ?           Setup preference line 26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you use tag style 3, and if you, for example, ent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.5 on this line, your tag will print as 3.5 inches tall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Landscape barlist input Barlist Date y/n           Setup preference line 26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Y, each time you print a landscape barlist, you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an input the date you want printed in the heading of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arlist. The default date printed is today's dat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(37 of 68)    12.4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&gt;Imp len entry . is dec feet round to qtr             Setup preference line 267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or those who have set SHEAR 97 to accept a perio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s decimal feet for an Imperial lengt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see "&gt;Imperial length entry . is decimal feet"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example 4.5 becomes 4-6), set this to Y and SHEAR 9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will round the data entry field to the quarter inc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rather than to the whole inch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Sendfile refresh rel info from detailer           Setup preference line 26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Y, for those using the Sendfile remote Detail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arlist order entry system, each time a remote detail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ends in file(s), the release line information sent by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etailer will automatically replace the release lin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ata in the host (receiving) computer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Formsaver deducts alternate method, ex 2           Setup preference line 26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a number is entered here (such as 2), then tha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articular alternative method for calculating formsav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end deductions/additions is thereby implemente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Lists, suppress "SM" smooth bar suffix           Setup preference line 270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Y, on particular list printouts, this wil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revent the prefix "SM" from printing. For example, fo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ize 4 smooth bar, instead of: 1/2 " S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 printout will read: 1/2 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Barlist style #2: print mesh/acc first           Setup preference line 27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is applies to portrait barlist style #2. If set to Y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n all mesh and accessories lines (non-rebar items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will be printed first, followed by all rebar item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(38 of 68)    12.4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Report Sz/Bend Stock, ex 20,30,40,60           Setup preference line 272   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is is where SHEAR 97 stores your last input of you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tock lengths from the "Size/Bend" Report which 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ccessible from the Job Scree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Allow text export from Loadlist Printout                Setup preference line 273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Text export path ex: c:\export\barlists\                 Setup preference line 27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Y, an ascii export of your loadlist wil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e exported to a file in the text export subdirector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uring this process, you are also given the opt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o mark all barlist lines as Tagged (T in Fab field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or example, if you are on release 1234-01, and you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ext export path is set to c:\export\barlists\, th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n exported ascii text file is created, and its nam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s: c:\export\barlists\1234-01.TX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&gt;TagStyle 14 Var 3 qty-size-lgth font sz                   Setup preference line 275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or those using variation 3 on tag style 14, th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ets the font size just for this line of print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 qty, size, length line on both the main port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f the tag as well as the stub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TagStyle 14 Var 3 qty-size-lgth vert adj           Setup preference line 27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or those using variation 3 on tag style 14, th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will move just this one line (on both the main port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f the tag as well as the stub) either up or dow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Examples: .05 moves the line half of a tenth of an inch up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.025 moves the line a quarter of a tenth of an inch dow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(39 of 68)    12.4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Standard hooks metric exact match of imp           Setup preference line 277   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Y, then the metric length of a standar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hook, when printed with Imperial lengths, will result i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n exact match of the Imperial standard hook. For example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 hook might be set to 483mm instead of 475mm, since 48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s an exact match for 1-7, but 475 is 1-063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Allow tagging a subset of a file by Code           Setup preference line 27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Y, then you are prompted to indicate whic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odes you want to print tags for. You set the cod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1,2,3, for example) in the F (fab) field on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arlist screen. This means during a particular ta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rinting, you could print tags for particular codes, bu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not for others. For instance, you could print tags fo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odes 1 and 3, yet ignore any lines without codes 1 or 3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Tags suppress words 'Mesh' 'Accessories'           Setup preference line 27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Y, then the words "Mesh Item", "Accessories Item"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"Mesh/Accessories" will not print on the tag for those item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which are category mesh (M) or accessory (A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Estimating using hi resolution 1024x768           Setup preference line 28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ome laptops can't be set to 800x600 screen resolutio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ther laptops leave a large border if set to 800x600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or both of these cases, set this preference to Y, and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estimating barlist screen will fill your physical scree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ecause of improvements in SHEAR 97, it 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recommended to set this to 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Vertical/Horz Dimensions switch enable           Setup preference line 28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is switch on the barlist/detailing list entry scre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s normally disabled, and permanently set to vertic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imensions. This displays your dimensions in a vertic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entry box, rather than scrolling horizontally. Sett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is line to Y allows you to toggle back and fort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etween vertical and horizontal dimension entry/display.</w:t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(40 of 68)    12.5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Det do not move down for: note,johk Y/N           Setup preference line 282     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t is strongly recommended you always set this to 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n detailing mode, any line that has a note as well as on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r more of the dimensions j,o,h,k will automatically creat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 new line and put the note in it. Setting this preferenc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o Y disables this proces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Tag style 16: format variation (ex. 2)           Setup preference line 28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or this tag style, variation 2 prints the tag number i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larger characters towards the bottom of the tag. Also, you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re prompted for the 4 large identifying characters to b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rinted at the bottom of the tag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 Tag style 14 print tag # on stub Y/N           Setup preference line 28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or this tag style, this will print the tag # on the tear-off stub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 Barline wt calc: inch-round metric len           Setup preference line 28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Y, then for metric lengths only, this will comput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 barlist line weight as if the metric length is round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o the nearest inch. For fabricators cutting to the neares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nch, the result is that computed weights for metric bar lin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losely matches the weight of the bar that is actually shippe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Recut: always ship this length ex: 20-0           Setup preference line 28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you use union recutting, if you type a length here, th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length will always be the "ship length" to send to the sit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Type 36: Disallow the A dim entry Y/N           Setup preference line 28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Y, then for bend type 36, you will not see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 dimension in the vertical dimension data entry box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Portrait Barlist variation #, example 2           Setup preference line 28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is sets the format style variation for portrait barlist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Values allowed here are 1,2,3,5. (3 is seldom used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(41 of 68)    12.5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Type T3: Disallow the G dim entry Y/N           Setup preference line 29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Y, then for bend type T3, you will not see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G dimension in the vertical dimension data entry box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Loadlist: extra column to indicate "cut"           Setup preference line 29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Y, and extra underlined area is set to the lef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f the length, so that the operator can write in an X t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ndicate this bar has been cu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Tag style 4,5: permit metric bend dims           Setup preference line 29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or tag styles 4 or 5, and for a metric length file, you wil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have the option at runtime to print the bend dimension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n metric rather than imperial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Port Barlist #2 heading separate job,rel           Setup preference line 29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Y, then for this barlist style, the job and releas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numbers will print as separate field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Update prod barlist default answer Y/N/C           Setup preference line 29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s you are leaving the Standalone Detailing screen, you ar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sked whether you want to update the production barlis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you set this to Y, then the default reponse will be Y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you set this to N, then the default reponse will be No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you set this to C, then the default reponse will be Cancel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Bend deduct rounding: do not subtract .5           Setup preference line 29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 bend deduction system built into SHEAR 97 rounds Imperi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length bar bend deductions, after first subtracting .5 inch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Y, then the .5 inches will not be subtracte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(42 of 68)    12.5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Allow rearranging columns: job,rel scrns           Setup preference line 29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is allows you to rearrange the columns on the jobmaster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releases, and estimating job screens. Also, you can tur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ome of these columns to off - then they won't be visibl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Alt. "BAD" sound, .wav file pathname           Setup preference line 29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, for example, c:\windows\media\ding.wav, th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 ding sound will play as the "bad" sound, to indicat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n erroneous data entry value, for instanc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Port Barlist no blank line between sizes           Setup preference line 29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or portrait barlist styles 1 and 2, there is normally 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lank line printed whenever either the bar size changes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r if one line is straight and the next is bent. If you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et this to Y, then there will be no blank lin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Port Barlist using 8.5x14 (legal) paper           Setup preference line 29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or portrait barlist styles 1 and 2, the normal paper siz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s 8.5x11. If you set this to Y, then legal size pap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will be utilized for this barlist printou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Cut Sheet heading note variation, ex 1           Setup preference line 30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is number indicates which custom note, if any, will prin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n the heading of page 1 of the Cut Sheet. If you do no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enter a number here, then no note will be printe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Loading Report: linear ft instead of op.           Setup preference line 30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Y, then on the Loading Report (invoic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ubsystem), within the totals chart by size, the linea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eet will be printed instead of the operator's initial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(43 of 68)    12.5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Iron List: Implement custom programming          Setup preference line 30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is is the 'master switch' to implement all chang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ssociated with the Iron List subsystem for precaster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KRB Straight-Cut Download Interface path          Setup preference line 30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Leave this empty if you are not using the KRB Straight-Cu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equipment. Otherwise, fill in a valid 8 character per fold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ath name where you want the download files store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Examples follow:  A:\   C:\KRBSCFIL\   F:\KWLISTS\STRCUT\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Job number always exactly 4 characters          Setup preference line 30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t is recommended you set this to 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etting this to Y implements a system where the 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haracter release number always consists of 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 character job number followed by the (true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release number (no dash needed). Example 1234987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where the job is 1234 and the (true) release is 987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Tag style 18: format variation (2,etc.)          Setup preference line 30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pecifies a particular tag style variation, wher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 tag layout differs somewhat from the standar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ag style 18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Word path suffix ex Office10\winword.exe          Setup preference line 30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HEAR 97 may sometimes use Microsoft Word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or instance if you want an Estimating Cover Shee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or this setup preference, you will type the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uffix of the pathname. SHEAR 97 assumes that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tart of the pathname is as follows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:\Program Files\Microsoft Office\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You can leave this preference empty if your full path 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:\Program Files\Microsoft Office\Office10\winword.ex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(44 of 68)    12.5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Vertical dim entry order ex ABCDEFGHJKOR          Setup preference line 30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When entering bend dimensions using the vertic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white drop-down boxes, the default order of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end dimensions is: ABCDEFGJOHKR. You can chang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is order by entering it here. If you choose t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enter a new ordering, it must be exactly 12 letter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long, with no spaces, and contain all of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letters ABCDEFGJOHKR, typed in the order you wan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Det Place List 11x17 show req-qty-total             Setup preference line 30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or the Det Place List 11x17, a line wit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8 required, quantity of 3 will print as:  8    3     2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underneath heading titles of           : Req  Qty    To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Tags: metric bend dims if Job Ln is 'M'          Setup preference line 30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'Y', then for tag printing, for a metric lengt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ile, you'll always print the bend dimensions in metric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Suspend bars from op shr rule# (ex. 1,2)          Setup preference line 31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this preference is set to a number, such as 1, then i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you're on the barlist entry screen, and you click on Menu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n click on "Scan for Errors/Adjustments", you will be ask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during the error scan, you want to automatically add "S"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suspend from optimum shearing) to the F column for al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untagged lines that are either stock, or will be fabricat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n an automatic stirrup bender (according to the set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logic rules indicated by the number you entered here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Suppress bad right triangle error mesg          Setup preference line 31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Y, then the error message you'd normally see fo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 barline with a right triangle with invalid dimension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s not show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(45 of 68)    12.5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Portrait lists print in color, job color          Setup preference line 31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Y, then portrait placement lists and portrai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arlists will be printed in the color specified i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 job color field in the Job Master scree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Tag style #1 print text using rel color          Setup preference line 31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Y, tag style #1 will be printed using the colo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you specified in the REL COLOR field in the Releases scree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Det Place List 8.5x14 tab left, ex. .2                    Setup preference line 315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is will increase the tab on the lef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f the 8.5 by 14 placement list. If you set th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o .3, for example, then you will increas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 space at the left of the printout by .3 inch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Estimating start in X (times) column Y/N          Setup preference line 31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Y, when leaving the previous line, you wil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tart at the X (times) column, rather than Code fiel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List of bend types for zero bend deduct          Setup preference line 31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you enter one or more bend types, separated by 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omma, then for just those bend types, the comput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bend deduction will always be zero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Alternate tags       move up in. ex  .15              Setup preference line 318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alternate tags are used, this allows for +/- vertic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djustment for tag printing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Tag choices screen suppress file list          Setup preference line 31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Y, then the list of file names on the Tag Choices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screen will not be shown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(46 of 68)    12.5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Allow Bar Code sheets to be printed Y/N          Setup preference line 32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set to Y, then each time you begin to print tags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you'll be given the option to print pages of bar cod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o your laser printer for the bars in this lis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ome benders which support bar coding can sca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nd read in pages of bar codes into memor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Many bar codes can be printed on a sheet of plain paper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Bar Code sheets: label rows per sheet        Setup preference line 32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ar Code sheets: label columns per sheet   Setup preference line 32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ar Code sheets: width of one label             Setup preference line 32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ar Code sheets: height of one label            Setup preference line 32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ar Code sheets: horz adjust left inch          Setup preference line 32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ar Code sheets: vert adjust up inch            Setup preference line 32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he above preferences let you provide the layou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or a laser printed bar code shee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or a landscape 8.5x11 sheet, try thes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values for the above 6 inputs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1   3   2.7   1   -.25   -.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Bar code always print in Metric Y/N        Setup preference line 32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Many benders are set to understand metric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millimeters (rather than inches)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o you should try setting this to 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Bar code straight bars          Y/N       Setup preference line 328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&gt;Bar code only these sizes, example 3,4,5       Setup preference line 32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Landscape barlist No Imp Chart if metric       Setup preference line 33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For a metric barlist, set this to Y, a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he Imperial Totals Chart will be suppresse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Estimate Summary Report variation#, ex 2       Setup preference line 33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llows for variation of the Estimate Summary Repor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(47 of 68)    12.5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Est List Tot Page: double-space comments       Setup preference line 33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f set to Y, comments on the Estimate List printou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re double-spaced, instead of single-spac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Detailing List 11x17 show sheet numbers       Setup preference line 33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For this placement list, show the sheet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number on each page, e.g. "Sheet 1 of 3"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Std Det data entry: skip over Code field       Setup preference line 33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During Standalone Detailing data entry, se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his to Y to jump over the Code field, start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on the next column after the Code fiel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Tag style 14 show bending as LB/HB/F Y/N       Setup preference line 33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For this tag style, shows Light Bent, Heavy Bent,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Field Bent on the tag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Printed Label List bottom of page def=75       Setup preference line 33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llows for adjusting how close to the botto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of each page to print this Label Lis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Bend type FB, maintain taglen,cutlen Y/N       Setup preference line 33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For FB, field bent, show both the taglengt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nd the cutlength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(48 of 68)    12.5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Landscape barlist: total wt include ACC       Setup preference line 33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f set to Y, accessories are included in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otal weight of this barlist printou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Update prod barlist without asking Y/N       Setup preference line 33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f set to Y, then the Production barlist (.dat file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corresponding to this Detailing list (.det file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will be updated (re-created) without prompting you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Landscape Barlist detail lines, hide wt       Setup preference line 34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f set to Y,the weight on each lin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of this barlist printout is not show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Tag style 22: format variation (2,etc.)       Setup preference line 34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his lets you choose which variation you want fo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his tag styl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Est List: indent right inches example .2       Setup preference line 34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You can indent the left margin of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Estimating List (moves printing to the right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Truck width for arc bar split, def=7-4       Setup preference line 34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rc bars will be split according to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value in this preference. If you leav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his empty, then 7 feet 4 inches is use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(49 of 68)    12.5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Std Det: data entry skip over Note field       Setup preference line 34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During Standalone Detailing data entry, se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his to Y to jump over the Note field, start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on the next column after the Note fiel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Enter color,r,g,b values: Extra Color  1       Setup preference line 345-35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Lines 345 thru 354 are for from 1 to 1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dditional colors. Examples follow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LIVE,25,200,5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QU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he 3 numbers are the rgb values fro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0 to 255, where r=red, g=green, b=blu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hese 3 rgb numbers are option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Enter color,r,g,b values: Extra Color  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Enter color,r,g,b values: Extra Color 1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he above preferences allows for many mor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release and tag colors. RGB values le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you specify the "mixing" of color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Automatic add E,G,S (ep,galv,ss) to mark       Setup preference line 35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When using the N or NN feature for automaticall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generating the next mark, this allows you t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ppend the material designation of this barlin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o the mark: e.g. 403E for epox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Vary bars permit Even Increments feature       Setup preference line 35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his allows you to set even inch increment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for the bend dimensions during the automatic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generation of Varying Bar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(50 of 68)    12.6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T1,T2: if G is 0, Automatically set to A       Setup preference line 35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f set to Y, then G will be automatically set t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he same value as A for the T1 and T2 bend typ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Estimating List Hdg: print 1-4 est notes       Setup preference line 35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llow for Estimating Notes in the heading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he Estimating Lis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SZ Mode Hard Metric jobs: Use RSIC hooks       Setup preference line 35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f set to Y, allows for the Canadian standar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hook values to be automatically generate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Cut Sheet print item number on each line       Setup preference line 36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rints the line number of each line 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he left side of each printed lin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Landscape barlist alternate heading y/n       Setup preference line 36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llows for a different heading forma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for this barlist printou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Metric Lengths: round to 5 or 0 mm y/n       Setup preference line 36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f set to Y, all metric lengths wil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be rounded to the nearest multiple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 millimeters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Spec bend type w/only A dim: print mesg       Setup preference line 36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f this is a special bend type, and if ther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f only one dimension (the A dimension), th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 message is printed on the barlis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(51 of 68)    12.6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Rect Colm discontinued bars: always str       Setup preference line 36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f set to Y, then all discontinued vertical bar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n a rectangular column will be shipped straight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versus "cranking" these bars in (bend type 3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Barcode on tags      move up in. ex  .15       Setup preference line 365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Barcode on tags      move lt in. ex  .15           Setup preference line 366 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llows for the adjustment of the placement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bar codes for tag printing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EST: radius bars, compute as Light Bent       Setup preference line 36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f set to Y, then for Estimating purposes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ll radius bars will be computed as Light Ben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Barcode on tags      Bar Width ex  10       Setup preference lines 368-37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Barcode on tags      Bar Height ex  .04     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Barcode on tags      Columns                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Barcode on tags      Rows                   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Barcode on tags      Correction Level       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Barcode on tags      Truncate (Y/N)         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arcode protocol variation number, ex: 2   Use the value 2 for MEP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For bar codes, these inputs allow for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djustment in the size, automatic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error correction factor, and truncation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tarting and ending bar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Suppress Soft Metric Sizes on label list       Setup preference line 37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f set to Y, then instead of printing bot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he Imperial and Soft Metric bar sizes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only the Imperial size will be printe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Suppress (turn off) All Bar coding (Y/N)           Setup preference line 37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set to Y, then no bar codes will prin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(52 of 68)    12.6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Implement Network acceleration mechanism        Setup preference line 37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ome networks will run SHEAR 97 much fast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with this set to Y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Landscape Barlist, style 4 tags: eighths        Setup preference line 37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For metric length files only, this permit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he conversion and printing of eight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nches, instead of quarter inch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Port Barlist separate epoxy totals (Y/N)        Setup preference line 380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rovides for an epoxy totals chart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eparate from black bar (uncoated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Print multiple copies suppress collation        Setup preference line 38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When multiple copies are printed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hey are generally collated. Th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urns off the collation, if set to 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Bill of Lading: ask each time if hide wt        Setup preference line 38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set to Y, then at runtime, you will b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sked if you want to hide all weight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&gt;Same bar,marks differ, warn if varygroup        Setup preference line 383    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f a non-vary group bent bar is identic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o another, you receive a warning. Th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will give the same warning for vary group bar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Metric bar sz use # prefix, not m suffix        Setup preference line 38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f set to Y, then for example, you will get #35 instead of 35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Laser Tags Print Preview view then print        Setup preference line 38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For laser tag styles, you can preview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ll tags before printing all (or a subset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f all tag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(53 of 68)    12.6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&gt;Estimating Totals: breakout by mat type        Setup preference line 387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set to Y, you will get a breakou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by material types: black, epoxy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galvanized, stainless, weldable, etc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Add this many qtr inch to std 180, ex 4        Setup preference line 38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f set to 4, for example, then all standar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80 hooks will add 4 quarter inches t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he value which is automatically pull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n when you type "-" in a hook fiel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DET copy TIMES value from the line above        Setup preference line 38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f set to Y, then, for DETAILING,  the TIMES field will keep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repeating on successive lin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EST copy TIMES value from the line above        Setup preference line 39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f set to Y, then, for ESTIMATING,  the TIMES field will keep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repeating on successive lin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Jobmaster: allow sort by company index        Setup preference line 39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his allow you to sort the Jobmaster b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he company index field, which 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ne of the job fields which indicat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he Fabricator's Company Nam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Landscape barlist: Start str bars new pg        Setup preference line 392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For Landscape barlist style 4, you wil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get a new page when the straight bars start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Landscape barlist: new pg at bent bar sz        Setup preference line 39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For Landscape barlist style 4, you wil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get a new page when a particular bar size start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Port Det Place List inch indent lt ex .2        Setup preference line 39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he left margin of the portrait detail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lacement list is indented, for example, by .2 inch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(54 of 68)    12.6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Landscape barlist print acc as free form        Setup preference line 39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f set to Y, then all accessories, wheth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hey come from "free-form" entry, o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from the Materials file, will prin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n the "free form" forma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CMUV extend top bar inches maximum ex 24        Setup preference line 39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f set, for example to 24, then instea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f getting 4 6 ft bars and a 4-0 short bar (2 ft lap),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your will get 3 6 ft bars and one 8 ft bar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&gt;EST group with mill/stk if in def bdling           Setup preference line 397 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f set to Y, Estimating will utilize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efault bundling file (stock qty#1, stock len#1,etc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o identify stock bars and include the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n the Mill/Stock total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EST printout totals exclude non-rebar wt        Setup preference line 39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f set to Y, then the weight of mesh and accessories will b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excluded from the Estimating total weight figures, ev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hough they have weight as indicated in the Materials fil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EST suppress automatic toolbar popup     Setup preference line 39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f set to Y, when going from line to line in the code field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he function code toolbar will not automatically popup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(55 of 68)    12.6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 Est PRICING, include mill/stk in totals       Setup preference line 40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If set to Y, then, in Estimating, all Millcut/Stock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bars will  be Priced with the other rebar. If not se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o Y, millcut/stock bars are priced separatel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 EST allow changing function code field      Setup preference line 40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set to Y, then, in Estimating, you will not have t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delete a previously entered function code lin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n order to insert this different function code li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EST copy MULT value from the line above        Setup preference line 40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f set to Y, then, for ESTIMATING,  the decimal MULTiplier field will keep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repeating on successive lin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LoadList: print how many copies        Setup preference line 40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You can use this to specify the usual number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f copies that your company prints for the Loadlis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Estimate List ask heading date each time       Setup preference line 40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f set to Y, then, for each time you print an Estimating List, you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can optionally alter the date from the default which is today's dat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Panel w/edge bar, set 1st mat bar at spa       Setup preference line 40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f set to Y, then the tilt-panel function (PANL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will set the first mat bar at clearance plus spac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f there are edge bar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Tag style 14 print shipper # on tag Y/N          Setup preference line 40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f set to Y, then for this tag style,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hipper (invoice) number from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hipper system will print on the tag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(56 of 68)    12.6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Save deleted files in \data\deleted\ Y/N          Setup preference line 40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f not set to N, then all jobs and releas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you delete in the SHEAR 97 syste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will get copied to this subfolder on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file server (or C: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Laser tags duplex back move lt in ex .15       Setup preference line 40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Duplex means you can  print on the back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of your tag. This setup allows for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horizontal adjustment of the printing on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he back of the color laser tag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Tagging: ask Re-print the first tag  Y/N         Setup preference line 40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Re-printing the first tag allows you t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djust the printing on dot-matrix tag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hermal and laser tagging don't need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o be aligned, so this can be set to 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Barlist #5 print both imp and met length       Setup preference line 41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f set to Y, then for the portrait barlist style #5,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an extra column is created so that the tag length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can be printed in both imperial and metric format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All Tags Print Preview: view, then print        Setup preference line 41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f not set to N, then all tags to be printed wil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e previewed on the scree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Port Barlist #2 type in title each time            Setup preference line 41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f set to Y, then you will be able to typ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n your own title each time you print a barlis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DNUT function: split arc bars evenly Y/N      Setup preference line 41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f set to Y, then the arc bars will be a single lengt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for a given diameter bar run. Otherwise, you wil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get stock bars along with one short bar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(57 of 68)    12.6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Barlist 2 or 5 print item # on each line           Setup preference line 41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f set to Y, then each line will be sequentially numbered wit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very small letters on the left side of the shee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&gt;Use Quickbooks Accounting Interface: Y/N  Setup preference line 416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f set to Y, then the Quickbooks Interface master switc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s set for this workstation (requires this module on your key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&gt;QBI ask link or not at SHEAR 97 startup       Setup preference line 417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f set to Y, and the setup preference on line 416 is Y, then you will have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choice to utilize the Quickbooks Interface master for this sessio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Disallow changing Load# on Invoicing scr         Setup preference line 43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For a new shipper (invoice) number, the Load # 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generated automatically for you. If this preference is set to Y,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hen you will Not be allowed to alter the Load #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Entering Mark: suppress replace mode Y/N      Setup preference line 43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Most fields on the dark blue screen automatically eras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re-existing data in the field when you start typing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f set to Y, the Mark field will not automatically erase when you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tart typing, but instead will leave the old data intact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Bar code: omit 3-dimensional bars    Y/N          Setup preference line 43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Many benders can not be automatically setup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for standees and other 3-dimensional bar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f set to Y, then no bar code will be printed for these bar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Bar code 3-dimensional bars as 2D    Y/N         Setup preference line 43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f set to Y, then 3-dimensional bars will be  bar cod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s if all angles lie within a plane (2-dimensioanl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Loadlist printout: RECEIVED BY and DATE      Setup preference line 44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f set to Y, then “RECEIVED BY and DATE” will prin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n the Loadlist printou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(58 of 68)    12.6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&gt;Tag style 32 use Portrait            Y/N                  Setup preference line 441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ag style 32 can be used for (color) laser printer tags.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f set to Y, then the Portrait rather than Landscape mod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will be assumed to be the proper setting for your laser printer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Qty calc first at x spac, def=.5, -1=off                 Setup preference line 44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he Quantity Calculator is invoked by enter Q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n the Quantity field of the dark blue scree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he Quantity Calculator assumes you wan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o set the first item (bar support, for example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t half of the spacing. This lets you chang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t to, for example, a quarter of the spacing: .25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f you enter -1 to turn this off; then the first item will be set at clearanc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Det note suppress #of runs if no lap Y/N           Setup preference line 44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f set to Y, then the note field of lines generat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y a detailing function will omit the quantit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f runs. For example, the words “5 runs” will be omitte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CODES below, set first at x spac, ex  .5            Setup preference line 44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f you set a decimal fraction on line 444, .5 for example,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hen any of the eligible codes you type in lines 445-448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will automatically set the first mat bar  that distance in from clearanc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For example, if you have .5 and PANL, a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he horizontal spacing is 1-6, then the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first horizontal mat bar will be set at 9” from clearanc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For lines 445-448 type function code(s),            Setup preference line 44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1 or more per line to set the first bar                  Setup preference line 44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at the fraction of spacing: see line 444               Setup preference line 44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eligible codes: LINE GRID GRIX VARY PANL   Setup preference line 44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Please refer to the prior explanation of the line 444 setup preference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n any of the lines 445, 446, 447, and 448, you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can enter one or more of the eligible codes fo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which you want this (extra) fractional clearance to appl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t is okay to enter 2 or 3 of the codes on line 445, for exampl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(59 of 68)    12.6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For NEXT job, consider values less than        Setup preference line 44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n the Jobmaster screen, you can type NEX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for the job number. If you enter a numb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n this preference, then the job numb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which may be automatically generated wh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you type NEXT will not be more than this number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Suppress asking Type 9 bar Ship Straight      Setup preference line 45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ccording to the CRSI/ACI radial ba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efabrication rules, you are allowed t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hip an arc bar as straight in some cas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you enter Y for this preference, th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HEAR 97 will not ask you if you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want to change this bar from bent to straigh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he bar will remain ben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Estimate List heading: cust before proj          Setup preference line 45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set to Y, then the Customer print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bove the Project name instead of vice-versa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Tag style 5 Sato     move lt in. ex  .15            Setup preference line 45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Only for Tag style 5, adjusts left margi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Estimate List: hide the Mult field   Y/N            Setup preference line 45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f set to Y, then on the Estimating Lis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rintout, the Mult field is hidde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Same bar marks differ, automatic replace      Setup preference line 457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f you enter a bent bar which is identic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o a bar that is already in the barlist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but has a different mark, you will b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sked if you want to change this new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mark to be the same as the pre-existing mark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If set to Y, then the mark is changed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without prompting you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Bill of Lading: print Order# not SAC Y/N        Setup preference line 45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set to Y, then the Order # will prin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nstead of the SAC on the Bill of Lad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(60 of 68)    12.7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Det Place List 8.5x14 add fabinfo to loc        Setup preference line 45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set to Y, then the Fab Info field fro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he turquoise Releases screen will b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dded to the 8.5x14 Placement Lis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CMUV top bar max length, inches    ex 84     Setup preference line 46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f set to a number such as 84, for example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hen the CMUV function will allow the top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bar to extend as long as 84 inches, a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his may prevent an extra lapping bar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Estimating List suppress printing "Gr60"        Setup preference line 46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set to Y, then the characters “Gr60”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will not be printed on the Estimating lis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Type 25 show angles=90 on tags, barcode    Setup preference line 46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set to Y, then on printed tags and i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he PDF 417 barcode, all angles wil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be computed and shown as 90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Landscape barlist: total wt include MESH       Setup preference line 463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set to Y, then the Bar List Style 4 wil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int a single total line for all mesh lines combin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Cut Sheet: lower left alternate layout #           Setup preference line 46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set to Y, when you start to print 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ut Sheet and Shipping List” styl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f placement list, then you will be present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with a choice of 4 alternative “boilerplate”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ext phrases to print at the lower left of each pag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Est screen after note, jump to next line           Setup preference line 46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set to Y, the cursor will jump down t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he next line as you leave the Note field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nstead of the cursor highlighting the Weigh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(61 of 68)    12.7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For Qty expression with / add this ex .5          Setup preference line 46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n the quantity field for data entry, you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can type, for example 125/.75 which wil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result in a quantity of 167, or if you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enter .5 in this preference, you’ll get 16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his value gets added in before rounding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Tag style 21 (from CODE col) print Label       Setup preference line 467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f set to Y, then for tag style 21, the Label print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on the tag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Printed Label List: print TIMES colm Y/N       Setup preference line 50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set to Y, then on the “Label List”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printout, a Times column will be included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Est PRICING, exclude Delivery from tax        Setup preference line 50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set to Y, then in the Pricing withi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he Estimating program, the Deliver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fee will not be included in the computed tax.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Allow rel scr order# update from shipper       Setup preference line 50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set to Y, then if you change the Order #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within the Invoice/Shipper entry screen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hen the turquoise Release scre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rder # field will be change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Est PRICING PARAMETERS save on datadrive  Setup preference line 50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set to Y, then instead of saving you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icing Parameters file within you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C:\shear97\system\ folder, the fil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will be saved on the Data Drive a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pecified on line 2 of your setup preferences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o that the Pricing Parameters will be shar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by all users of SHEAR 97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(62 of 68)    12.7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Functions auto mark Straight bars, also         Setup preference line 50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he function codes built into Detail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will generate marks automaticall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for the bent lines produced by the functio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set to Y, then straight bars also will get mark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 For LASER tags, Tag printer device name   Setup preference line 50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his lets you specify the laser print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driver you want to use for Tag Printing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f left empty, the system default system driv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will be used. You can copy and paste the nam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of this driver from the “Printers and Faxes”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creen within Windows. Also, if needed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you can add a (second) driver to the same physic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rinter, but set it up with driver Properties whic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will work well with your color laser tag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Disallow Sorting Releases screen                Setup preference line 50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set to Y, then you will unable to sor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he releases on the turquoise scre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Disallow Sorting Jobmaster screen              Setup preference line 50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set to Y, then you will unable to sor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he Jobs on the Jobmaster scre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Barlist printout: APPROVED BY and DATE    Setup preference line 509   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set to Y, then “APPROVED BY and DATE”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will be printed at the end of the barlis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Rel screen allow entry of shipper, load#        Setup preference line 51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set to Y, then you can enter both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hipper # and load# field on the turquois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Releases screen. Otherwise, thes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fields are locked out, and can’t be changed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Estimate List: hide the Weight field Y/N         Setup preference line 51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set to Y, then the Weight field is hidd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n the printed Estimate List.</w:t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(63 of 68)    12.7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Co. Title logo print in Loadlist heading          Setup preference line 51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set to Y, then the company log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will print on the Loadlist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Load List: print cover sheet with totals          Setup preference line 513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set to Y, then a separate cover shee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will be printed for each loadlis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Load List: alternate format, example 2         Setup preference line 51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set to 2 or 3, then alternate Load Lis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printout formats will be printed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Tags: stirrups/ties print dims as inches        Setup preference line 51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set to Y, then on your printed tag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for stirrups and ties, SHEAR 97 will print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for example, 14” instead of 1-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Std Det place MACR after generated lines  Setup preference line 51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set to Y, then when you use a macro formul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n Standalone Detailing, then the macro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formula line you started with automatically will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be moved to the line right AFTER the generated lin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Placement List force bend type sheet Y/N   Setup preference line 51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set to Y, then a sheet of the pictures of thos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bend types found in this list automatically will prin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At startup, ask to select Data Drive Y/N       Setup preference line 51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set to Y, then each time that SHEAR 9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tarts running, you will be asked i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you want to choose an alternate t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he default data drive as specified 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line 2 of your setup preferences.</w:t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(64 of 68)    12.7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Enter default Alternate data drive ex H:              Setup preference line 51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ee preference 518 above. If, at SHEAR 9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tartup, you want to select an alternate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hen this is the suggested alternate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lthough you can browse and choos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 different driv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BEAM automarks use standard marks not GB    Setup preference line 52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If set to Y, then automatically generated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grade beam marks will appear as, for example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05 instead of 4GB1-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DNUT don't increase short bar length Y/N          Setup preference line 52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The DNUT function (radial bars)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ften produces stock bars and one shor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bar for a given radius. This short ba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will usually get rounded up to lengt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which divides evenly into the stock length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For instance, a 9-3 bar will round up to 10 f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set to Y, this short length will not be change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PANL Diag bars always ship straight  Y/N           Setup preference line 52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anel diagonal bars at the corner of opening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could get bent if the opening is near an edg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f the panel. If set to Y, then a diag ba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will be straight, and never ben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Estimating use 1 2 3 4 for STR H L M                 Setup preference line 52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n the Estimating data entry screen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here is a field named “B” where you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designate a line item as straight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heavy bent, light bent, or millcut/stock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If set to Y, then you can enter 1,2,3,4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respectively, for straight, heavy bent,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light bent, millcut/stock. You can stay 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he number keypad, and don’t have t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enter H or L or M.</w:t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(65 of 68)    12.7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Estimating entry: skip over to QTY field                Setup preference line 524    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set to Y, then during Estimat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data entry when you enter a new lin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he SHEAR 97 hops over fields CODE, X, +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nd the QTY field will be highlighte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Estimating List page up for Grand Totals             Setup preference line 525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set to Y, then the printer will “page up”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o print the Grand Totals at the top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f the next printed pag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Det/Est non-popup macID put in note  Y/N          Setup preference line 526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set to Y, then a Macro (MACR wa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entered in the CODE field) wil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embed the Macro ID in the Note fiel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Det Place List 8.5x14 alt. heading, ex 2             Setup preference line 52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his preference provides for an alternate head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for the printed 8.5x14 Placement Lis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When barlist dat is tagged set read only             Setup preference line 52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set to Y, then if this list has had tags printed,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hen the production barlist (dat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data entry screen will be “read only”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nd barlines can not be alter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Barlists, Est List suppress Time Printed             Setup preference line 52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set to Y, then on the Barlist and Estimat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list printouts, the time will not be printe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Suppress notes if splitting long str run              Setup preference line 53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you enter, for example, a lengt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f 135 feet, then SHEAR 97 will ask you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o you want to split this bar?”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When it splits, it generated a note automatically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this preference is set to Y, the note will not show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(66 of 68)    12.7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File Server make daily backups of Jobmas         Setup preference line 53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f set to Y, then once a day, the file which contain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your Job screen data will be copied to a backup fil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Estimate Screen: hide the Mult field Y/N             Setup preference line 53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If set to Y, then on the (dark-blue) data entry screen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or Estimating, the Mult field will not show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Data Entry scrn: move EP col to rt of SZ             Setup preference line 53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If set to Y, then on the (dark-blue) data entry screen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 EP (epoxy field) will appear to the righ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f the Size-Gr fiel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Landscape list: mesh/acc in totals chart              Setup preference line 534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f set to Y, then for Barlist style 4,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mesh and accessories items will appea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n the printed Totals Char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Landscape list separate epoxy totals Y/N            Setup preference line 53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f set to Y, then for Barlist style 4,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otals chart will print separate total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or the non-standard bar (Epoxy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Galvanized, Stainless, MMFX, etc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Est PRICING: Default to Special Pric Y/N          Setup preference line 536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n the Pricing portion of Estimating, for an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job over 30 tons “Special Pricing” is mandator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lso you can specify special pricing fo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 job under 30 tons if you wish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pecial pricing, instead of a single “Base price”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or rebar, breaks the base into 3 values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ase price CWT, Markup CWT and Mil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elivery to your yard CW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f set to Y, then the default screen valu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or Special Pricing will be: 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(67 of 68)    12.7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TagStyle 14 Var 3 LGTH horz tab adjust           Setup preference line 537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nly for Tag style 14 variation 3, th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llows you to set the tab for the Lengt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ield left or right. Example -.25 moves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length to the right by .25 inch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FCON subtract bot bar diam from dwl len          Setup preference line 53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f set to Y, then the diameter of  the botto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ars will be subtracted from the dowel lengt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y the FCON (footing continuous) functio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PANL automarks use standard marks    Y/N       Setup preference line 53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If set to Y, then automatically generated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anel marks will appear as, for example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06 instead of 5TEBP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Using Rel Order # method:  next ord # is           Setup preference line 54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this preference is, for example, 1234 th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he next Order # (Turqoise releases screen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will be suggested to be: 1234 when you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first highlight the next empty Order # colum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Tag style 38 duplex to print on back Y/N            Setup preference line 54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f set to Y, then for color laser tag style 3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hen for each sheet of tags printed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HEAR 97 will print a second pag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nd assumes you have previousl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et the Windows driver propert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for this printer to be duplex. The seco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age will print on the back of the ta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Port Det Place List show tot qty not req             Setup preference line 54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set to Y, then the Portrait Detailing Placemen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list will be printed with a totals bar quantit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column instead of the Required column.</w:t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 97 &gt;&gt; SETUP PREFERENCES             (68 of 68)    12.7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 Est PRICING report totals/sz print ln ft             Setup preference line 54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f set to Y, then the Estimating Pric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report will include the linear fee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for each bar size in the totals char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Det Place List 8.5x14 use "Mult", "Each"            Setup preference line 54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set to Y, then the 8.5x14 Detailing Placemen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list will be printed with a “Mult” and “Each” colum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 Landscape list totals chart Stock column           Setup preference line 545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f set to Y, then the Landscape style 4 Barlis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will include a Stock column in the totals char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Barlist if cutlen, line wt is for cutlen                     Setup preference line 54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When you print a barlist, you have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ption of printing (bend deducted) Cut Length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nstead of the (theoretical) Tag Length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you set preference 546 to Y, th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he weights which will be printed are comput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from the Cut Length instead of the Tag Length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u w:val="single"/>
        </w:rPr>
        <w:t>END OF SHEAR 97 SETUP PREFERENCES</w:t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u w:val="single"/>
        </w:rPr>
        <w:t>START OF SHEARCAD SETUP PREFERENCES</w:t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CAD &gt;&gt; SETUP PREFERENCES             (1 of 18)    14.1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CAD Test mode only                ShearCAD preference line 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Leave this preference empty or N, becaus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it is only for system testing and analysis.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ow message for callout events           ShearCAD preference line 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ome events will display a message in larg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haracters on the screen. Recommend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etting is N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fter Zooming callout, delay seconds    ShearCAD preference line 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f the ShearCAD preference on line 27 is se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to N, then after a callout is created,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CAD will zoom in on the callout;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is line 3 specifies the duration of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 time delay of this zoom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CAD drawing file directory pathname  ShearCAD preference line 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Recommended setting is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:\SHEAR97\DATA\CADDWGS\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However, for shared data on a centralized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ile server, then you may want to use, for example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:\SHEAR97\DATA\CADDWGS\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here your SHEAR 97/ShearCAD file server is S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CAD &gt;&gt; SETUP PREFERENCES             (2 of 18)    14.1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allouts: Use fraction instead of 1,2,3       ShearCAD preference line 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ecommended setting is 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f set to N, then lengths which appea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n your callouts will look lik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2-103 for 12 feet 10 and 3/4 inch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allouts: Value to use for Fraction 1/4      ShearCAD preference line 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lways leave this set to 18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allouts: Value to use for Fraction 1/2   ShearCAD preference line 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lways leave this set to 18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allouts: Value to use for Fraction 3/4   ShearCAD preference line 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The following 2 callout formats show bend dimensions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Bend Schedule and Bend/Bar Schedule with Qty.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f you set the ShearCAD Setup preferenc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n lines 53 and 54 to a Font which has 3/4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n set this to 190, otherwise use 189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You can access the Character Map thru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licking on  Start, click on Programs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lick on Accessories, Click on System tool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n look for the name of a font which has 3/4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For example, if you put Arial on line 5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and Arial.shx on line 54, and set this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reference to 190, then you get 3/4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ote: if you use IntelliCAD, you mus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first make sure that Arial is a text styl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which is in your drawing, so you ma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want to add it to your prototype drawing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For intelliCAD, click on Settings,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click on Explore Text Styles, click on Edit, click new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his will allow you to add the new style Arial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CAD &gt;&gt; SETUP PREFERENCES             (3 of 18)    14.1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Calls: Det and Rang Formats, show 'MK'      ShearCAD preference line 10            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or the Detailing format callout as wel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s the Rang format callout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f set to Y, then the letters MK will b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utomatically displayed in your callou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n front of the mark from your lis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xample: 401 becomes MK401 i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your drawing callou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Callout Det. Format omit REQ from qty         ShearCAD preference line 11    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or the Detailing format callout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f set to Y, then the callout ignor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the required field value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allout Det. Format show REQ as: (x4)        ShearCAD preference line 1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or the Detailing format callout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f set to Y, then the callout shows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equired separate from the quantit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allout Det. Format alternate #, ex. 2            ShearCAD preference line 1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or the Detailing format callout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et to either empty, or 2 or 3 or 4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ry these different values and see whic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ormat meets your needs the best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raw bars:      Qty to show as typical             ShearCAD preference line 1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hen ShearCAD automatically draw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ars for a function code such a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grid, then if you set this to a valu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f 1, then only 1 typical bar is drawn each wa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You can set this to values such as 2 or 3 . 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You can set this to 99999 if you want to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raw every bar, but this takes up spac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n the draw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CAD &gt;&gt; SETUP PREFERENCES             (4 of 18)    14.1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raw bars: RANG Qty to show as typical      ShearCAD preference line 1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pplies only to the RANG functio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ee the explanation for 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CAD preference line 1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ANG bars: accumulate if within x inches      ShearCAD preference line 1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or the RANG function, if you set this to 2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for example, then bars automatically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ill be grouped towards the shorter ba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f they are close in length; for exampl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 13-4 bar will be grouped with a 13-3 ba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ANG bars: skip any bar less than x inch      ShearCAD preference line 1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or the RANG function, if you set this to 6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or example then any bar which is comput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o be less than 6 inches is ignored a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xcluded from your barlist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allouts: text style name                             ShearCAD preference line 1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et this to be the font you want to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use for your callout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xample Roman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lso see ShearCAD preferences 53 and 54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allouts: text style fontfile                           ShearCAD preference line 2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xample RomanS.shx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nsert Bend Blox: multiple of textheight      ShearCAD preference line 2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hen you click the 'Insert Bends' butt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t the top of the ShearCAD screen, th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locks of the bend shapes are insert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n your drawing. Their relative siz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s determined by this value, as wel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s your current ShearCAD text heigh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xample value: 4</w:t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CAD &gt;&gt; SETUP PREFERENCES             (5 of 18)    14.1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Using AutoCAD, not IntelliCAD (Y/N)      ShearCAD preference line 2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et this to Y if you are using AutoCAD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r N if you are using IntelliCA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Call Det. Format gap between lines 1-6          ShearCAD preference line26        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is will allow you to increase/decrease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vertical distance from one line to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line below it when calling out sever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lines together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Limit Zooming after creating callout                  ShearCAD preference line 2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f this ShearCAD preference is se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to N, then after a callout is created,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CAD will zoom in on the callou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all use Rang if this many lines, def=10          ShearCAD preference line 2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f this is a RANG function callout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n ShearCAD assumes you wan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use the Range format callout if ther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re at least this many lin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 default is 10 lin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allouts: text height default, ex. 12           ShearCAD preference line 2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or a 1/8 inch scale drawing, then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you may want to set this to a number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etween 6 and 12.</w:t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CAD &gt;&gt; SETUP PREFERENCES             (6 of 18)    14.1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Use extra spaces in det style callout            ShearCAD preference line 30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or the Detailing format callout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f you set this to Y, then the callou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ill be less compact on the drawing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ent Blk width multiple of textht def=12           ShearCAD preference line 3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is setup preference is not be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used at this point in tim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ent Block width to height ratio   def=2            ShearCAD preference line 3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is setup preference is not be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used at this point in tim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ave each dwg file in its job# subfolder            ShearCAD preference line 3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t is strongly recommended you set to 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f set to Y, then the drawing releas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789-01, for example, will be sav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n the folder c:\shear97\data\caddwgs\6789\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f set to N, then the drawing releas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789-01, for example, will be sav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n the folder c:\shear97\data\caddwgs\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opup Screen lines: 2 to 10, default = 5                ShearCAD preference line 3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f you press your the F12 key at the top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f your keyboard, then the ShearCA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creen becomes a much small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screen with the number of lines you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pecify in this preferenc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is is not useful if you are using du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monitors, which is strongly recommend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or all ShearCAD users.</w:t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CAD &gt;&gt; SETUP PREFERENCES             (7 of 18)    14.1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uppress labeling bars on drawing Y/N           ShearCAD preference line 3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hearCAD generally labels the bar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t draws in your Cad drawing with eith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 length, or the bar mark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f you set this to Y, then the labeling 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urned off until you set this back to 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Text width scale factor default, ex .75        ShearCAD preference line 3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The standard width of your text callout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haracters is 1, so setting this to .75,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for example, gives you a little bi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narrower characters, saving room 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your drawing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raw bars: OCTA HEXA CIRC, etc typ count        ShearCAD preference line 4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For particular functions such as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OCTA HEXA CIRC, wh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hearCAD automatically draw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bars for these function codes, then if you set this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to a value of 1, then only 1 typical bar is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rawn each wa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You can set this to values such as 2 or 3 . 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You can set this to 99999 if you want to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raw every bar, but this takes up spac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in the draw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Call Det. format do automatic leader Y/N            ShearCAD preference line 41        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or the Detailing format callout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f you set this to Y, then you will b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rompted to draw a leader to this calllou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Call Det. format do automatic adjust Y/N             ShearCAD preference line 42        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or the Detailing format callout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f you set this to Y, then you will b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rompted to adjust the callout's positio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earCAD &gt;&gt; SETUP PREFERENCES             (8 of 18)    14.1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bel bars text ht override factor ex .8            ShearCAD preference line 4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 be set to zero. If non zero, such as .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the text height of the length/mark label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 the drawn bars will be .8 times the current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xt height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mark bars: sequential, use no hyphen           ShearCAD preference line 4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a particular function code such a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ID generates bent bars, they wil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ed one of 2 way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this is set to Y, then the bars will b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ked, for example, as 401 402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this is set to Y, then the bars will b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ked, for example, as 401-1 and 401-2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matic Callout Notes: Force uppercase          ShearCAD preference line 4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a particular function code such a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ID generates bar lines on your blue screen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set this to Y, then the note will be uppercas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 xml:space="preserve">Call Det. format ask angle each time Y/N                ShearCAD preference line 46     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the Detailing format callout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set this to Y, then you will b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mpted for a rotation angle for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xt callout which is about to be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erated in your cad screen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d Schedule chart: Force RomanS font           ShearCAD preference line 4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the Bend Schedule format callout only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set to Y, this will override the ShearCA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up preference on line 19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bels: float above bar, factor 0 to 1                ShearCAD preference line 4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set to non-zero, this will adjust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tical position of the length/mark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bel drawn next the bar in your drawing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earCAD &gt;&gt; SETUP PREFERENCES             (9 of 18)    14.1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t Column Section cut dwg scale factor          ShearCAD preference line 4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For the rectangular column function (COLM)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set to 4, for example, you will get a larger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 xml:space="preserve">drawing of the section cut view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sion Identifier string, example .16        ShearCAD preference line 5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AutoCAD versions 200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2005, set this to: .1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lliCAD ignores this setting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will be using ShearCA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AutoCAD versions 200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2002, set this to: .15 a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ze ShearCAX.exe, not ShearCA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 xml:space="preserve">Calls: Det and Rang,use dash - after qty           ShearCAD preference line 51           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these callout formats, if set to 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n a dash will be inserted after the quantity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aw bar thickness to scale, not as line        ShearCAD preference line 5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arCAD draws all bars to scale. For exampl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#6 bars is drawn to be .75 inches thick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your drawing. If set to N, however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bars are drawn as (thin) lin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earCAD &gt;&gt; SETUP PREFERENCES             (10 of 18)    14.2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d Sched and Bend/Bar Sched text style        ShearCAD preference line 5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d Sched and Bend/Bar Sched fontfile        ShearCAD preference line 5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The following 2 callout formats show bend dimensions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Bend Schedule and Bend/Bar Schedule with Qty.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f you set the ShearCAD Setup preferenc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n lines 53 and 54 to a Font which has 3/4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then set Setup preference on line 8 to 190,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therwise set it to: 189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You can access the Character Map thru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licking on  Start, click on Programs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lick on Accessories, Click on System tool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n look for the name of a font which has 3/4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For example, if you put Arial on line 5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nd Arial.shx on line 54, and set setup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reference on line 8 190, then you get 3/4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ote: if you use IntelliCAD, you mus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first make sure that Arial is a text styl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which is in your drawing, so you ma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want to add it to your prototype drawing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For intelliCAD, click on Settings,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click on Explore Text Styles, click on Edit, click new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his will allow you to add the new style Arial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Calls: ALL Callout Formats, show 'MK'          ShearCAD preference line 55           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or all callout formats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f set to Y, then the letters MK will b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utomatically displayed in your callou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n front of the mark from your lis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xample: 401 becomes MK401 i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your drawing callou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uppress function automatic notes Y/N        ShearCAD preference line 5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f set to N, then the automatic not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hich are generated for most functions,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ill not be generated (will be empty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Call Det. format use no extra spaces Y/N           ShearCAD preference line 57         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or the Detailing format callout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f set to Y then this callout format 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ompacted with a minimum of spaces.</w:t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earCAD &gt;&gt; SETUP PREFERENCES             (11 of 18)    14.2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unctions substitute type 17, 20 for 2,8        ShearCAD preference line 5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Many detailing functions may generat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 bend type 2 or bend type 8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f set to Y, then you will get types 17 or 2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nstead of bend type 2 or bend type 8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Call Det format use space not x after sz              ShearCAD preference line 59                                                                                                      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or the Detailing format callout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f set to Y then this callout format wil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look like the following example: 3 #4  5-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nstead of 3 x #4 5-0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Leader arrowhead size: use dwg setting        ShearCAD preference line 6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or the Detailing format callout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f set to N, th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hen ShearCAD draws a leader to you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allout, it is proportional to your text height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f set to Y, th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hen ShearCAD draws a leader to you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allout, it is the size specified in your ca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rogram "entity creation" menu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ANG bars: permit hooking stock bar Y/N        ShearCAD preference line 61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f set to Y, then a particular linear run generat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y the RANG function may have, for example (50 foot run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ill generate a 38-0 bar with a 2-0 hook will be lapped 2-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long with a short bar of 16-0 (14-0 with a 2-0 hook.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nstead of one straight 40-0 stock bar with 2 bent bars,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ach 9 feet  (7-0  with a 2-0 hook), and 2 laps of 2-0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all Det format if S,M embed imp. values        ShearCAD preference line 6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or the Detailing format callout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f set to Y and this is a soft metric siz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nd metric length job, then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mperial size and Imperial length will b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mbedded in the callout within square brackets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xample [#4]  [14-6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earCAD &gt;&gt; SETUP PREFERENCES             (12 of 18)    14.2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all Det. Format: shift rt spaces ex .5        ShearCAD preference line 6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or the Detailing format callout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f set to .5 for example, then the callou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ill be placed one half a space to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ight of where you clicked, so that you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an snap to a line, but not set the lef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ide of the callout on top of the lin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all Det Format use [*] for nonblack bar        ShearCAD preference line 6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or the Detailing format callout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f set to Y , then [*]  will b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mbedded in the callou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allout Headings swap 'Times' with 'Req'        ShearCAD preference line 6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or the Detailing format callout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f set to Y , then the Times and the Req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ill be swapped within the drawing callou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all Det format: if Imp sz, embed Met sz      ShearCAD preference line 6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or the Detailing format callout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f set to Y and this is an Imperial siz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job, then the Metric size will b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mbedded in the callout within square brackets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xample [#4]  [13m]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croll, not page up, at bottom of screen         ShearCAD preference line 6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f set to Y, then as you add each new line at the botto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f the dark blue screen, the screen will scoll up one lin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therwise, the screen will “page up” to the next 25 lin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or lines 68-70 enter 1 or more function         ShearCAD preference line 6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odes on each line to Reverse their                ShearCAD preference line 69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ormal callout line order: ex. CMUV FCON    ShearCAD preference line 7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or any function codes you specify on lines 68, 69, and 70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the normal order of the lines in the generated callout will be reversed.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or example, since the CMUV function generates the short bar last on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he dark blue screen, you may want to use this preference to reverse the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rder of the callout lines so that the short bar, which will be placed at the top of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all, appears first (“at the top of”) the lines to be called out on the drawing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earCAD &gt;&gt; SETUP PREFERENCES             (13 of 18)    14.2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Rt-click draw bar: do dwg text label Y/N       ShearCAD preference line 7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You can Right-click on the type field of an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barline in ShearCAD to draw the bar to scal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his is a “documentation” style of drawing a bar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lso, you can double left-click on the type field of 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barline which has not been derived from a funct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nd is not part of a multiple-line callout;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n this case ShearCAD draws the bar to scale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nd this is the “callout” for this bar. If you chang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he barline dimensions on the dark-blue screen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then the drawing of the bar will be erased then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redrawn to match the changed dimension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you set this preference to “Y” then, in either case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 text label will be put on the drawing of the bar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Rt-click draw bar: text sz factor def=.5          ShearCAD preference line 7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ee the above explanation of setup line 71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he setup on line 72 determines the tex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height of the label in the drawing affixed to the bar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he default is .5, which will make the tex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be half the height of the current text heigh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f you set this preference to 1, then the tex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height will be the same as the current text heigh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RANG Label bars str include bar size Y/N     ShearCAD preference line 7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f set to Y, then the when the RANG funct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draws a text label for a bar, the bar size will b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ncluded as part of that label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Tot wt box refresh every x minutes, ex 3        ShearCAD preference line 7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he weight box at the bottom of the ShearCA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will refresh (recompute and display the barlist total weight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f you click the gray button labeled “Wt”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f you set this preference to, for example, 3 th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he weight box will automatically refresh itsel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every 3 minutes without clicking the “Wt”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br w:type="page"/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earCAD &gt;&gt; SETUP PREFERENCES             (14of 18)    14.2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Rt-click draw bar: Remove space after Mk     ShearCAD preference line 7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f set to Y, there will be no space after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letters MK in the label on the drawn bar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Example Mk401 instead of Mk  40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Label bent bars with Mark instead of Len       ShearCAD preference line 7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If set to Y, then bent bars which are drawn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will have a label including the Mark instea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of the length of the bar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Rt-click draw bar label show size if str            ShearCAD preference line 7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If set to Y, then straight bars which are drawn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will have a label which includes the Bar siz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If ShearCAD setup 58 is Y use 2,8 if H1E      ShearCAD preference line 7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If the ShearCAD preference on line 58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s Y, and if the preference on line 7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s Y, then bend types 17 and 20 will no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be substituted for types 2 and 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there is a hook on only one end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Dwg Color Index 1-255: concrete outline       ShearCAD preference line 7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Refer to the color chart built into AutoCAD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nd IntelliCAD for preferences 79, 80, and 81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you enter a color number in this preferenc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hen that color will be used for the: concrete outlin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Dwg Color Index 1-255 for Text color             ShearCAD preference line 8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you enter a color number in this preferenc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hen that color will be used for the: Tex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Dwg Color Index 1-255 for Rebar color           ShearCAD preference line 8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you enter a color number in this preferenc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hen that color will be used for the: Rebar</w:t>
      </w:r>
      <w:r>
        <w:br w:type="page"/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earCAD &gt;&gt; SETUP PREFERENCES             (15 of 18)    14.2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Auto saves or click Save: save dwg also         ShearCAD preference line 8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HEAR 97 and ShearCAD can b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et to save automatically, for exampl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every 5 minutes. See the SHEAR 9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not ShearCAD) preference on line 69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lso, although it is never necessary to click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n the Save button at the bottom of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hearCAD screen, if you do click the Sav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button, your barlines are saved to the hard driv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you set this preference to Y, th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whenever the barlines are saved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your cad drawing (dwg) file is also saved. 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Rt-click draw bar label show: Qty and Sz         ShearCAD preference line 8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f set to Y, then the drawn  bars labe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will include the Quantity and the Siz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Some Fcns draw bar label show Qty and Sz    ShearCAD preference line 8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Most functions built into ShearCAD will draw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he bars generated from the functio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f set to Y, then these label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will include the Quantity and the Siz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CAD Regens perform manually (Y/N)               ShearCAD preference line 85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he recommended choice here is: 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his will avoid the time delays whic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may occur if you allow ShearCA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o perform regens automatically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RANG popup show how many vert/horz runs   ShearCAD preference line 86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set to Y, then after the RANG funct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s completed, then a popup window informing you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he number of vertical and horizontal runs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n case you want to ship dowel bar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For example, if there are 7 vertic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nd 11 horizontal runs, you coul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hip 2 times (11+7) = 36 dowel bars.</w:t>
      </w:r>
      <w:r>
        <w:br w:type="page"/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earCAD &gt;&gt; SETUP PREFERENCES             (16 of 18)    14.2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Panel draw bar label: add spa, mid or EF         ShearCAD preference line 8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this preference is set to Y, then wh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he Panel function draws and labels bars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he label will add the spacing as wel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as MID if there is one mat bar layer,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r EF if there are two mat bar layer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Call Det. Format: shift up factor ex .5                ShearCAD preference line 8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set to .5, for examplem  then the Detailing Format style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callout will have its text moved up by half of the text heigh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Dwg Color Callouts Index 1-255 for Epoxy       ShearCAD preference line 8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ee ShearCAD preference for line 79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f this is set to a green color number, for example, th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epoxy drawing callouts will be colored gree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Dwg Color Callouts neither black nor ep           ShearCAD preference line 9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ee ShearCAD preference for line 79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f this is set to a particular color number, th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bars that are neither uncoated nor epoxy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galvanized, stainless, mmfx, etc.) will result i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drawing callouts which have that particular color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RANG Condensed def. call title, or: NONE       ShearCAD preference line 9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The RANG Condensed drawing callout format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has a default heading of: SLAB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you want to change that, enter the name here.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you want the default to be empty, enter: NON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Startup: Ask if ShearCAD READ ONLY Mode  ShearCAD preference line 9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this is set to Y, then each time ShearCAD starts runn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you will be asked if you want to run in “read only mode”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f you answer yes, then neither the barlines nor the draw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can be altered; this is just for viewing, while guarding you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data against being altered.</w:t>
      </w:r>
      <w:r>
        <w:br w:type="page"/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earCAD &gt;&gt; SETUP PREFERENCES             (17 of 18)    14.2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Rt-click draw bent label: Only qty, mark            ShearCAD preference line 9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Refer to ShearCAD setup 71 (above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this preference is set to Y, then only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quantity and mark will appear on a bent bar label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ShearCAD not 2 char F but 4 char REL Y/N     ShearCAD preference line 9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set to Y, then instead of a maximum of 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characters in the F field for selective takeoff purposes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you can have 4 characters in the “REL” colum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Call Bend/Bar Sched w/Qty: add line# Y/N       ShearCAD preference line 9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f set to Y, then the callout format nam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Bend/Bar Schedule with Quantity will includ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 column for the line number each barline is o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FCON, LINE show run length in first note         ShearCAD preference line 9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set to Y, then for the FCON and LIN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functions, then the first barline generat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will embed the run length in the note fiel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Warn if Bend Sched exists, mark changed       ShearCAD preference line 9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If set to Y, then if a Bend Schedule previously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has been placed in the drawing, and one o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marked bent lines have changed, th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s you start to close out ShearCAD, o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f you click on the “New Release” button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hen you will receive a pop-up warning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Warn if Bend type is about to be changed        ShearCAD preference line 9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set to Y, then if you try to change a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existing bend type to a different bend type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hen you will receive a pop-up warning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CAD window width inc/dec ex  -.75 or .33        ShearCAD preference line 9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his will let you increase or decrease the initial widt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f the CAD window when ShearCAD start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For example, -.75 decrease the width by .75 inches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while .33 increases the width by .33 inches.</w:t>
      </w:r>
      <w:r>
        <w:br w:type="page"/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earCAD &gt;&gt; SETUP PREFERENCES             (18 of 18)    14.2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Panel draw mat bar: all typ move % ex 25       ShearCAD preference line 10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a panel is drawn and all of either the horizont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or vertical bars are all the same, and this setup is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for example, 25, then the drawn typical vert bar is moved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o the right by a distance equal to 25% of the panel width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imilarly, the typical horz bar is moved up 25% of the panel heigh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Click draw bar to scale: chamfer angles           ShearCAD preference line 101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set to Y, then these drawn bars will have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rounded corners, indicative of the reality that the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are bent around round pins. 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ShearCAD screen extend it full width Y/N       ShearCAD preference line 10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set to Y, then the ShearCAD dark blue screen wil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fill the monitor from the left to the righ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Panel draw bar: Edge bars show label Y/N       ShearCAD preference line 10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this preference is set to Y, then wh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he Panel edge bars are drawn, they will have a label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ShearCAD Screen lines: 25 to 50 def = 25       ShearCAD preference line 10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set to Y, then the ShearCAD dark blue screen wil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contain more lines, expanding from 25 lin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o for example 35 or 40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Panel draw mat bar: not typ move % ex 50        ShearCAD preference line 10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a panel is drawn and for example the vertic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bars are NOT all the same, and this setup is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for example, 50, then the drawn typical vert bar is moved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o the right by a distance equal to 50% of the gap in which it resid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Non typical horizontal bars will be treated similarl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u w:val="single"/>
        </w:rPr>
        <w:t>END OF SHEARCAD SETUP PREFERENCES</w:t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u w:val="single"/>
        </w:rPr>
        <w:t>START OF OPTIMUM SHEARING SETUP PREFERENCES</w:t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timum Shearing &gt;&gt; SETUP PREFERENCES             (1 OF 8)    14.5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Shear Schedule: Print to Laser              Opt. Shearing preference line 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t is strongly recommended you set this preference to: 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set to Y, then it is assumed that the Shear Schedul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intout will not be printed on a dot-matrix printer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but on a laser printer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Shear Schedule: Lines Per Page            Opt. Shearing preference line 2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his preference should be set based on how many Shear Schedule lin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can fit on your pag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Shear Schedule: Dot Matrix Port Number  Opt. Shearing preference line 3                                                           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his preference generally will not be use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Shear Schedule: Dot Matrix Comp. Code  Opt. Shearing preference line 4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his preference generally will not be use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Shear Schedule Laser: Portrait                 Opt. Shearing preference line 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t is recommended you set this preference to: 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set to N, then the Shear Schedule will print in landscape mod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Shear Schedule Laser: Font Size              Opt. Shearing preference line 8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Determines the font size for the Shear Schedule, example 1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Shear Schedule Laser: Page Width Inches   Opt. Shearing preference line 9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For landscape, the recommended setting is: 1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Op Shr Reports: Print to Laser                    Opt. Shearing preference line 11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t is strongly recommended you set this preference to: 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set to Y, then it is assumed that all reports other than the Shear Schedul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intout will not be printed on a dot-matrix printer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but on a laser printer.</w:t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ptimum Shearing &gt;&gt; SETUP PREFERENCES             (2 OF 8)    14.5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Op Shr Reports: Lines Per Page                Opt. Shearing preference line 12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his preference should be set based on how many report lin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can fit on your pag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Op Shr Reports: Dot Matrix Port Number    Opt. Shearing preference line 13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his preference generally will not be use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Op Shr Reports: Dot Matrix Comp. Code    Opt. Shearing preference line 1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his preference generally will not be use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Op Shr Reports Laser: Portrait                     Opt. Shearing preference line 1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t is recommended you set this preference to: 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set to N, then the Optimum Shearing reports will print in landscape mod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Op Shr Reports Laser: Font Size                  Opt. Shearing preference line 18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For landscape, the recommended setting is: 1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Op Shr Reports Laser: Page Width Inches   Opt. Shearing preference line 1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For landscape, the typical recommended setting is: 1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Alternative database style number                Opt. Shearing preference line 2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his preference generally will not be use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Alternative database filename with path        Opt. Shearing preference line 2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his preference generally will not be use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Scrap/Remnant factor (default=48)               Opt. Shearing preference line 2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n the Shear Schedule, this determines the dividing lin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between what is “scrap” and what are remnant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this number is set to 48 for example, th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for bar size 4 the dividing line is 4/8 * 48 = 24 inch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hen, a 23 inch #4 bar is scrap, but a 25 inch bar is a remnan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For bar size 8 the dividing line is 8/8 * 48 = 48 inch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ptimum Shearing &gt;&gt; SETUP PREFERENCES             (3 OF 8)    14.5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Download console KRB=0 RMS=1 KRB-New=2   Opt. Shearing preference line 2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If you own a downloadable console, then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for an old KRB console, enter: 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for an new KRB console, enter: 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for an RMS (black box) console, enter: 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ther download formats can be programmed to meet your exact need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Alternative download subdirectory path                  Opt. Shearing preference line 2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his will redirect the output of the downloadable output file to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for example the path: C:\RMSOUTPUT\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You can also download to any device or path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for example a USB “flash drive” (stick drive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Reset Load Number to 1 for each bar size           Opt. Shearing preference line 2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set to Y, then the first load for a bar size will be: 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set to N, then the load numbers for bar size #3 might be loads 1 thru 1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nd the load numbers for bar size #4 would then be loads 13, 14, etc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Shear Sch job lines only on first page                   Opt. Shearing preference line 2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set to Y, then only the first page of a Shear Schedule will prin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the job and release info for each release being cut in this Optimum Shearing run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set to N, then every page of a Shear Schedule will repeat these lin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Shear Schedule show Tot Req from barlist          Opt. Shearing preference line 2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set to Y, then each line in the Shear Schedule will print a fiel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howing the original total quantity of the barline in the barlist fil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Opt Shr Tags show Tot Req from barlist              Opt. Shearing preference line 2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set to Y, then each tag will print a fiel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howing the original total quantity of the barline in the barlist fil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ptimum Shearing &gt;&gt; SETUP PREFERENCES             (4 OF 8)    14.5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Opt Shr All inputs &amp; outputs Hard Metric            Opt. Shearing preference line 3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Set this to Y only if all of your Optimum Shearing will be using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hard metric for all printouts. For shops in the United States of America, set this to: 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Opt Shr Hard Metric only barsize dia #1       Opt. Shearing preferences line 32 thru 4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the Optimum Shearing preference on line 31 is Y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hen use these lines to specify as many as 12 bars size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one on each line.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For example, on line 32:  10    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For example, on line 33:  15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etc.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Default set Undercut straight bars Y/N                Opt. Shearing preference line 4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he CRSI allows a one inch allowance on straight bar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here is a checkbox on the “Calculations Screen” where you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urn on or off the “undercutting”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this is turned on, then the cut length on a 6-8 straight bar, for exampl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will be 6-7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Bent bars are already bend deducted, and will be cut to the “Cut length”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you set preference 45 to Y, then when a Runid is first initialized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he checkbox will be checked as the default choice for this new runid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Shear Sched print line between loads Y/N          Opt. Shearing preference line 4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set to Y, then the Shear Schedule printout hardcopy wil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leave a blank line after the lines of a load are printe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For example, there will be a blank line after load #1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nd just before load #2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Optimum Shearing Reports, Company Name     Opt. Shearing preference line 4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Fill this in with your company name, and th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your company name will print in the heading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Optimum Shearing report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ptimum Shearing &gt;&gt; SETUP PREFERENCES             (5 OF 8)    14.5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Disallow adjustment of Bin stops Y/N                 Opt. Shearing preference line 48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he Shear Schedule printout may adjust the discharg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top for a group of bars which will be dropped in the bin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For instance, a group of 16 foot long bars may get center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uch that instead of discharging at stop 30, they get plac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t stop 28, so that they are centered within the 20 foo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rea of the bins between stop 10 and 30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preference 48 is set to Y, then this ki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f automatic stop adjustment will not be performe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Crane Op Report: extend unit prices, Y/N          Opt. Shearing preference line 4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set to Y, then the default unit price fil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will be used to extend out a price for each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f the stock items in the Crane Operator’s Repor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For example:</w:t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Size  4   Grade 60          100  BARS OF  40- 0  STOCK REQD         2672   LB  @ 65.0 per  CWT = $       1736.8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Suppress shake extra bar to complete tag         Opt. Shearing preference line 5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 tagged item is called “completed” if all bars have be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ptimum Sheared at a particular load in a shear schedul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You have already told SHEAR 97 the maximum bars that your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shear can cut for a given bar size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For example, suppose your shear can cut as many as 12 #6 bar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For bar sizes 8 and under, an extra bar will be added, if an ite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could be completed. For instance, if 13 #6 bars could complete a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tem, the the shear schedule will add that extra bar, and you shake 13 bars.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the preference on line 50 is set to Y, then an extra bar will not be added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Shear Sch Dump Stop: subtract bar length        Opt. Shearing preference line 51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set to Y, then the dump stop is adjusted by subtract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he bar length. For example, if a 14-6 bar would have be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dumped at stop 40, instead it will be sent to 40 ft – 15 ft = stop 2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Statistics Only Rep: Include Rem Summary     Opt. Shearing preference line 52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he “Statistics Only Report” is  a report show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 summary of the Optimum Shearing for this runi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for each bar size: stock used, remnants,  scrap, etc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preference on line 52 is set to Y, then a list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ll remnants will be appended to the Statictics report.</w:t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ptimum Shearing &gt;&gt; SETUP PREFERENCES             (5 OF 8)    14.5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OS Tag per each rel; wait for tag reload          Opt. Shearing preference line 5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set to Y, then if more than one release has be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mixed in this run, then tags are printed in ord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for one release; then the printer will pause an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you will receive a message to load a differen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color of tag for the second release, if you wish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Download send rems to bin, example:   9       Opt. Shearing preference line 54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ee preference 55 below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set to 9, for example, then remnants will b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sent to be discharged in bin 9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Download send rems to stop, example: 30     Opt. Shearing preference line 55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ee preference 54 abov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If set to 30 for instance and setup 54 is set to 9,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hen remnants will be sent to be discharged in bin 9, stop 30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RMS download port, example LPT2:               Opt. Shearing preference line 56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he RMS (Rebar Machine Service) uses a “black box”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for saving Run information to take the electronic versio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f a Shear Schedule to their downloadable shearline controller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his preference allows you to specify the port on your SHEAR 9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workstation from which you will copy these data files to the black box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Shear Sch suppress cols 1-18, ex 5,8,14        Opt. Shearing preference line 57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here are 18 columns of information printed on a Shear Schedul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this preference is set to 5,8,14 for example then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nformation in columns 5, 8, and 14 will be hidden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nd won’t be printed on the Shear Shedule hardcop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&gt;Bin these bend types together ex 9,37,T3      Opt. Shearing preference line 58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this preference is set to 9,37,T3 for example then thes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bend types will get placed together in an area of the bins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nd no other types of bent bars will get dumped with them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Assume bins are emptied after each size        Opt. Shearing preference line 5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f set to Y, then it is assumed that all of your bin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re emptied after you finish the last load of a particular bar siz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n this case, SHEAR 97 is free to place the bars for the next bar siz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n any bins, since they will be empty to start this next bar size.</w:t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ptimum Shearing &gt;&gt; SETUP PREFERENCES             (6 OF 8)    14.5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Let longer T+T dump in bin with open bdl      Opt. Shearing preference line 6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 T+T item is an item that is started and completed i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 single line item in the Shear Schedul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preference on line 60 is not set to N, then a “T + T”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tem can get dumped in with other tagged items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ne of which is still “open” (not completed – more bars to come) 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s long as this T + T item is longer than the bars already in the bi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If Undercut, undercut bent bars also Y/N       Opt. Shearing preference line 6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ee the preference on line 45 abov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set to Y, then not only straight bars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but bent bars also will be undercut (one inch less)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RMS download multiple cuts suppress "x"     Opt. Shearing preference line 6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For the RMS download format, if this preference is set to Y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hen an item which has more than one cut will not show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he letter “x” in the download data fil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Crane Op Report show suspended coils Y/N  Opt. Shearing preference line 6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f set to Y, then a list of suspended coil items will b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ppended to the normal Crane Operator’s Repor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Master Bundle: allow only T+T subbundles     Opt. Shearing preference line 6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 Master Bundle is a grouping of different length bars which are either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ll bent or all straight and which are relatively the same length, and com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from the same release number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Normally, master bundles can contain 2 or more items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s long as each item is completed before steel for a new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tem is added to this master bundl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f setup preference 64 is set to Y, then any item which i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not T+ T will not be grouped with other items in a master bundl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Loadlist suppress columns 1-11, ex 1,7          Opt. Shearing preference line 6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here are 11 columns of information printed on a Opt. Shearing Load Lis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this preference is set to 1,7 for example then th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nformation in columns 1 and 7 will be hidden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nd won’t be printed on the Load List hardcop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ptimum Shearing &gt;&gt; SETUP PREFERENCES             (6 OF 8)    14.5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Master tags move up inches, example  .25    Opt. Shearing preference line 6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etup preference 66 let you adjust the printing on your master tags verticall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this is .25 for example, then the printing will be moved .25 inches lef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this is  -.2 for example, then the printing will be moved .2 inches right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Master tags move left inches, example.25    Opt. Shearing preference line 6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etup preference 67 let you adjust the printing on your master tags horizontall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this is .25 for example, then the printing will be moved .25 inches up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this is  -.2 for example, then the printing will be moved .2 inches dow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Shear Sch condense, less blank lines Y/N    Opt. Shearing preference line 6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he Shear Schedule normally prints blank lines for readabilit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o save paper by having fewer blank lines in a Shear Schedule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change this preference to: 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Shear Sch minimize extra page breaks Y/N     Opt. Shearing preference line 6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he Shear Schedule normally occasionally starts a new page,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for example when starting the next bar siz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o save paper by having fewer pages in a Shear Schedule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change this preference to: 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Shear Sch eliminate size statistics  Y/N          Opt. Shearing preference line 7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he Shear Schedule normally prints the bar size statistics when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ll of the cutting detail lines are completed for a particular bar siz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o not print these bar size statistics, change this preference to: Y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Shakeout report condense, less space Y/N      Opt. Shearing preference line 71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he Shakeout Report normally contains empty areas (white space) for readability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o save paper by having less white space in a Shakeout Report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change this preference to: 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Master tags: style variation number                  Opt. Shearing preference line 7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ry setting this to 1 ,2 or empty to print variation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f layout for Master Tag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ptimum Shearing &gt;&gt; SETUP PREFERENCES             (7 OF 8)    14.5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Override every T, include barline in run            Opt. Shearing preference line 73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Normally, the Optimum Shearing calculate screen wil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gnore any line with a T (indicates a Tagged item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you set this preference to Y, then lines marked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with T will be cut (will not be ignored)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Shear Sch suppress Op checkoff lines Y/N      Opt. Shearing preference line 74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perator Checkoff lines in the printed Shear Schedule tel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the crane operator when a bin needs to be emptied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n order to accomodate new master bundl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this preference is set to Y, then these lines are not printe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Shear Calcs: Use Repeated Trials system       Opt. Shearing preference line 75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set to Y, then the Repeated Trials system is in effect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Repeated trials is an iterative process where a variet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f trials are computed, each trial with a different “PS”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S” stands for Permissible Scrap, and is a control of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he tradeoff between low scrap and fewer cuts (drops) of the shear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This is basically an automatic varying of the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roduction versus Scrap Control” found on the “Calculations” screen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When you start to calculate, you are asked “how many trials?”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fter all calculations are complete, you are shown a selection screen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where you can accept the computer’s choice for the best trial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X marks this choice) or you can click to choose a different “winner”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fter you make your selection for each bar size, then one mor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final iteration of calculations is computed before you print your reports.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Repeated Trials system starting PS def 0        Opt. Shearing preference line 76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See the explanation for setup preference 75 (above).     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If prefernce 76 is set to 0, for example, and the setup preference on line 77 is 3,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for example, and your trial repeat count is 4, then repeated trials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will be calculated with a PS of 0 then 3 then 6 then finally 9.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Repeated Trials PS increment value def 3       Opt. Shearing preference line 7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See the explanation for setup preferences 75 and 76  (above).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ptimum Shearing &gt;&gt; SETUP PREFERENCES             (8 OF 8)    14.5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Loadlist show bend type on each line Y/N          Opt. Shearing preference line 78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f this preference if not set to N, then for each line of the Optimum Shearing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load list shows a picture of the bend type shape on that lin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gt;Suspend all lines with large qty ex 5000                Opt. Shearing preference line 7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If set to 2000 for example, then any barline item with a quantity 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equal to or exceeding 2000 pieces automatically will be suspended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nd excluded from the Optimum Shearing calculation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However, all suspended items normally will be listed during the printing of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the various Optimum Shearing reports (usually at the end)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There is a checkbox on the Calculation Screen entitled: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rint Tags for Mesh, Accessories, Suspended lines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s long as this checkbox is checked (which is the normal default setting),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then when the Optimum Shearing tags are printed,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ags for suspended items will also be printed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u w:val="single"/>
        </w:rPr>
        <w:t>END OF OPTIMUM SHEARING SETUP PREFERENCES</w:t>
      </w:r>
    </w:p>
    <w:p>
      <w:pPr>
        <w:pStyle w:val="Plain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319" w:right="1319" w:gutter="0" w:header="0" w:top="432" w:footer="0" w:bottom="2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15"/>
        </w:tabs>
        <w:ind w:left="61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000066"/>
      <w:u w:val="single"/>
    </w:rPr>
  </w:style>
  <w:style w:type="character" w:styleId="Tinytext1">
    <w:name w:val="tinytext1"/>
    <w:basedOn w:val="DefaultParagraphFont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33333"/>
      <w:sz w:val="18"/>
      <w:szCs w:val="18"/>
    </w:rPr>
  </w:style>
  <w:style w:type="paragraph" w:styleId="Subhead">
    <w:name w:val="subhead"/>
    <w:basedOn w:val="Normal"/>
    <w:qFormat/>
    <w:pPr>
      <w:spacing w:before="280" w:after="280"/>
    </w:pPr>
    <w:rPr>
      <w:rFonts w:ascii="Verdana" w:hAnsi="Verdana" w:cs="Verdana"/>
      <w:b/>
      <w:bCs/>
      <w:color w:val="66666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333333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333333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ell.com/" TargetMode="External"/><Relationship Id="rId4" Type="http://schemas.openxmlformats.org/officeDocument/2006/relationships/hyperlink" Target="http://www.superwarehouse.com/HP_Plotters/b/110/c/145" TargetMode="External"/><Relationship Id="rId5" Type="http://schemas.openxmlformats.org/officeDocument/2006/relationships/hyperlink" Target="http://www.intellicadms.com/products/compatibility.asp" TargetMode="External"/><Relationship Id="rId6" Type="http://schemas.openxmlformats.org/officeDocument/2006/relationships/hyperlink" Target="http://www.intellicadms.com/products/compare.asp" TargetMode="External"/><Relationship Id="rId7" Type="http://schemas.openxmlformats.org/officeDocument/2006/relationships/hyperlink" Target="http://www.eRebar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8:36:00Z</dcterms:created>
  <dc:creator>Roger Welter</dc:creator>
  <dc:description/>
  <cp:keywords/>
  <dc:language>en-US</dc:language>
  <cp:lastModifiedBy>Roger Welter</cp:lastModifiedBy>
  <cp:lastPrinted>2008-01-22T10:57:00Z</cp:lastPrinted>
  <dcterms:modified xsi:type="dcterms:W3CDTF">2008-05-11T20:42:00Z</dcterms:modified>
  <cp:revision>905</cp:revision>
  <dc:subject/>
  <dc:title>    SHEAR 97 &gt;&gt; ENTER NEW JOB 6789 OR FIND OLD JOB 6789     1</dc:title>
</cp:coreProperties>
</file>