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 97  &gt;&gt; SYSTEM OVERVIEW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ar Rebar Profess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appreciate this opportunity to introduce our company, Application Software Inc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d our products to you. This includes software and support for rebar fabricat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d detailers. We have several modules which can benefit you and your busi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ere are a few good reasons to use SHEAR 97 and ShearCAD rebar softw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We listen to our customer's needs; we do whatever it takes to make our customers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appy with our software. As a result, our customer satisfaction level is very hig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We’ve developed these packages over 24 years of testing and refining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very day, over 800 Fabricators and Detailers use SHEAR 97 and ShearCA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 reduce their office, detailing, and production expen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Our software is designed to run on IBM PC Compatible computers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o in many cases, new computer equipment is not require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ease take some time to look over the enclosed information - I hope it is v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tive for y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anks again for your interest in SHEAR 97 and ShearCA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ger Wel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56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8"/>
          <w:u w:val="single"/>
        </w:rPr>
        <w:t>ANNOUNCING THE SHEAR 97 PACKAG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earCAD Detailing (works with either AutoCAD or IntelliCAD)</w:t>
      </w:r>
    </w:p>
    <w:p>
      <w:pPr>
        <w:pStyle w:val="Normal"/>
        <w:rPr>
          <w:b/>
          <w:b/>
        </w:rPr>
      </w:pPr>
      <w:r>
        <w:rPr>
          <w:b/>
        </w:rPr>
        <w:t>SHEAR 97 modules: Estimating/Pricing , Barlisting, Tagging, Optimum Shearing, Detailing (Standalone), all modules fully-integr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&gt; Over 800 Installations in use by Rebar Fabricators/Detailers - Satisfaction level is </w:t>
      </w:r>
      <w:r>
        <w:rPr>
          <w:b/>
          <w:i/>
        </w:rPr>
        <w:t>hi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No " Maintenance" Fees - We are the </w:t>
      </w:r>
      <w:r>
        <w:rPr>
          <w:b/>
          <w:i/>
        </w:rPr>
        <w:t>affordable</w:t>
      </w:r>
      <w:r>
        <w:rPr>
          <w:b/>
        </w:rPr>
        <w:t xml:space="preserve"> altern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24 yrs specializing </w:t>
      </w:r>
      <w:r>
        <w:rPr>
          <w:b/>
          <w:i/>
        </w:rPr>
        <w:t>only</w:t>
      </w:r>
      <w:r>
        <w:rPr>
          <w:b/>
        </w:rPr>
        <w:t xml:space="preserve"> in Rebar Software - Not a new or sideline business for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Free, </w:t>
      </w:r>
      <w:r>
        <w:rPr>
          <w:b/>
          <w:i/>
        </w:rPr>
        <w:t>full-time</w:t>
      </w:r>
      <w:r>
        <w:rPr>
          <w:b/>
        </w:rPr>
        <w:t xml:space="preserve"> technical support - When you call, you talk to a senior progra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Tags for our software are </w:t>
      </w:r>
      <w:r>
        <w:rPr>
          <w:b/>
          <w:i/>
        </w:rPr>
        <w:t>inexpensive</w:t>
      </w:r>
      <w:r>
        <w:rPr>
          <w:b/>
        </w:rPr>
        <w:t xml:space="preserve"> - We don't force you to buy tags from u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lor Laser Tags, Thermal Printer Tags, dot-matrix. Industry standard Bar Cod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Our software can work with and download to </w:t>
      </w:r>
      <w:r>
        <w:rPr>
          <w:b/>
          <w:i/>
        </w:rPr>
        <w:t>all</w:t>
      </w:r>
      <w:r>
        <w:rPr>
          <w:b/>
        </w:rPr>
        <w:t xml:space="preserve"> fabricating equip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gt; SHEAR 97, a complete, reliable rebar softwar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&gt;&gt;  </w:t>
      </w:r>
      <w:r>
        <w:rPr>
          <w:b/>
          <w:i/>
        </w:rPr>
        <w:t>True</w:t>
      </w:r>
      <w:r>
        <w:rPr>
          <w:b/>
        </w:rPr>
        <w:t xml:space="preserve"> Windows Software -  For Windows XP, Windows 2000, Windows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&gt;&gt;  Soft Metric, Imperial, Hard Metric - Conversion utilities, full </w:t>
      </w:r>
      <w:r>
        <w:rPr>
          <w:b/>
          <w:i/>
        </w:rPr>
        <w:t>versat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&gt;&gt;  Estimate &amp; Detail in Metric </w:t>
      </w:r>
      <w:r>
        <w:rPr>
          <w:b/>
          <w:i/>
        </w:rPr>
        <w:t>or</w:t>
      </w:r>
      <w:r>
        <w:rPr>
          <w:b/>
        </w:rPr>
        <w:t xml:space="preserve"> Imperial - Barlist, Tag, Fabricate in eit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&gt;&gt;  SHEAR 97 will help you master the Metric challenges you may soon f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&gt; Call Application Software Inc. for more information &amp; references in your are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/>
        <w:t>A Baker's Dozen Reasons to</w:t>
        <w:br/>
        <w:t>Acquire Shear 97 Rebar Software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 xml:space="preserve">1   A genius once said “everything should be made as simple as possible, but no  </w:t>
      </w:r>
    </w:p>
    <w:p>
      <w:pPr>
        <w:pStyle w:val="List2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mpler”. We’re not geniuses, but we’ve worked hard to “right-size” </w:t>
      </w:r>
      <w:r>
        <w:rPr>
          <w:rFonts w:cs="Arial" w:ascii="Arial" w:hAnsi="Arial"/>
          <w:bCs/>
        </w:rPr>
        <w:t>Shear 97</w:t>
      </w:r>
      <w:r>
        <w:rPr>
          <w:rFonts w:cs="Arial" w:ascii="Arial" w:hAnsi="Arial"/>
        </w:rPr>
        <w:t xml:space="preserve">, giving         </w:t>
      </w:r>
    </w:p>
    <w:p>
      <w:pPr>
        <w:pStyle w:val="List2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you the </w:t>
      </w:r>
      <w:r>
        <w:rPr>
          <w:rFonts w:cs="Arial" w:ascii="Arial" w:hAnsi="Arial"/>
          <w:bCs/>
        </w:rPr>
        <w:t>power you need</w:t>
      </w:r>
      <w:r>
        <w:rPr>
          <w:rFonts w:cs="Arial" w:ascii="Arial" w:hAnsi="Arial"/>
        </w:rPr>
        <w:t xml:space="preserve">, but excluding unneeded, complicating “bells &amp; whistles”.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 xml:space="preserve">2.  There are currently over 800 successful installations of </w:t>
      </w:r>
      <w:r>
        <w:rPr>
          <w:rFonts w:cs="Arial" w:ascii="Arial" w:hAnsi="Arial"/>
          <w:bCs/>
        </w:rPr>
        <w:t>Shear 97</w:t>
      </w:r>
      <w:r>
        <w:rPr>
          <w:rFonts w:cs="Arial" w:ascii="Arial" w:hAnsi="Arial"/>
        </w:rPr>
        <w:t xml:space="preserve">, indicating proven, </w:t>
        <w:tab/>
        <w:t xml:space="preserve">tested, debugged, </w:t>
      </w:r>
      <w:r>
        <w:rPr>
          <w:rFonts w:cs="Arial" w:ascii="Arial" w:hAnsi="Arial"/>
          <w:bCs/>
        </w:rPr>
        <w:t>reliable</w:t>
      </w:r>
      <w:r>
        <w:rPr>
          <w:rFonts w:cs="Arial" w:ascii="Arial" w:hAnsi="Arial"/>
        </w:rPr>
        <w:t xml:space="preserve"> rebar software.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>3.</w:t>
        <w:tab/>
        <w:t xml:space="preserve">Since 1982, we have a reputation of programming minor changes in our software, </w:t>
        <w:tab/>
        <w:t xml:space="preserve">free of charge!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4.  Shear 97</w:t>
      </w:r>
      <w:r>
        <w:rPr>
          <w:rFonts w:cs="Arial" w:ascii="Arial" w:hAnsi="Arial"/>
        </w:rPr>
        <w:t xml:space="preserve"> is a true 32-bit </w:t>
      </w:r>
      <w:r>
        <w:rPr>
          <w:rFonts w:cs="Arial" w:ascii="Arial" w:hAnsi="Arial"/>
          <w:bCs/>
        </w:rPr>
        <w:t>Windows</w:t>
      </w:r>
      <w:r>
        <w:rPr>
          <w:rFonts w:cs="Arial" w:ascii="Arial" w:hAnsi="Arial"/>
        </w:rPr>
        <w:t xml:space="preserve"> program; you’re not limited by old ms-dos.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 xml:space="preserve">5. </w:t>
        <w:tab/>
        <w:t>Never a “maintenance fee”</w:t>
      </w:r>
      <w:r>
        <w:rPr>
          <w:rFonts w:cs="Arial" w:ascii="Arial" w:hAnsi="Arial"/>
        </w:rPr>
        <w:t xml:space="preserve">. If you buy something once, why should you be forced </w:t>
        <w:tab/>
        <w:t xml:space="preserve">into paying for it forever?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6.</w:t>
        <w:tab/>
        <w:t>Shear 97</w:t>
      </w:r>
      <w:r>
        <w:rPr>
          <w:rFonts w:cs="Arial" w:ascii="Arial" w:hAnsi="Arial"/>
        </w:rPr>
        <w:t xml:space="preserve"> has 38 different tag styles from which to choose, or we’ll be glad to </w:t>
        <w:tab/>
        <w:t xml:space="preserve">program your own tag style to meet your needs.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7.  Thermal tags</w:t>
      </w:r>
      <w:r>
        <w:rPr>
          <w:rFonts w:cs="Arial" w:ascii="Arial" w:hAnsi="Arial"/>
        </w:rPr>
        <w:t xml:space="preserve">: we have 8 years of experience and knowledge of the tricks and traps </w:t>
        <w:tab/>
        <w:t xml:space="preserve">of successful thermal tag printing. Industry-standard bar-coding or laser tags – </w:t>
      </w:r>
    </w:p>
    <w:p>
      <w:pPr>
        <w:pStyle w:val="List2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 problem!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8.</w:t>
        <w:tab/>
        <w:t>Shear 97</w:t>
      </w:r>
      <w:r>
        <w:rPr>
          <w:rFonts w:cs="Arial" w:ascii="Arial" w:hAnsi="Arial"/>
        </w:rPr>
        <w:t xml:space="preserve"> tags and barlist and report printouts have been widely acclaimed for their </w:t>
        <w:tab/>
        <w:t xml:space="preserve">layout and </w:t>
      </w:r>
      <w:r>
        <w:rPr>
          <w:rFonts w:cs="Arial" w:ascii="Arial" w:hAnsi="Arial"/>
          <w:bCs/>
        </w:rPr>
        <w:t>professional</w:t>
      </w:r>
      <w:r>
        <w:rPr>
          <w:rFonts w:cs="Arial" w:ascii="Arial" w:hAnsi="Arial"/>
        </w:rPr>
        <w:t xml:space="preserve"> look. Our landscape barlist has been called “the best </w:t>
        <w:tab/>
        <w:t xml:space="preserve">looking barlist in the business”.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9.</w:t>
        <w:tab/>
        <w:t>Shear 97</w:t>
      </w:r>
      <w:r>
        <w:rPr>
          <w:rFonts w:cs="Arial" w:ascii="Arial" w:hAnsi="Arial"/>
        </w:rPr>
        <w:t xml:space="preserve"> lets you create your own bend types with the “Shapemaster”.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>10.</w:t>
        <w:tab/>
        <w:t xml:space="preserve">Powerful macro formulas increase your detailing and estimating productivity.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11.</w:t>
        <w:tab/>
        <w:t>Shear 97</w:t>
      </w:r>
      <w:r>
        <w:rPr>
          <w:rFonts w:cs="Arial" w:ascii="Arial" w:hAnsi="Arial"/>
        </w:rPr>
        <w:t xml:space="preserve"> modules include </w:t>
      </w:r>
      <w:r>
        <w:rPr>
          <w:rFonts w:cs="Arial" w:ascii="Arial" w:hAnsi="Arial"/>
          <w:bCs/>
        </w:rPr>
        <w:t>ShearCAD Detailing</w:t>
      </w:r>
      <w:r>
        <w:rPr>
          <w:rFonts w:cs="Arial" w:ascii="Arial" w:hAnsi="Arial"/>
        </w:rPr>
        <w:t xml:space="preserve">, Barlisting, Tagging, Interactive </w:t>
        <w:tab/>
        <w:t xml:space="preserve">Detailing, Optimum Shearing, Estimating/Pricing,  Invoicing/Bill of Lading,   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ickbooks Interface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12.</w:t>
        <w:tab/>
        <w:t>Shear 97</w:t>
      </w:r>
      <w:r>
        <w:rPr>
          <w:rFonts w:cs="Arial" w:ascii="Arial" w:hAnsi="Arial"/>
        </w:rPr>
        <w:t xml:space="preserve"> works well with all makes of shearlines and bender equipment, domestic      </w:t>
      </w:r>
    </w:p>
    <w:p>
      <w:pPr>
        <w:pStyle w:val="List2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foreign brands.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>13.</w:t>
        <w:tab/>
        <w:t xml:space="preserve">Last, but definitely not least, the word around the industry is that we give the </w:t>
      </w:r>
      <w:r>
        <w:rPr>
          <w:rFonts w:cs="Arial" w:ascii="Arial" w:hAnsi="Arial"/>
          <w:bCs/>
        </w:rPr>
        <w:t xml:space="preserve">best </w:t>
        <w:tab/>
        <w:t>support</w:t>
      </w:r>
      <w:r>
        <w:rPr>
          <w:rFonts w:cs="Arial" w:ascii="Arial" w:hAnsi="Arial"/>
        </w:rPr>
        <w:t xml:space="preserve"> in the business, bar none. Our customers appreciate us, and we are </w:t>
        <w:tab/>
        <w:t xml:space="preserve">devoted to our customers. We do whatever it takes to make sure you are </w:t>
        <w:tab/>
        <w:t xml:space="preserve">productively using </w:t>
      </w:r>
      <w:r>
        <w:rPr>
          <w:rFonts w:cs="Arial" w:ascii="Arial" w:hAnsi="Arial"/>
          <w:bCs/>
        </w:rPr>
        <w:t>Shear 97</w:t>
      </w:r>
      <w:r>
        <w:rPr>
          <w:rFonts w:cs="Arial" w:ascii="Arial" w:hAnsi="Arial"/>
        </w:rPr>
        <w:t xml:space="preserve"> in your shop. We are always available to answer any </w:t>
        <w:tab/>
        <w:t xml:space="preserve">question about </w:t>
      </w:r>
      <w:r>
        <w:rPr>
          <w:rFonts w:cs="Arial" w:ascii="Arial" w:hAnsi="Arial"/>
          <w:bCs/>
        </w:rPr>
        <w:t>Shear 97</w:t>
      </w:r>
      <w:r>
        <w:rPr>
          <w:rFonts w:cs="Arial" w:ascii="Arial" w:hAnsi="Arial"/>
        </w:rPr>
        <w:t xml:space="preserve">, free of char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HEAR 97 PACKAGE SYSTEM OVERVIEW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There are several software program modules currently available for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ar fabricators and detailers. These include the following system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&gt;&gt; Estimating  : Estimate and price a job by structure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&gt;&gt; Detailing     : ShearCAD - CAD Detailing (works with either AutoCAD or IntelliCAD)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&gt; Detailing     : Standalone Detailing - no CAD required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Barlisting    : Enter bar line items, sort, print barli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&gt;&gt; Tagging      : Print laser tags, thermal tags, dot-matrix tags; print load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&gt;&gt; Optimum Shearing : Optimized cutlists and production reporting sys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Estimating/Pricing system stands by itself, and doesn'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interface with the other programs. However, all other progra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and share data with at least one of the other programs.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listing system, for example, can send files to the optimum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aring system for shearing and (optimum shearing) tagging. The re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ing systems produce barlists, which are then used in Barlis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agging. The rest of this manual will describe each of the above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s in greater detai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stones in the Development of the SHEAR Packag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 - Barlisting, Tagging, and Optimum Shearing software development st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 - Barlisting, Tagging, and Optimum Shearing initial development  is complet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HEAR system is operat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 - The SHEAR system is 'packaged' for sale to rebar fabric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 - Rebar Detailing for AutoCAD users is develo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 - Estimating/Pricing module is develo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 - Metric version of the SHEAR package is program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- Standalone (Interactive) Detailing is develo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- SHEAR 97, the reliable full-featured, Windows ba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bar software for detailing and fabrication is program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ShearCAD Detailing (for AutoCAD or IntelliC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 developed using the latest "object oriented" programming techn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ere are some of the people who are involved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HEAR 97 and ShearCAD systems developmen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John Hower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ohn has applied his sales and marketing expertise to greatly incr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 number of fabricators and detailers using the SHEAR 97 Packages. He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y years of experience in computer hardware and software sales and support. Joh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has earned his Bachelor's degree from Center College (Lexington, Kentucky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Mark Wel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rk provides valuable advice on such matters as the Optimu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hearing module and Autocad Detailing. Mark has been awarded his master's degre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mputer science from the University of Michigan (Ann Arbo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Roger Wel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ger is the senior programmer/analyst for the SHEAR 97 and ShearCAD Packag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Roger has achieved his master's degree in theoretical mathematics from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Michigan in Ann Arbor, Michig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mputer hardware: computers, printers, plotters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ere are example computer systems that work well with SHEAR 97/ShearCAD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e'll be glad to consult further with you and your computer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printer suppliers in greater detail regarding computer hardwa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ONE IBM "PC" Compatible Computer (This is the most common typ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ShearCAD Detailing: INTEL PENTIUM 2.8 Ghz CPU w/2-4 Gig R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r Dual Core or Quad Core at 2.0 Ghz or fas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duction Computer (not for CAD Detailing): PENTIUM 2 Ghz (or faste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AMD brand CPU is an acceptable substitute instead of Intel bran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Minimum 80 gig hard drive. UPS power supply protection ($49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HEAR 97: one monitor, minimum 19" monitor for productio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hearCAD: dual monitors, one 19", the other 19" or bigger,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Recommended are Windows XP or Windows Vist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and ShearCAD are network friendly, and will work with any network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ll will configure your computer with the features you ne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o tell the Dell representative exactly what you want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r call us and we'll be happy to talk to Dell on your behal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lso, you can visit </w:t>
      </w:r>
      <w:hyperlink r:id="rId3">
        <w:r>
          <w:rPr>
            <w:rStyle w:val="InternetLink"/>
            <w:rFonts w:cs="Arial" w:ascii="Arial" w:hAnsi="Arial"/>
          </w:rPr>
          <w:t>www.dell.com</w:t>
        </w:r>
      </w:hyperlink>
      <w:r>
        <w:rPr>
          <w:rFonts w:cs="Arial" w:ascii="Arial" w:hAnsi="Arial"/>
          <w:sz w:val="24"/>
          <w:szCs w:val="24"/>
        </w:rPr>
        <w:t xml:space="preserve"> to see the latest computer models and add-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example:   Dell "Precision T340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ntel Pentium, 2-4 Gig ram, 19" monitor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CD-ROM, 80 to 160 gig hard drive, speaker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Windows XP or Vista, 3 Yr. warranty with 1 yr. on-site servi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For under $1750, 36 month lease available  ph 877-280-22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For reports, a laser or inkjet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 1: Dell Laser Printer 1710n $239 from D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 2: Hewlett-Packard HP LaserJet, about $250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DW (Computer Discount Warehouse ph 800 726-4239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For Laser tag printing in color: Okidata C7300, about $1500, or HP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ternatively, use an HP color laser printer model, about $80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For Thermal tag printing: WASP WPL305 thermal printer, about $600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ystem ID Warehouse: contact Chad Bonneau  ph 800 397-9783 ext 249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Tag suppliers: Allen-Bailey Tag &amp; Label, Cheryl Baribeault 800 336-82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ntegrated Document &amp; Label, Craig Enerson  715 253-3044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For CAD plotting: recommend HP plot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Hewlett-Packard HP 430 A-D size $1200 (get with stand &amp; fe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dd/Engineering Supply ph 800 704-336-82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www.superwarehouse.com/HP_Plotters/b/110/c/145</w:t>
        </w:r>
      </w:hyperlink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CAD  &gt;&gt; AUTOCAD DETAILING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CAD Detailing: The One you've been waiting for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Introducing ShearCAD, a revolutionary breakthrough in Rebar Detailing softwar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uaranteed powerful, the easiest to use. Works with AutoCAD and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hearCAD represents a remarkable bargain for you. Very short learning curv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creases your detailer's productivity, saving you time and mon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Automatically draws your structure as well as the  bars to scale with the appropriate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ock and lap for that bar size. If you pick any existing structure (rectangle, circle,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ctagon, hexagon, etc.), the typical bars are drawn for you, and the bars are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utomatically inserted into your detailing lis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Tilt-wall panels: ShearCAD automatically draws the panel with typical mat bars, an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nserts appropriate callouts. Indicates openings, draws edge bars, mat bars, corn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ars, opening extra bars and diagonal bars. Allows up to 6 rectangular openings, or 5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ctangular and 1 circular opening. Optional sloping concrete at the top of the pan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conjunction with the “Stiffener” column function, you can specify vertical zo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rom which the panel vertical mat bars are substituted with the stiffener colum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Range of bars (bars spaced evenly) over any irregular shape (polyline) with opening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tails and draws all  bars for you. Allows 2 different bar sizes and/or 2 different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pacings each wa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Powerful Detailing Functions greatly increase your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peed. Powerful Macro Formulas, which you can custom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Details and draws many structures including continuous footings, footing pad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labs, beams, masonry walls, columns, drilled piers, circular tanks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With 2 clicks, you automatically insert bent bar picture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ust those bend types which are in this particular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Bend Schedule is inserted into your drawing with a few click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With ShearCAD, you'll print professional-looking Placement Lis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hoose from among 4 different formats. "Required" print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separate column from "Quantity" of bars, avoiding confu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You pick any arc in your drawing: the appropriate arc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type 9 or 37) is automatically inserted into your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ck any line in your drawing: the appropriate straight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ength is automatically inserted into your detailing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hearCAD seamlessly integrates with SHEAR 97. A true 32-bit Window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, (not DOS). Uses the latest Microsoft "ActiveX Automation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SHEAR 97 with ShearCAD give you a complete rebar system.  Now you can hav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just one software vendor to supply all of your rebar software need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hearCAD Detailing Functions (also see topics 6.10 through 6.7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) = "NONE: YOU ENTER THE LENGTH OF THE BAR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) = "Line: BARS COVER A RECTANGLE IN ONE DIREC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) = "Grid: BARS COVER A RECTANGLE IN BOTH DIRECTION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4) = "Vary: VARIABLE LENGTH BARS BETWEEN TWO LENGTH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5) = "Dnut: DONUT SHAPE (CONCENTRIC CIRCLES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6) = "CIrc: CIRCULAR AREA SPANNED 1-WAY BY PARALLEL BAR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7) = "RAdi: BARS RADIATE OUT FROM THE CENTER OF A CIRCL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8) = "Sprl: SPIRAL BARS COMPUTA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9) = "Mesh: WIRE MESH COMPUTATION FOR SHEETS OR ROLL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0) = "RTi : RECTANGULAR TIE (NOT 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1) = "RTIS: RECTANGULAR TIE (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2) = "CTi : CIRCULAR TIE (NOT 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3) = "CTIS: CIRCULAR TIE (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4) = "3rt : 3 RECTANGULAR TIES IN COMBINA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5) = "3RTS: 3 RECTANGULAR TIES IN COMBINATION (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6) = "BDt : BOX AND DIAMOND TIE (NOT 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7) = "BDTS: BOX AND DIAMOND TIE (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8) = "COLv: COLUMN VERTICAL WITH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9) = "Beam: GRADE BEAM DETAIL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0) = "Panl: TILT-UP WALLS WITH OPENING(S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1) = "GRix: LIKE GRID BUT 2 SIZES OR SPACING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2) = "MLen: MULTIPLE LENGTHS ARE ADDED TOGETHER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3) = "Octa: RECTANGULAR GRID OVER OCTAGON W/EDGE BAR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4) = "CMuv: CONCRETE MASONRY WALL VERTICAL BAR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5) = "MAcr: MACRO FORMULA COMPUTATION (1-900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6) = "C   : COMMENT LINE ONLY (OTHERWISE, LINE IS EMPTY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7) = "Hexa: RECTANGULAR GRID OVER HEXAGON W/EDGE BAR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8) = "Rang: RECTANGULAR GRID OVER ANY SHAPE (LWPLINE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9) = "Elli: CONCENTRIC ELLIPSES (OVAL RUNS OF BARS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0) = "DRpr: DRILLED PIER (CAISSON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1) = "COlm: COLUMN VERTS,DOWELS,TIE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2) = "FCon: FTG CONT, W/CONT BARS, TRANSV, DWL, STANDE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3) = "STif: STIFFENER CAGES FOR TILT-WALL PANEL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4) = "FPad: SPREAD FOOTING (FTG PAD) WITH STANDE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te: All of the above functions (except for Range) are also available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Standalone Detailing and Estimating modu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hearCAD Detailing works great with either AutoCAD or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utoCAD is the "CADillac" of cad systems. ShearCAD runs on the fu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sion of AutoCAD 2009, 2008, 2007, 2006, 2005, 2004, 2002, 2000.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utoCAD is a particularly stable, dependable, and full-featured platfor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budgetary concerns are not an issue, AutoCAD is recommend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liCAD is an affordable cad engine, with a remarkably low price. IntelliCAD does not have all of the bells and whistles of AutoCAD. Currently, IntelliCAD is compatible with AutoCAD 2000 (and older AutoCAD version) drawings (.dwg fil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encourage you to visit the websites of Autodesk and Cad Manufacturing Solu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that you can gain more information for your selection of cad eng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sites are www.autodesk.com and www.intellicadms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uy AutoCAD, you can find AutoCAD Resellers in your area on the Autodesk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the CMS web site, you can find the following excer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MS IntelliCAD</w:t>
      </w:r>
      <w:r>
        <w:rPr>
          <w:rFonts w:cs="Verdana" w:ascii="Verdana" w:hAnsi="Verdana"/>
          <w:color w:val="333333"/>
          <w:sz w:val="18"/>
          <w:szCs w:val="18"/>
        </w:rPr>
        <w:t xml:space="preserve"> is designed to give you </w:t>
      </w:r>
      <w:hyperlink r:id="rId5">
        <w:r>
          <w:rPr>
            <w:rStyle w:val="InternetLink"/>
            <w:rFonts w:cs="Verdana" w:ascii="Verdana" w:hAnsi="Verdana"/>
            <w:b/>
            <w:bCs/>
            <w:color w:val="333333"/>
            <w:sz w:val="18"/>
            <w:szCs w:val="18"/>
            <w:u w:val="single"/>
          </w:rPr>
          <w:t>unrivaled compatibility with Autodesk AutoCAD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, and is fully programmable with hundreds of third party solutions.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MS IntelliCAD </w:t>
      </w:r>
      <w:r>
        <w:rPr/>
        <w:t>also offers a full suite of 2D and 3D AutoCAD compatible drawing tools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1"/>
      </w:tblGrid>
      <w:tr>
        <w:trPr>
          <w:trHeight w:val="300" w:hRule="atLeast"/>
        </w:trPr>
        <w:tc>
          <w:tcPr>
            <w:tcW w:w="9121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OMPARISON CHART</w:t>
            </w:r>
          </w:p>
        </w:tc>
      </w:tr>
      <w:tr>
        <w:trPr/>
        <w:tc>
          <w:tcPr>
            <w:tcW w:w="9121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84"/>
              <w:gridCol w:w="2424"/>
              <w:gridCol w:w="1814"/>
            </w:tblGrid>
            <w:tr>
              <w:trPr/>
              <w:tc>
                <w:tcPr>
                  <w:tcW w:w="48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Comparison: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CMS IntelliCAD PE+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AutoCAD 2007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Native DWG support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WG support for AutoCAD versions 2.5-2000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NO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Support for AutoCAD Commands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Price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$100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$3,600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121" w:type="dxa"/>
            <w:tcBorders/>
            <w:shd w:fill="666666" w:val="clear"/>
            <w:vAlign w:val="center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u w:val="single"/>
                </w:rPr>
                <w:t>See More Comparisons »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MS IntelliCAD</w:t>
      </w:r>
      <w:r>
        <w:rPr>
          <w:rFonts w:cs="Verdana" w:ascii="Verdana" w:hAnsi="Verdana"/>
          <w:color w:val="333333"/>
          <w:sz w:val="18"/>
          <w:szCs w:val="18"/>
        </w:rPr>
        <w:t xml:space="preserve"> also provides a high degree of compatibility with the AutoCAD command set.           That means you can use the AutoCAD files, commands and applications with which you are familiar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p>
      <w:pPr>
        <w:pStyle w:val="PlainText"/>
        <w:rPr>
          <w:rFonts w:ascii="Arial" w:hAnsi="Arial" w:cs="Arial"/>
          <w:vanish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 97  &gt;&gt; DATA ENTRY METHODS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 xml:space="preserve">BARLIST DATA ENTRY 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his module is in many ways the 'heart' of the SHEAR package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; these are some of the things that it can do for you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Enter (type in) new jobs and barlists (bill of rebar materials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cluding rebar mesh, and access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Automatically subtract bend deductions based on size and the ang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the particular bend type (shape of ba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Sort and rearrange all barlist lines by size and length, combi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milar barlist lines into one line with the total quantity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Print a barlist on the printer (hardcopy) in a variety of op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mats (layouts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barlist can be created in one of these ways: either by automatic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generation from ShearCAD detailing, or from a detailer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ntering his bar lines into Standalone Detailing, or from a computer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operator typing each bar list line into Barlisting. Particular job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may be common to the many barlist (releases) which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ng to this one job; this job data need only be typed o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ny user-friendly features facilitate the entry of data. For b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s, the taglength (the length of bar ordered by the customer)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length (the taglength minus the bend deduction) do not have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ed, they are computed for you from the bending dimens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>BARLIST DATA ENTRY (continued)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ther features that make data entry easi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Calculator feature: Enter 24 * 11 for quantity and you get 26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&gt;  Varied lengths feature (see Topic 2.05): you can enter the starting and ending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ars for a culvert for example and how many bars there are, then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computer will automatically generate all bars in betw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For a particular mark, you only enter the bend dimensions once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successive lines with the same mark, you just enter quantity,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ze and the mark, and all the other data is pulled in automatic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If the bar size (diameter) is the same as the previous line, then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bar size will be pulled in automatically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A, G, and J hooks are automatically generated for you with no typ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In a bent bar, if you have typed 2 of the 3 legs of a right triangle,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third leg is calculated for you; this occurs in many of the bent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ar shap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The overall 'O' dimensions is calculated for you whenever possi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Radius bars will be calculated: for example, if you type exactly two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f the dimensions for a type 9 radius bar, the other 2 dimension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ill be calculated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 NEW JOB 6789 OR FIND OLD JOB 6789     1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Detailing and Barlisting, the recommended system for nam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obs is to use four or five characters, example 12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you can name all releases associated with this job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34-001   1234-002   etc., up to  1234-999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 SHEAR 97, you can have thousands of active jobs in the Jobmaster screen,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ousands of releases for each job (in the turqoise Releases screen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release screen shows all releases (barlists) associat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job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ve a trained SHEAR 97 package operator assist you, if possi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ur goal is either to find pre-existing job number 6789, o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nter the new job 6789. You must learn to do this because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nly way to enter a barlist is thru a releases screen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the way to the releases screen is thr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job contracts (Jobmaster) scree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urn the computer on; turn the printer 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click on the icon for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should see the SHEAR 97 master menu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click on either barlisting or detailing.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the job (contract) screen appears. Scan this screen to see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ob 6789 is already there; if job 6789 is on the screen, g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step 6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click on the next available empty lin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 job number:             6789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customer name:         Washington construction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ject name:                Jefferson high school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 the date:               11/8/9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the size mode:         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the length mode:       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contract tons:         456    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o to step 7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scan the screen to locate the line for job 6789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double-click anyplace on the line with job 6789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you now see the releases screen for job 678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/FIND RELEASE 6789-001                 1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goal is either to find release # 6789-001 under job 6789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it is not there, then you will enter it into the releas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job 6789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Perform all steps of 'enter/find job 6789'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You now see the releases screen for job 678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Scan this screen to make sure that rel # 6789-001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t already there; if it is there, go to step 6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Click on the next available empty lin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type:            6789-00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material usage:     foundation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other fields are optional; leave them empty for now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Double-click anyplace on the line with release 6789-001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You now see the barlist screen or detailing screen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ease 6789-00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ADDING BARLIST LINES                        1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goal is to enter or modify barlist 6789-001 by adding 2 lin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bent bar line and the second stra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Perform all steps of 'enter/find release  6789-001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he barlist screen appears; it may have lines in it, or it ma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Click on the next available barlist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qty, type:    44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size-grade, type:   4 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w press [enter] twic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mark, type:   401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bendtype:    2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a dimension: 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b dimension: 6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g dimension: 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You are now ready to enter the next lin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:     33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:     3 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      33.1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press [enter] key 3 tim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Press the Esc key (or click on X in the upper right, the close box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You will now be on the releases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Press the Esc k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) You will be back to the job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) Press the Esc k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) You will be back to the master men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ING DATA ITEMS                         2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se tips on entering data apply throughout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must use the enter key (return key) after typing each field!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field is the small highlighted area which you type into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ways look for the prompt line at the bottom of the entry screen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prompt line gives helpful advice on what to enter in this field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up and down arrow keys will work as you would expect them to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plus key + is the same as down arrow, indicating go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ext lin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er feet, inches and quarter inches like this: 23.103  -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s 23 feet, 10 and 3/4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For Estimators, if the Setup Preference on line 158 is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iod means decimal, so if you type 4.5 you get 4 feet, 6 inches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e are some tips for "navigating" around in SHEAR 97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HOME] key will take you to the top of the screen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sing [home] twice will take you to the first line of the fil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END] key goes to the last line of the screen; pressing [end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wice will take you to the end of the fil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PGUP] key will take you to the preceding scree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PGDN] key will take you to the next scree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down arrow will drop you down to the next line; up arrow go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the line above where you a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BACKSPACE] key (not to be confused with the directional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row) will erase the character just to the left of the cursor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should generally have the [CAPS LOCK] key on at all time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cept in the estimating screens, lengths you enter will gener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 less than 99 fee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must use the ENTER key to end a field. (Don't use the Tab key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highlighted area indicates where your typing will n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ppear on the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ING SIZE-GRADE                         2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lets you key any material type or labor code into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terial file; this lets you expand your list of valid material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p to as many as 900 different rebar/mesh/accessory item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r can also enter "labor codes" (end prep codes)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at you type in for "sz/gr" (size) must match a so-called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'short name' in a line in the Materials file. Although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arely may need to access The Materials file, it is accessible thru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HEAR 97 Setup Menu, and also from the barlist entry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so, for category 'R' (rebar) items, you must match an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at has the same size mode as your release;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 job you are in is imperial size mode, then size 22 is not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lid size (it is a soft metric size) - you would rece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warning message from the computer in this case. Therefore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ease note that you may have 3 different size 10 rebar item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for Imperial, one for Soft Metric, and one for Hard Metri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create new mesh items, it is very important that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hort name, you use the first letter of R for rolls of mesh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the letter S for sheets of mes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e are some examples of size-grade combinations that you m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ve in your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EEL TYPE - SIZE                 ENTRY EXAMPLE            DISPLAYS A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              -------------------------            --------------------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ADE 60, # 2-11, 14 18                   3                                 3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ADE 40  SIZES                             14G                             14G4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MOOTH ROUNDS SZ 2 to12          12S                             1 1/2"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RE MESH Rolls/Sheets                  RW2.9                        RW2.9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delete a barlist or detailing line, position on the lin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at line, then press your Delete Key. This means th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te field highlighting rectangle is right around the Line numb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field with the heading "Lin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imilarly, to insert a line, highlight the line number for that lin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press your Insert key. This will create and insert a blank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ING ACCESSORIES INTO A LIST            2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lets you enter accessories into a list, using two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ifferent techniques. Regardless of which method you use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se items will appear in Detailing Placement lists, Detailing callouts,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list printouts, and on your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thod #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way is to have an accessory code in the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, you could use a 'short name' of chcu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ous high chair upper. This is under category 'A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accessories in the Materials file. With this method, you ca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 prices for this item, just as you would for any material co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ing this method, you can have a 12 character 'long name'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will appear on those documents which have the room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o print more than 6 characters. For Estimating in particular, this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ethod is preferred, so that you can accurately get totals for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optionally price accessories ite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thod #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econd technique is to use the 'free-form' access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de by clicking on the 'acc on' button on your barlis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creen. In this case, each line has 'acc' for size-gra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now have a 5 character units field, as well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30 character description of this accessory line it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 optional weight field lets you key in the total we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is line item. The advantage of this method is that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ave many more characters to describe this accessor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30 characters as contrasted to 12 for method #1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a general rule, use the Method #1, particular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Estimating/Pricing purpose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Detailing or Barlisting/Tagging you can use Method #2 if you pref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longer, 30 character description for a particular accessory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VARYING BARS ROUTINE, STRAIGHT OR BENT      2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HEAR 97 has a varying routine built into barlisting and also the standalone detailing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ry screens. This routine is invoked from the QTY field (not the CODE fiel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 not confuse this varying "routine" with the VARY "function"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s available in Detailing and Estimating by typing V in the COD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t varying bars - follow these step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Enter the first line of a varying group,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the bar like you normally wou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 #3  mk: 301 type: 17 b: 1-00 c: 2-00 d: 3-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On the next line, enter the last line of this varying group, leaving the mark empty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xample:       2 #3        type 17 8-00 2-00 1-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on the next (third) line, under the qty field, type: V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are asked how many lines you are expecting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is includes the above 2 lines. This is not the total number of bars, but rather how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any different lengths you expect to generate. For example, suppose you expec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8 lines, you enter 8. Optionally, if the bars will be close together in length, you ca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the quantity followed by a comma and then the inches vari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example, you enter 8,0-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is means if a bar being generated is within 4 inches of the previous shorter bar,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 lines will be grouped together (this will result in fewer than 8 lines)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ven when varying bars are grouped, SHEAR 97 will always generate one line of the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ortest bar, and one line of the longest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the bar lines are generated, along with marks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be as follows: 301-1 301-2 up to 301-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you have the SHEAR 97 setup preference on line 356 set to Y, then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bent bars, you'll see a "Varying bars even increments feature" popup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you want, you can evenly increment a particular bend dim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etter for this group of bars; to do so, follow the instruction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popup box (otherwise, just hit Ent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raight varying bar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llow the same steps as bent bars (abov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ven though the bars are straight, you can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se a mark on the first line, or leave the mark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BARLISTING FEATURES                         3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barlist program allows you to takeoff a barlist from a  blueprint, type in a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ndwritten list, or to modify and update a barlis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list files can be automatically generated with ShearCAD detailing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se barlist files will then correspond with the callouts 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detailer's cad drawing. The detailer's Notes may print on your tag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ce a takeoff is completed, the sort &amp; accumulate feature will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um and condense (accumulate quantities) similar bars (like size and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ngth/marks). For example, if you have 3 different lin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rk 401 with quantities of 3, 10, and 5, then the result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 one line for mark 401 with a quantity of 18. This will result in few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nes in the barlist (.dat) file than in the Detailing (.det) fil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other reason there may be more lines in the detailing file, is tha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mment lines are allowed in detailing, but are excluded from the barlist.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re is a feature for 'varied lengths'. This will allow you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ype the beginning and ending lines and allow the comput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aduate any number of lines between the two original lines.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ance, you can vary between 10 feet and 15 feet every 6 inche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would produce 11 lines using the 'varied length' featu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will only ask for the relevant dimensions for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iven bend type. The bending dimensions are summed to automatically give 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'tag length', that length which the customer sees printed on his tags; a bend deduction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s automatically subtracted, based on size and bend typ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very valid line must have a size-grade; examples foll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, 18, 5g40, 10s, w3.5,  26 (soft metric), 55 (hard metric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enter the number as 24x13 (or 24*13), the computer will substitute 31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estimating barlist entry, in the B = "bent" fiel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=straight, 1=heavy, 2=light bending, 3=millcut/stock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member you enter lengths such as 24.112 (24 ft 11 2/4 inche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use either a . (period) or - (minus) between ft and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nter metric lengths with no decimal, example1234 which is 1.234 meters = 1234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llimeters. Also, you may enter 3000 mm as 3. Or 30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will sort &amp; accumulate like sizes, marks and length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nce a mark has been entered, along with bend type and all bend dimensions, all you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ve to enter for new lines with this mark is:  qty, size, mark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BARLISTING FEATURES (CONTINUED)             3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bent bars, leave the (theoretical) “tag length” and the (bend deducted) “cut length”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mpty and they will be computed for you; the bend deduction file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utomatically accesses by the computer, which subtracts a bend deduction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tag length to give the cut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mark can be from 1 to 8 characters or digits; do not embed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ace or a comma in a mark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straight bars, leave the bend type empty; do not enter 0 (zero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RSI standard bend types are used, as well as many ext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 types, as well as 'form-saver' bend typ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bend type is from 1 to 3 characters; for special types, you can us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 type names such as: SPA, SPB, H23, L45, etc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a tag (or tags for 'split tags') are printed for a bar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ne, then the computer automatically marks that line with the letter: 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reafter, when the computer sees 'T' on that line, the compu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not print another tag for that lin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mark a line yourself with either of these letters:  T or 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 means suspend this item (omit it) from Optimum Shearing.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clear out one (or all) T or S marks from a file, in cas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sh to retag a complete file again. You use the misc menu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ear the letter T or S from a group of line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use the letter S to suspend a line from tag printing; 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ne marked with an S will not get a tag printed for it. In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tag these suspended lines, you must at some point 'unsuspend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uspended lines by removing the S from th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LANDSCAPE BARLIST SUBHEADING - CUSTOMIZING  3.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LSO SEE PAGE 3.05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feature applies to Landscape Barlist (Tyle 4) and Portrait Barlist (Style 5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elds for customizing the barlist subhea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se are the nine fields in the box on page 1 of the printou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ust below the heading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e lines 101-119 on setup preferenc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 fields come from the job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 = JOB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2 = JOB N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 = CUSTOM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4 = SIZE MODE (I/S/H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5 = LENGTH MODE (I/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6 = CONTRACT TONS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7 = SHIPPED TONS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8 = UNSHIPPED TONS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9 = START DATE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1= LOCATION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2= LOCATION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3= CITY STATE ZI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4= P.O. OR JOB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5= PHON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16= D.O.T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7= IDENTIFICATION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8= INSPECT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19= CONTAC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20= FABRICATION R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1= CUSTOMER JOB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2= HIGHEST LOAD NUMBER (SHIPPER SUBSYSTE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3= COMPANY INDEX (1 TO 50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6= MTR (MILL TESTS REQUIR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LANDSCAPE BARLIST SUBHEADING - CUSTOMIZING  3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lso see page 3.04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elds for customizing the landscape barlist subhea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se are the nine fields in the box on page 1 of the printou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ust below the heading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e lines 101-119 on setup preferenc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 fields come from the releas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 = RELEAS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2 = MATERIAL USA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3 = MATERIAL COD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4 = GRAD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5 = DATE ORDERE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6 = DATE TAGGED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7 = TOTAL TONS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8 = TONS SHIPPE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9 = TONS UNSHIPPE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0= DRAWING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1= REVI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2= ORDER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3= DATE TO DELI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4= DATE TO FABRIC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15= FAB LOCATION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16= FAB INFO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17= INPUT BY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8 TO R27= NOTES 1 TO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28= SHIPPER NUMBER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29= RELEASE COL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31= ALPHA DESCRIPT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32= BID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BEND TYPES                                  4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re are more than 170 valid bend types built into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ditional SHEAR 97 bend types are added periodically for you to u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re is a bend type which isn’t already in SHEAR 97, and you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ticipate that you will need that bend type often in the future, please c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we’ll be glad to add your new bend type into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are looking for a bend type, please consult the stapled shee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12 pages or more) of bend types which were shipped with your  manu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create an up-to-date list of SHEAR 97 bend types: from  the Master Menu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 on "Setup", then Click on "Bend Types", Click on "Print Bend Type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swer NO twice, then click OKA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addition, you can use the SHAPEMASTER program which is included wi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r software to add those special bend types which you may often ne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rarely used bend types, you can choose your own name for the typ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enter it into SHEAR 97, and use any of the 12 bend dimens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 this case, the “tag length” (theoretical length) will be computed by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ding the bend dimensions A thru 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following are some of the valid bend types you can use with SHEAR 97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 THROUGH 14    16 THRU 27    32 THRU 37    S1 THRU S12    T1 THRU T1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99 and SP (SPIRAL) A=HEIGHT, B=DIAM, C=PITCH, D=TUR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you leave D empty, it is computed for you from A,B,C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ngth is automatically computed as B TIMES D * PI (PI=3.14159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us 3 turns (1 and 1/2 turns top and bottom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ditional bend types you can use are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0A 12A  12B 13A 14X  15  20A  26A  2A  2B  33A  39  3A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0  41  42  43  44  45  46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7  48  48A  49  4A  4B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A  6A  6B  6C  6D 71 72 74 74A 74B 75 7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0  81  82  82A  83  9A  9L   B1  B2  B3  B4  B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19  S4A  S9A  S9B  SP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14  T15  T17  T18  T19  T1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20  T21  T22  T23  T24  T26  T27  T28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30  T31  T32  T33  T3A  T3B  T3C  T3D  T3E  T3F  T3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4A  T7A  T7B  T7C  T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'FORM-SAVER' coupler bend types built into SHEAR 97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 C  D  E  G  U   M  N  RL RR P  W   DA AA UA DP AP U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B  DAB  DB  DPB  DT  DTB  DTT   E  G  M  N  NC  NCB  NLT  P  RL  R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BEND DEDUCTIONS (AUTOMATIC)                 4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uses a mathematically computed bend deduction system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s proven to be very accurate over the ye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bend deduction file can be modified to meet your exact nee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 deduction values are set by you in the setup men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decide exactly how much to take for each 90 degree bend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based on bar size, and whether the bar is in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eavy or light bent category. Heavy and light bent ar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dustry standards, and are defined in the ACI and CRSI Manu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setup menu, you enter the bending pin diameters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use in your shop for each size, and for heavy and l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ing catego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angles other than 90 degrees (generally between 1 and 89 degrees), the be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ductions is computed using these criteria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&gt;&gt;    the angle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&gt;&gt;    light or heavy category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&gt;&gt;    the bending pin diameters for this bar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 97 &gt;&gt; SHAPE MASTER - CREATE YOUR OWN BEND TYPES   4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hear 97 uses the ShapeMaster program, accessed from the shear 97 mast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nu, to allow you to create your own bend typ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you specify the 1-3 character name of the bend type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lowable characters are A thru Z and 0 thru 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you list the bend dimension letters allowed i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nd type - allowable letters are A B C D E F G J O H K 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you give a formula which gives the tag length, su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 a+b+g (if you leave this empty, the default formul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HEAR 97 will use is a+b+c+d+e+f+g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you now enter all right triangles in this bend type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ou must enter the hypotenuse (long side) of the right triangle first. Examples chk eh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part from right triangles, other formulas can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o compute other legs or dimensions which have not b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tered by you. Example o=b+d+f+2*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for bend deductions, you enter either each angle, or formulas for the angles. Be sure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o enter these angles in order. For example, if the legs are bcde, then you will enter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 formulas for the 3 angles: between b and c, between c and d, and between d and 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xamples are bc=90  cd=45  de=180-arctan(k/h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en you entered degrees such as 90 or 45, they will be changed to "radian" meas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allowable operators and functions for any of the above formulas: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 + - * / sin cos tan arcsin arccos arctan sq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or example, arctan(k/h) is defined as the angle in a right triangle where k is the side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posite the angle, and h is the side adjacent to the angle in question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lease call if you have any questions, or if you’d like help creating these formula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If you are use SHEAR 97 but not ShearCAD, you don't have to bother entering any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puts after the "compute leg formula" inpu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ShearCAD users, enter the bend directions for each of your ang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arting on line  58. You will need to enter a bend direction for each of the angle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mulas you specified on Shapemaster lines 8 thru 16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allows ShearCAD to draw this Shapemaster bend type bar to scale when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t-click or Double left click on the “typ” column on the dark ble ShearCAD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 97 &gt;&gt; SHAPE MASTER – Continued                                        4.0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he final steps in creating your custom bend type is to create a drawing of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your new bend type using any cad program, for example AutoCAD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&gt;&gt; for AutoCAD, type wmfbkgnd and set it to 0 (off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for all others, set the background color to whi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example, let’s assume your bend type is named H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creates the picture at the bottom of the entry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raw a Red on black background picture of your shap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ow  choose file-export-wmfout. Make sure the bend type fills the whole drawing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creen by zooming a window (even resize the drawing area if you need to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ave this drawing as a "wmf" (windows meta file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&gt;&gt; Save this file in: c:\shear97\system\misc\bendswmf\H99.wmf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w, we suggest you create 3 additional copies of your bend type H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creates the picture for printing on placing lists and barlist printouts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t the CAD background color to whi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py your Red on black background picture in  order to cre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black on white picture of H99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&gt; Save this file in: c:\shear97\data\bending\listwmf\H99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&gt; For printing tags, also save this file in: c:\shear97\system\misc\bendswmx\H99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so if you share your data on a file server, the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ve this file in: S:\shear97\data\bending\listwmf\H99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tituting for S: whatever you have on line 2 of your Setup preferen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the ShearCAD “Insert Bends” feature, these steps will create an AutoCAD drawing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AutoCAD, open the drawing which has your H99 shap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en a second drawing c:\shear97\system\misc\bendsblx\1.dw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ke this second drawing the Active drawing on your screen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lick File, SAVE AS. Save this as c:\shear97\system\misc\bendsblx\H99.dw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e edit copy to copy your previously drawn shape H99 from the first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e edit paste to replace the bend shape “Type 1” with your “Type H99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lose AutoCAD, saving the changes to c:\shear97\system\misc\bendsblx\H99.dwg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stribute the above 4 files to the other SHEAR 97/ShearCAD users in your offic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lacing the above files into the same corresponding folders in their C: dr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you are not using a shared data drive with the other SHEAR 97/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ers, then have each user run Shapemaster and add the H99 formula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FORM SAVER BEND TYPES - BEND DEDUCTIONS     4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m saver bend types have their bend deductions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y summing the following adjustments 1) and 2) bel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he coupler adjustment in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could be zero, or add to, or subtract from the tag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DTT DPB DB CB DAB DTB NC NCB NL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UPLER ADJUSTMENT IS ZER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C E N DT (MALE COUPLE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4,5       : ADD 1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6 THRU 8  : ADD 1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9 THRU 11 : ADD 2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DP AP UP (POSITION COUPLER) (SUBTRACT DOUBLE FOR UP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5,6       : SUB 2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7         : SUB 3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8 THRU 9  : SUB 4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10 THRU 11: SUB 4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&gt;TYPES: ALL OTHERS NOT REFERENCED ABOVE (FEMALE OR STANDARD)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UBTRACT DOUBLE FOR: U M U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4,5       : SUB 1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6 THRU 11 : SUB 2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he standard bend type adjustm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particular form saver bend types, a standard bend dedu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s computed from a similar (non-form saver) standard bend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AKE SAME DEDUCT AS TYPE 2 FOR : A E M AA A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&gt;TAKE SAME DEDUCT AS TYPE 1 FOR : N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&gt;TAKE SAME DEDUCT AS TYPE 16 FOR: RL RR P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AKE SAME DEDUCT AS TYPE 36 FOR: 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All others, take no standard bend type adjust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FORM SAVER BEND DEDUCTIONS ALTERNATE 2      4.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m saver bend types alternate 2 metho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 deductions are computed the same as the method specifi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opic 4.05, but with the following except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HE COUPLER ADJUSTMENT IN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C E N C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UPLER ADJUSTMENT IS ZER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A D G RR RL D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4  THRU 7  : SUB 1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8  THRU 9  : SUB 1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10 THRU 11 : SUB 2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U 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4  THRU 7  : SUB 2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8  THRU 9  : SUB 3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10 THRU 11 : SUB 4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HE STANDARD BEND TYPE ADJUSTM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llow the standard method as in topic 4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48"/>
          <w:szCs w:val="48"/>
          <w:u w:val="single"/>
        </w:rPr>
        <w:t>SHEAR 97  &gt;&gt; TAGGING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hermal tags are “hot-hot-hot”!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You can benefit big-time from using thermal tags instead of the old dot-matrix tags.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hermal tags are better in many way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 Thermal tags print fast – about one per second (ten times faster than dot-matrix)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You and your shop personnel never wait around for tags to print.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&gt; Thermal tags are strong – you can’t tear them. The tag wire hole needs no specia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einforcing disk, and the tag wire will never tear through the hol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Thermal printers are very quiet, which is a blessing if you’ve spent much time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round a dot-matrix print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Thermal printers utilize a single-use thin film ribbon - this guarantees an extremely   </w:t>
      </w:r>
    </w:p>
    <w:p>
      <w:pPr>
        <w:pStyle w:val="PlainText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rk and durable printed image for a professional looking tag. Thermal tags are</w:t>
      </w:r>
    </w:p>
    <w:p>
      <w:pPr>
        <w:pStyle w:val="PlainText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y resistant to fading from sunlight; water will not smear the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Thermal printers have fewer mechanical parts than dot-matrix printers – this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reduces the cost and hassle of taking your printer in for repai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SHEAR 97 has several thermal tag styles – choose your favorite from among thes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tyles, and you pay no additional programming fees!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&gt; Thermal tags are far superior to tyvek tags, yet are comparable in cos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urious? If you’d like to learn more about thermal tags, give me a call. Let’s discu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ow thermal tags can benefit your rebar shop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aser Tag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o, what's the latest? Tags printed on your (color) laser printer - this has turned ou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o be a very popular alternative to thermal tags. Tag style 38 print on an 8.5 x 11 inch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heet of tags, 3 tags per sheet. “Tag style 38” tags can cost as little as 6 cents per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TAG PRINTING                                5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re are currently 38 different SHEAR 97 tag styles from which you can choo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inter types which may be used are: Laser printers, Thermal (e.g. Zebra), Dot-matrix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an design your own tag layout (requires a one-time programming fe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nder bar codes (industry standard PDF417 format) can contain all the inform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bender needs to setup and produce this bent bar item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ags are printed in many optional formats, for example, tag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n be printed with extra large "control code" characters, bar code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nd angles required for this bar, and the detailing not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t bars are pictured with the bend dimensions overlaying the pictu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ags are printed for mesh and accessories items in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ce a line item is tagged, its file line is marked as 'T'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n not be tagged again (without override); also for reporting, this line item is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'shipped' category and out of the 'unshipped' category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can be modified to accomodate most any type of tag desig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meets your need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application software about the recommended type of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for sources and costs for tag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ZEBRA THERMAL TAG PRINTER SETUP       5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Please call for assistance if you need help with the follo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Uncrate the printer, remove all tape and packing materi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fer to the printer manual, install the ribb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Make sure the data cable from the computer is unattach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Important: note that your tags are loaded face-up,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ottom of the tag coming through the printer fir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 Refer to the printer manual, perform the Calibration Procedure. This procedure is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y important - if this procedure is not performed, your printer won't work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alibration should only need to be performed once for this printer (it doesn't caus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 problem to do it a second time, however). If the lights don't appear EXACTLY as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scribed in the procedure, the calibration was not successful. Do not proceed until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is completed. If you are having trouble at this point, call for assist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calibration repeatedly fails, we may need to adjust the top and/or the bottom notch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nsors (try the top sensor firs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Install the 200 or 203 DPI  Windows driver from the CD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ame with your printer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 not install any other DPI driver, except 200 or 203 DPI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Attach the data ca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Click Start-Settings-Printer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ight click on the Zebra printer ic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eft click on propert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around in the properties page to find where you can se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ag size. Although it various from one driver to the next, this may be accessed by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the General tab; click on Printing Preferences; then click on Page Setu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reate a new form, called it rebartags, and set the size, for exampl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9 inches wide by 8.0 inches tall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ry a Windows test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Run SHEAR 97, click on Setup, Setup Preferenc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 line 7 to your thermal tag style (call if you don't know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 line 22 to one of these names: Arial, Arial Black, 0 (zero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t line 23 to a font size such as: 12, 12.5, 13.0, 13.5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 line 24 to your printer device name: Zebra 105Se 200DP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t line 27 to: 12 (or maybe 10 - see what you like best)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up lines 203, 204, 209, 276 adjust up/down, left/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you use tag style 14, set line 275 to a number such as: 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TAG PRINTING BUNDLING ISSUES                5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a large quantity is encountered in a barlist file on a single line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gram will split the bundle into 2 or more tags, based on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riteria which are in a computer file you can easily modify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r size, straight,bent, stirrups and tie type bends, standee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d piece count per bundle as well as bundle weight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split tags evenly or by a tag count.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split an item into 2 tags with 100 and 50 pieces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split the item into 2 tags with 75 pieces each bund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tell SHEAR 97 to split designated stock length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t a piece count which you set (you could set the pie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unt to be the quantity that typically are in a bundle of stock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E: This should be set in any case, since SHEAR 97 decid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are "stock" bars based on these fields in the “default” bundling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, this can be used so that Estimating, when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des generate stock bars, can recognize these bars as sto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total them as stock in the printed Totals cha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have a custom bundling file for a particular job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custom file is created in the setup menu. If you don't have 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ustom bundling file for a particular job, then the data in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efault" bundling file will be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PLACEMENT LIST, 8.5 X 14 LANDSCAPE      6.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heading of the 8.5 x 14 landscape detailing place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st, please refer to the following guide for hea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iable field values. These settings determine the text valu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will print in the heading of this placement lis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Setup Preferenc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 Setup preferences on lines 198 and 201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illed in, then they will be printed in the top left box of the heading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 entri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note 1 is: Ti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note 2 is: Instructions #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note 3 is: Instructions #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By is: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Material Usage is: Loc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ob screen entry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ob screen, Job Location #1 is: Addr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 97 AND SHEARCAD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DETAILING/ESTIMATING FUNCTIONS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LINE, GRID                                6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e these 3 functions for linear runs over a rectangular area. LINE is one way, GRID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d GRIX are each way. Clearance affects not only run lengths, but  also the span and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acing, because the span is decreased by 2 times clearance. The span and spacing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tion adds 1 bar for the outside (e.g. span 12-0, spacing 2-0 gives 7 bars, not 6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NE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     Length of run, concrete dimen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If not empty, Quantity of bars is compute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span and spacing; otherwise, Qty field is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      This comes from your currently activated stock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        lap file index (#1 to #3) - see Setup Men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Qty"        Enter SS for span spacing popup. Zero for ShearCA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#1"    Enter "-" and you get the standard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#2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Normal"/>
        <w:rPr>
          <w:rFonts w:ascii="Arial" w:hAnsi="Arial" w:cs="Courier New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ourier New" w:ascii="Arial" w:hAnsi="Arial"/>
        </w:rPr>
        <w:t>“</w:t>
      </w:r>
      <w:r>
        <w:rPr>
          <w:rFonts w:cs="Courier New" w:ascii="Arial" w:hAnsi="Arial"/>
        </w:rPr>
        <w:t>StkRnd”     Enter a length to substitute in place of a short bar (straight runs only).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ID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     Inputs similar to LINE abo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Hk#1"    Lt or Bot hook on the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Hk#2"    Rt or Top hook on the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Hk#1"    Lt or Bot hook on the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Hk#2"    Rt or Top hook on the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yers”       Leave empty or enter a maximum of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– GRIX,VARY                                          6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IX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     Inputs similar to GRID abo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Spac"    Spacing of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Stk"     Stock length of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Lap"     Lap length of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Hk#1"    Lt or Bot hook on the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Hk#2"    Rt or Top hook on the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Hk#1"    Lt or Bot hook on the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Hk#2"    Rt or Top hook on the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Size"    Size of bars running Widthwise - empty if same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Spac"    Spa. of bars running Widthwise - empty if same sp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Stk"     Stock of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Lap"     Lap of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yers”       Leave empty or enter a maximum of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Y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s are spaced evenly over a span, and vary evenly in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1"    Enter either the shortest or longest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2"    Enter the other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Concrete dimensions of sp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        Leave empty if you entered span and spac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#1"    Optional hook, enter "-" for standard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#2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–  DNUT, CIRC                                      6.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NUT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or more concentric circles of type T3 bars, or type 9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pped. You are warned if arc height is &gt;7'4", and allowed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lit the bars into additional arc bars. Bars are automatic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ipped straight if they can be according to the "rad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abrication" rules (see CRSI "Manual of Standard Practice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us1"    Enter the shortest (inner) or longest (outer) radi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us2"    Enter the other radius. Can be same as above radiu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f it is, you get only one run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Linear distance from one run of bars to the nex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    If entered, this decreases both radius1 and radius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IRC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s are spaced evenly (one-way) over a circular sla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rtant note: you must set the Required field to 2 in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compute a grid of bars (bars each way) over this circ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metr"    Concrete dimensions of this circular struct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Spacing"    This input, along with the following 3 input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re similar to those of the LINE func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.W. = 2”    Enter 2 for each way (you’ll usually enter 2 her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yers”       Leave empty or enter a maximum of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RADI, SPRL                        6.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DI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s radiate out from the center point of a circle, lik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kes of a whe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u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Spacing between adjacent bars at the Perime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f the circ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nRad#1"   Inner Radius 1,2,3. If any or all of these are non-zero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nRad#2"   the result is 1, 2 or 3 runs of slightly different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nRad#3"   The bar run length is radius - clearance - inner radi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RL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rtant note: See setup preference on line 165.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you fabricate spirals from coiled bar; otherwise, set it to 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use stock lengths of straight bar. Straight bar can great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crease the computed amount of steel required for spir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metr"    Diameter of each spir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eight"     Height of spiral (concrete dimension minus cov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itc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urns"      If left empty, this will be computed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      Length of Stock bar (also see setup preference 165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MESH, COLV                      6.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SH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sh covers a rectangular are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rtant note: See setup preferences on lines 11 and 12.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se values to the square footage of the rolls and sheet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hich your shop uses. Also, you can set the square footage for individual mesh items i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field of the Materials file setup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garding the "short" name in the Materials file, Mesh Category items that start with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letter "R" are assumed to be rolls, and those that start with "S" are computed as sheets;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must take this into account as you add new mesh items to your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     Length of the rectangular area to be cove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th"      Width of the rectangular area to be cove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crap"      Scrap &amp; Lap. Leave off the % sign; Example: 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LV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tical bars in a column with clearance. Quantity of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n be entered, or will be computed from span and spac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TIES, TIE COMBINATIONS          6.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TI, RTIS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ctangular ties (RTI computes non-seismic hooks, whil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TIS function generates seismic hook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TI, CTIS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ircular ties (non-seismic hooks and seismic hook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RT, 3RTS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a combination of 3 Rectangular t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first tie is the outer rectangle. The other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es cross in the middle of this outer tie. Ea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ner tie extends across the outer tie, bu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dth is 1/3 of the length/width of the outer ti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DT, BDTS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a T4 diamond tie inside an outer rectang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2 tie. BDTS gives you a seismic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MLEN, OCTA, HEXA                6.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LEN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LEN is multiple lengths added together to give you one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       Either enter span and spacing to compu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       the quantity of bars, or enter it below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1" thru "Len6"  Add up from 1 to 6 lengths for total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   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CTA, HEXA Func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CTA is bars spaced evenly each way over a regular octag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XA is bars spaced evenly each way over a regular hexag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ptional edge bars are overlapped bend type 3 bars with j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mensions C, D, and E; this forms a perimeter arou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ctagonal or hexagonal sla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t is sufficient for you to enter only one of these valu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-OR" or "LenSide" or "Out-Out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-OR"    The distance from the center to a vertex (poin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Side"    The length of one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MatLayrs"   How many layers of mat bars (1 or 2, for exampl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Size"    Edge bar size (leave empty for no edge bar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Layrs"   How many layers of edge bars (1 or 2, for exampl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Lap"     Lap length for edge bars (C and E legs overlap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ut-Out"    Distance from one face to the opposing f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yp14=1"    For OCTA only, if set to 1, you will get 2 bend type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edge bars per edge bar layer instead of 4 bend type 3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CMUV, MACR, C (comment)             6.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MUV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crete Masonry Unit Vertical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allHt"     Height of the wall (example 20-0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top"    Clearance at top of wall (example 0-3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Enter span, spacing, or if not ShearCA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leave these empty and enter quantity of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iftHt"     Lift Height, Example 4-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        Lap, example 2-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or2bar"    How many bars per cell (1 or 2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Hook"    Type "-" for standard hook at the to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CR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pplies one of your previously created "macro" func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 explanation of macros appears on the Macro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reation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Enter span, spacing, or if not ShearCA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leave these empty and enter quantity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Mac ID"     This is the Identifier (ID) of this macro,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you defined it in the macro creation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1 Len"     One of the variable length fields as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2 Len"     defined it for this macro. If this macro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3 Len"     fewer than 5 lengths, leave the last few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4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5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  Comment Line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er C in the code field, and you can type a long com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will appear in Placement Lists, Estimate Printout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well as Detailing call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RANG                                        6.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NG Function (ShearCAD onl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iven any arbitrary shape, with numerous enclosed openings, bars are spaced even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ith stock and lap, if needed, along with optional hooks. Bars are automatically drawn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your AutoCAD or IntelliCAD drawing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Spac"   Spacing of the horizontal runs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Stk"    Stock length for the horizontal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Lap"    Lap length for the horizontal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Hk#1"   Lt hook length (optioanl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Hk#2"   Rt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Hk#1"   Bottom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Hk#2"   Top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Size"   Size of vertical bars (leave empty if sam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Spac"   Vertical Spacing (leave empty if same as horz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Stk"    Stock length for all vertical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Lap"    Lap length for the vertical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Clearance lt, rt, top, bot; also around opening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Lt"    If you enter any of these next 4 clearanc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Rt"    then "Clrance" applies ONLY to openin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Bot"   If you leave all 4 zero, "Clrance" is in effec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Top"   If you enter at least one of these 4 inputs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you can leave from 1 to 3 of these empty (zero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nd the clearance will be zero for that entr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=V,2=H"   1 for verts only, 2 for horiz only, empty=bo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LapMax"  (Optional) If entered, and for example the horizontal la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s 2-6 and the HLapMax is 4-0 then on a gradu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sloping structure the lap may be increased up to 4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so that the short length on adjacent runs is the s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LapMax"  (Optional) Vertical Lap Maximum (similar to HLapMa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Hook style: enter 0 for 90, 1 for 180, 2 for 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pgHkH"   The hook length if you want hooks at the enclo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openings for horizontal bars in this structur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HkH012"  For the above, Hook style: enter 0 for 90, 1 for 180, 2 for 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pgHkV"   The hook length if you want hooks at the enclo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openings for vertical bars in this structur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HkV012"  For the above, Hook style: enter 0 for 90, 1 for 180, 2 for 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ELLI                                        6.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LLI Functi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or more elliptical runs of bars, parallel to each oth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lipses inherently are defined as having 2 different radii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output of this function are type 9 radius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straightened if allowed by radial prefabrication rules)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ying radii, based on their position along the ellips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ative to the "long side" and "short side" of the ellip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Long"   The "long" radius of this ellip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Shrt"   The short radi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The span (concrete dim) of the ellip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haped "band"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Spacing between each parallel elliptical bar ru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TILT-WALL PANL (1 OF 3)         6.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NL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anel Width        : "  Panel width (concrete dimension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anel Height       : "  Do not include height of sloping con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         : "  Clearance lt,rt,top,bo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e Bar Size Horz : "  Edge bar size horz (empty=non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e Bar Size Vert : "  Edge bar size vertical (lt and r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riz Bar Size     : "  Mat bar size horizont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ical Bar Size  : "  Mat bar size vertic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rizontal Spacing : "  Mat bar spacing, horizont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ical Spacing   : "  Mat bar spacing, vertic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rnr Bars per Crnr : "  Enter 2 here, you get 8 "L" bars tot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orner Bar Size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B Length (1 Leg)  : "  Enter 2-0, get a 4-0 "L" bar (type 17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1 Opg. Width      : "  Rectangular opening #1 wid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1 Opg. Height   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1 Dist from Left  : "  Distance from LEFT of panel to lt of op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1 Dist from Botm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2 Opg. Width 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2 Opg. Height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2 Dist from Right : "  Dist. from the RIGHT, not left - careful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2 Dist from Botm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Minimum Bar Length : "  If you enter, for example 0-8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ny bar less than 8" will be omit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Xtra/Diag Bar Size : "  The size for both extra (trim)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round the opening (top bot, lt, rt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s well as straight "diagonal" bars 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ll corners of each rectanglular op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g Bar Length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Xtra/Diag Bars 0-3 : "  Enter 2 and you get 2 diagonal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t each corner of each rectang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pening (e.g. for 2 opening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you get 16 diagonal bars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16 extra (trim) bars (2 lt, 2 r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 top, 2 bot of each opening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Sym H=1 V=2 both=3 : "  For symmetry of horz mat bars about a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horizontal center line, enter 1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For symmetry of vert mat bars about a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ertical center line, enter 2. Both=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42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TILT-WALL PANL (2 OF 3)         6.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NL Function (continu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BLeg2 if Different: "  If corner bar is not symmetric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ter the other leg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rnr Bar Tot if Dif: "  If the total corner bars wil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e a multiple of 4 times th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f openings, override that by ente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total pieces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g Size if Differ: "  If diag size differs from the ext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bars, override it here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g Bar Tot if Dif: "  If the total diagonal bars wil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e a multiple of 4 times th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f openings, override that by ente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total pieces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g Bar Bot Bend=1: "  If you need the bottom of the dia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ars to bend up, enter 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 Edge Bar Layers : "  Example: 2 (leave empty if non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    Mat Bar Layers : "  Example: 1 layer of bars each wa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st Mat Bar Clr + ?: "  The first mat bar is computed to be 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learance. If you enter e.g. 0-6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irst bar is set 6" in from clear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 Extnd Xtra 0=Full: "  Horz extra bars will run the comple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width of the panel if this is 0 or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ter 900-0 and it will run the bar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ull width and hook both en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f you enter, for example, 7-0, then ea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ar will extend 3-6 past each ope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 Extnd Xtra 0=Full: "  Vert extra bars extension. See above inp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 Edg Bot Hooks 0-2: "  How many hooks on the horz bottom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 Edge    Hooks 0-2: "  How many hooks on the all edge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3 Opg. Width 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3 Opg. Height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3 Dist from Left  : "  Distance from the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3 Dist from Botm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43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TILT-WALL PANL (3 OF 3)         6.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NL Function (continu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Wid, 0 if Circle: "  Width of rectangular opening; if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 circular opening, leave this zero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Ht., 0 if Circle: "  Height of rectangular ope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Dst/Ctr from Rt : "  Distance from the RIGHT if rectang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pening; if circular opening,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distance to the center point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right side of the pan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Dst/Ctr from Bot: "  Distance from bottom of the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o the bottom of the rectangular opg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or to the center point, if circula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Radius if Circle: "  If circular opening, enter the radi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=draw, 2=bars also: "  ShearCAD only. Enter 1 to draw the out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of the structure; 2 also draws the bars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f Peak,Peak Height: "  The peak distance above the rectang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rea of the panel. Example: if the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s 20 feet tall, and it slopes up 2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n enter 2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eak Dist from Left: "  If the panel slopes gradually up to 2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n the right, and the panel is 30 feet wid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n enter 30-0. If the slope is high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eft, sloping to 0 on the right, enter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or leave empty). If the peak is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middle of a 30 foot wide panel, enter 15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lab Dowels Spacing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lab Dowel Bar Size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Leg Length   : "  Length of the leg projecting towards sla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Hook Length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Dist from Bot: "  Distance of the dowel leg from bot of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anel Thickness    : "  ex: -08 (Generates a comment with thicknes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nockout opgs ex 23: "  ex: 23 means opgs #2 and #3 are knockou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Panel ID number    : "  Identified this panel – creates label in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Zones enter 1 or ? : "   enter ? and you’ll see your options. If you enter 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then the next 8 inputs are from 1 to 4 pair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zone width, zone dist from left side of pane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For zone(s), vert mat, extra, and edge bars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utomatically be removed from this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5 Opg. Width      : "     If you do not have zones, then you can h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5 Opg. Height     : "     a fifth and sixth rectangular ope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5 Dist from LEFT  : "   Distance from LEFT of panel to LEFT of opg #5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5 Dist from Botm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6 Opg. Width    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6 Opg. Height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6 Dist from RIGHT : "  Dist. from the RIGHT, not left - careful!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6 Dist from Botm  : "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GRADE BEAM (1 of 3)             6.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AM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AM details one span of a multi-span beam (styles 1 and 2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 Style 3 for a single-span beam, with or without support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yle 3 uses continuous runs of bars, stock and lap if need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ease refer to your manual in the black notebook for pictur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the styles of beam, particularly for styles 1 and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styles 1 and 2, each span is either an end sp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End Clr is non-zero) or else it is a "central span" (End Clr=0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identical repeating spans, enter the number of spans i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Required field of this bar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, suppose that there are 100 spans to this beam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sume that the outer left span (span 1) and the rightmo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an (span 100) are identical; also assume that all span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middle are identical. Then you enter 2 for Required and d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leftmost span; next, set 98 required and do an inner sp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GB#Style# (Ex. 52) : "  This field combines GB# (the sp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number), with the style # (1,2, or 3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refore, the entry in this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will always be a number with a dig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f either 1,2, or 3 on the right. Don'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ter a dash or space in this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ample: 11 (span 1 of style 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example: 72 (span 7 of style 2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ample: 13 (style 3, single-span bea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nd Clr (0=Central): "  Example 0-3 for end span. Leave zero for central sp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uter/Cntr Supp Wid: "  If this is an outer span, then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width of the outer span; otherwise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s the width of the inner (Cntr) sup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his Clear Span Wid: "  The distance between the 2 support fac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ral Support Wid: "  The width of the inner sup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 Lap Length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Lap / Embed Len: "  For style 1 and 3, this is bot lap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or style 2, this is the embedment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GRADE BEAM (2 of 3)             6.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AM Function (continu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Len Override Calc: "  If (for any reason) you know th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ength which will be computed would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nappropriate, then you can enter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verriding length here; otherwis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eave this field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Top Bar SZ 0=None  : "  Enter the top bar size. If there is n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op bar (such as with style 1,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pan to the left of the rightmost ou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pan), then leave this empty (or 0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tom Bar SIZE    : "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Len (Optional)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lear Span Wid: "  The length of the next inner spa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Bar SIZE  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GB Width (Tie Calc): "  Concrete dimensions, grade beam wid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GB Depth (Tie Calc): "  Grade beam dep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.S. Tie Clearance : "  Left side tie clearance, example 0-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.S. Tie Clearance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 Tie Clearance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. Tie Clearance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next 4 entries are optional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an be left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(OUTER) Tie QTY    : "  Example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(OUTER) Tie Spacing: "  Example 0-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Tie QTY       : "  Example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Tie Spacing   : "  Example 0-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EMAINING Ties Spac: "  The  remaining tie spacing;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mandatory (non-zero); example 0-1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&gt;Span%, Ex 33 or 50: "  Optional - if non zero, the top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s the percent times whichever sp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f these is greater: the current spa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ior span, or the next span; ex 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 PRIOR Clear Span: "  Enter this only if you entered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ercentage in the abov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GRADE BEAM (3 of 3)             6.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AM Function (continu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f all of the next four entries are zero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n the initial and secondary tie spa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rom the right will be computed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same as the tie spacing from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eft side of the bea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(Outer RT) Tie QTY : "  Optional - the initial tie quant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ming from the righ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(Outer RT) Tie Spac: "  Optional - the initial tie spa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ming from the righ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Tie QTY     RT: "  Secondary tie qty from the righ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Tie Spacing RT: "  Secondary tie spacing from the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Top Bars QUANTITY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Bot Bars QUANTITY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Hook Bot .001=none: "  If you entered a top hook,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ottom hook will be computed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same as the top hook if you le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is entry empty. However, ente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.001 will give you no bottom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r Bars QUANTITY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 Center Bars SIZE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er Len Override: "  Center bar length override, if needed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otherwise, leave this field empty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ntr Bar LapLength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f you leave the next 4 empt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tie spacing will assume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tended over both supports. Otherwi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se will determine the quantity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pacing of the ties over the suppor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QTY over Lt sup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QTY over Rt sup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Dst Lt sup face: "  The distance from the lt support fac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first tie over the clear sp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Dst Rt sup face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-5: T5 T9 2 1 T17 : "  Optional: These are beam cap bars o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stirrups. Enter a number from 1 to 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amples: 1 = T5, 3 = 2, 5 = T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ot T2,T? 1,4,6,7,8: "  The ties are assumed to be T2. If not T2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enter for example 1, you get T1 instea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ot T2,S? 1 thru 9 : "  If you want a stirrup instead of a ti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ter, for example, 3 - you get an S3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=draw, 2=bars also: "  (ShearCAD only) draws beam and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DRILLED PIER (CAISSON) 1 OF 2   6.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PR Function - Drilled Pier (Caiss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rilled Pier Length"    Total length, excluding ca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Top"          From top of pier, not top of ca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Bottom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ier Diameter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ier Clearance Sid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epth of Pier Cap"      Leave 0 if n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1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1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Dist from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Stock Length"      If excluded, will use Stk/Lap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Lap"               If excluded, will use Stk/Lap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Coupler=1"         If set to 1, Lap is zer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Len Override"      Overrides computed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Cap Projec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Top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Phk 90 91 180 181"     90 180 hook in, 91 181 hook 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Bot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Thk 90 91 180 18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2 QTY"        Same as Vert Bar #1, 0 if n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2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Dist from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Stock Leng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Coupler=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Len Overrid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Cap Projec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Top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Phk 90 91 180 18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Bot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Thk 90 91 180 18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er Bar QTY"         Similar to Vert Bar #1 ent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er Bar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Dist from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Stock Leng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Coupler=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Len Overrid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Cap Projec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Top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Top Hk 90 18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Bot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Bot Hk 90 18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DRILLED PIER (CAISSON) 2 OF 2   6.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PR Function - Drilled Pier (Caisson) - continu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s Spac/Pitch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Top Dist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Middle"       This is the only required Tie spacing inp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Mid Dis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Bottom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Bot Dis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=draw, 2=bars also: " (ShearCAD only) draws pier and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/Pit C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s QTY C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: 1-3,3A/B,4,12,99"    Enter tie type, example: T3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f T2/T12, SETS 1,2"    If 2, this is for a rotated pair of t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Bar SIZE"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Bars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Bars SIZE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Total Length"      Includes projection len, excludes hoo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Projection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Top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Top Hk 90/18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Bot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Bot Hk 90/18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Alignment Bars QTY"     Adds one barline as an accesso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COLUMN (RECTANGULAR)   1 OF 2   6.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LM Function - Column (Rectangular)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ol dimension x"        Col. conc. dimension (front/rear face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ol dimension y"        Col. conc. dimension (right/left fa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Clea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dim x"         Next column above (front/rear fa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dim y"         Next column above (right/left fa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offset RT"     Offset NEXT col, offset of the front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rner of NEXT column relative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ront left corner of the current colum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is is how far NEXT is shifted to the 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offset LT"     How far is NEXT col shifted to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offset TOP"    How far is next column shifted toward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the back face of the current column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offset BOT"    How far is next column shifted toward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the back face of the current column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st FIN FL-FIN FL"     Finish floor distance to next fin f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1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1start abv FIN FL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1 Lap Loc abv NFF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1Crnk T below NFF"    Top of crank below next finished flo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1 LapLen .001=cpl"    Lap length. If coupler, enter .0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 #1 bar SIZE"    NEXT column, vert bar #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 placement N*x,N="    N is how many bars front and rear fa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 placement M*y,M="    M is how many bars rt and lt fa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ample N=4, M=3 (4x,3y) is 4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ront and rear faces, 3 bars lt and 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otal bars is 4 less than 2 times (N+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n this case, total vert bars is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2 QTY"        Vert bar #2 may be staggered (0=non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Vert bar #2 SIZE"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2start abv FIN FL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2 Lap Loc abv NFF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2 LapLen .001=cpl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 #2 bar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, N*x,N="       NEXT col, bars in front and rear fa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, M*y,M="       NEXT col, bars in lt and rt fa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 #2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embed below FF"    If dowel is needed, embedment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Clearance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term. hk 90,91"   90 hooks in, 91 means 90 degree hook 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Proj ABV FF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COLUMN (RECTANGULAR)   2 OF 2   6.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LM Function - Column (Rectangular) - continu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Bar SIZE"          Example: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Typ/Arrang CODE"   Unused for now. Ties are T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irst Tie DIST Bot"    How far from bot is first tie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cing Bottom"    Bottom tie spa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Bottom Distance"     Distance of "bottom" t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cing Remainder"   The only required tie spacing ent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 over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 Lap Leng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 Below Cran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Below Crank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cing Cran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Crank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 Bm/Slab Above"   Tie spacing over thru the beam or sla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m/Slab Above Dep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Alignment Ties QTY"    If alignment ties are needed, enter q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-beam Designation     Embedded struct steel W-beam (empty=non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Example: W36X2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-beam VB Clr Dist"    If W-beam, enter clearance between vert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Leave empty to space bars eve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FOOTING (CONTINUOUS)   1 OF 3   6.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CON – Continuous Foo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yle A,B,C (1,2,3)"   Enter either 1,2, or 3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tyle A is footing to slab,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example a building with metal wal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tyle B is footing with Masonry wa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tyle C is for all other case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for example, a footing with poured wa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Width"         Concrete dimension of foo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Dep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Cont  QTY"    Top Bars continuous with stock, 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Cont  SIZE"   These top bars are optio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Cont STOCK"   Enter minus (-) for defaul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Cont   LAP"   Enter minus (-_ for defaul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Cont  QTY"    Bot Bars continuous with stock, 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Cont 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Cont 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Cont  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f Ties, T?  1 or 2:”       If you want to use ties instead of stande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then for T1 or T2 ties, enter: 1 or 2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iece off round LEN"   If you enter, for example, 60-0,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short bar will be replaced with stock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If you enter, for example, 5-0,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hort bar will be rounded up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next even multiple of 5 f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FOOTING (CONTINUOUS)   2 OF 3   6.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Trans SIZE"   Top Transverse bars (optional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Trans SPAC"   Top Transverse bars bottom spac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Trans SIZE"   Bot Transverse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Trans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Sides"    Left and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Bo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s 1 face or 2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bars    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bars    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hk A dim LENGTH"   Enter the A hook length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The dowel default bend type is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B dim  OVERRIDE"   Leave empty and the dowel leg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B Dimension) will be computed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 of Wall    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 of Footing 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*A Top of Slab ELEV"   For Style A only, this will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with the next input to compu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the dowel leg length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For styles B and C, you can e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the slab and ftg elevations,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drawing will reflect these value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however, the dwl leg length wil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be computed from these eleva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*A Top of Ftg  ELEV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FOOTING (CONTINUOUS)   3 OF 3   6.7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*B*C dowel Project"    Styles B,C only. This will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to compute the dowel leg length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hk G dim LENGTH"   Optional G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bnd typ (1,2,8)"   Default is bend type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andee        SIZE"   Standees are optio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andee       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25,26,26A   (1,2,3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ype 25 Enter K dim"   Mandatory - you must enter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for bend type 25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eight     OVERRIDE"   All standee dimensions except for 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are computed for you. Howev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you can override any of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dimensions: H,B,F,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,F Dim    OVERRID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 dim 8"def OVERRIDE"  The default is 8 inches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standee D leg dimension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ay Dist from Rt"   These 8 inputs allow for an op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ay Depth       "   keyway with continuous bars and dowe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bars Cont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bars Cont  SZ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Cont    STOCK"   Enter - for default stock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Cont      LAP"   Enter - for default lap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 DOWEL bar SZ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 DOWEL  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STIFFENER (PILASTER)                   6.75    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is function will let you compute (and draw with ShearCAD)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iffener cages. In general, these are 2 layers of vert bars with rectangular t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ou can drop the drawing of these stiffeners on top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previously drawn ShearCAD panel. Besides panels, you can use this function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 itself, or in conjunction with other functions such as Range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following inputs can be repeated for as many as 4 panel stiffen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V QTY bars/layer: "       How many bars for one face, example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STIF Width      : "           Width of  this stiffen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STIF Height     : "           Height of stiffener (often panel height - clearan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Dist from LEFT  : "         For ShearCAD, use this to position for dra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Dist from Botm  : "         Same as abov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Verticals Bar SIZE : "         Bar size for all verticals in these stiffen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Vert Layers, def=2 : "         Often this is 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ie Bar SIZE       : "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yp T?: 1,2,4,6,7,8: "         For type T1, enter 1 here (don't enter T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Not T, S? 1 thru 9 : "          If line above is empty, enter 3 and you get S3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1-5: T5 T9 2 1 T17 : "         Enter a number from 1 to 5.  Caps for stirrup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1 and you get bend type T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2 and you get bend type T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3 and you get  type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4 and you get type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5 and you get T17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ST Depth (Tie Calc): "       This is needed to compute the ties or stirrups and cap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You don't have to enter all of  the next 9 inpu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For qty, spacing, dist, enter exactly 2 of  these inpu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Example 1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bottom tie spacing = -06, bot dist = 12-0, mid spac = 4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xample 2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bottom tie spacing = 1-0, bot dist = 20-0,  all others empty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"BOTTOM Tie QTY     : "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BOTTOM Tie Spacing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BOTTOM Tie Distance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MIDDLE Tie QTY   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MIDDLE Tie Spacing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MIDDLE Tie Distance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OP    Tie QTY   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OP    Tie Spacing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OP    Tie Distance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SPREAD FOOTING (FTG PAD)             6.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PAD –  Footing P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ame, ex A or F4,0"            Footing identification n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Width"                     Concrete dimension of footing pad wid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Length"                   Concrete dimension of footing pad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Depth"                    Concrete dimension of footing pad dep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      QTY"              Fill in QTY, or leave empty and use Top Bars SPAC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     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      QTY"               Fill in QTY, or leave empty and use Bot Bars SPAC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     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      SPAC"           If you entered Top bars qty above, then leave this emp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      SPAC"            If you entered Bot bars qty above, then leave this emp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st Mat Bar Clr + ?"            If entered, the first mat bar will have this extra clearance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Hk Type= 0 to 2"         Top bar hook. Leave empty or 0 = 90, 1=180, 2=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Hk Type= 0 to 2"          Bot bar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hk       LENGTH"          (Optional) Enter top bar hook length, or for standard, type: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hk       LENGTH"           (Optional) Enter top bar hook length, or for standard, type: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Top"              Example: 0-2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Sides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Bo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andee        SIZE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andee       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25,26,26A   (1,2,3)"            Enter 1 for type 25, 2=type 26, 3=type 26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ype 25 Enter K dim"         Only if type 25, enter K dim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eight     OVERRIDE"        If you leave the next 3 empty, they will be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,F Dim    OVERRIDE"       automatically, or you can enter a length to “override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 dim 8" def OVERRIDE"   Leave empty for 8” default or enter a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48"/>
          <w:szCs w:val="48"/>
          <w:u w:val="single"/>
        </w:rPr>
        <w:t>SHEAR 97  &gt;&gt; ESTIMATING/PRICING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>PRICING/ESTIMATING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he estimator enters the bill of materials which he has projected to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required for a job. There are costs on file which have been previously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ed; these include material costs by total job tonnage; epoxy and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costs, bending extra, detailing and delivery costs, tax and marku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timator proceeds to apply these costs to the job material li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ing a pricing report which can be presented to the custom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re are a number of user friendly computational shortcut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t-up wall panels with up to 4 openings, grade beams, continuous footing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d length bars, evenly spaced bars over rectangular areas with lap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e mesh computations, etc. These features facilitate enter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ing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some of the features which are includ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Enter an estimating bar list, broken out by structu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Price by structure and/or for the complete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Sort &amp; Print the estimating barlist with complete total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roken out by structure, light &amp; heavy bending, by siz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Enter (cost parameter file) pricing data for size extra CWT,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nding extra, markups, and detailing &amp; delivery fee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Price a job any number of times, save each pricing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creen, and optionally print a pricing report (quot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>PRICING/ESTIMATING (continued)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l modules in the SHEAR Package have a unified, consistent us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face. That means that the person typing at the keyboard u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 commands and data entry techniques to enter and acces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and produce reports and documents no matter which module he is i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ing/Estimating module is no exception to the above ru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ever, although the Pricing/Estimating module is accessed from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AR Package master menu, it has no connection (interface) to any of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ther modules - this module "stands alone".  Primarily, this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ause the estimating barlist generally bears no relation to the wa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b is ultimately detailed for fabr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functionality of this estimating module was formul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several years during discussions with several leading estimat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rogram has been very well-received over the years by scor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ors throughout the United Stat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STIMATING &amp; PRICING SYSTEM                 7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estimating &amp; pricing system has these features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setup your own pricing parameters in 3 different fi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is way, the program fits your style of estimating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the way that the quote figure is computed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 job totals more than 30 tons, or if you choose spec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icing, then you enter the current mill base, markup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eight to your yard. These are all cwt figures. There is 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tailing fee for special pricing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pecial pricing is not chosen, then the base price is pu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parameter file, according to the job tons. Also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detailing fee is pulled from the parameter file, based on jo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ns; if under 1 ton, a minimum dollar figure is used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elivery is based on local/distant, job tons, and truck capacity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ize, and bending extras are weighted average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estimating job file is a central control point for the mai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tions of the estimating system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job number field is especially important because it indicat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name of this job's associated barlist file; therefor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ould not change the job number once you have entered it for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rticular job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uble-click on the estimating job line in ord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er/modify the associated barlist for this job estimat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price field 'zooms' you to the pricing menu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have thousands of lines in a barlist. Every valid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ust have a size-grade; examples are 3 18 5g40 10s rw2.1 sw2.9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code field allows you to use detailing functions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lt-up wall panels, beams, rectangular or circular grids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enter a single bar item. If you zoom on the code fiel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you see a menu of structures for which the material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culated automatically. You can enter qty, or it can be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pan and spacing fiel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STIMATING &amp; PRICING SYSTEM (CONT)          7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delete a line, position the cursor on the line number field “LIN”, then press dele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enter the number as 24x13 or 24*13 the computer will substitute the product, 31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have up to 6-digit for quantity or for f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member you can enter lengths such as 24.11 (24 ft 11 inche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use a . Or - between ft and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whole feet, use a decimal point after, example 12345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er m or h or l or nothing (or 3, 2, 1, or 0) for bending typ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=mill cut, h=heavy bent, l=light bent, nothing=straight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e are some tips for pricing a job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member that tax rate is not percent, so use .05 for example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 5, otherwise you will get a very large tax!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member to activate the pricing parameter file (1,2 or 3)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want to use for this pricing, prior to the pricing sessio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enter a value for quote, then the markup per cwt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justed, along with tax, subtotal, etc. This can be useful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und off a quote, for example from 13459.63 to $13500.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ave this left hand side quote figure empty, the right hand quo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gure remains as the exact computed figu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re are 3 pricing parameter files which you can setup to refl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exact figures you want involved in your calculation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(Structure) code field allows you to pick from a variet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ructures for estimating your material requirements for this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code field is a 'zoom field'; Enter Z to see a menu lis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l of the structure codes, from which you pick a cod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are at the end of the estimating barlist file, then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uplicate the contents of the previous line, enter: LL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leave the code field empty, then you can enter a sing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 item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most cases, if you leave qty empty, then the quantity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mputed for you from span and spac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STIMATING - STRUCTURES AND SUBSTRUCTURES   7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le entering data in the Estimating barlist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n, if you choose, create Structures and Substructur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t isn't necessary to create structures, and if you don'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totals summary will be for the complete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create structures, then the totals printe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timating list will be broken out by structure, as w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grand totals for all structures. What you decid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fine as a structure is completely up to you: example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DGA, WALLS, MASONRY, BLDGB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you price this job, SHEAR 97 lets you print a pri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et for each struct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tructures have the character "&gt;" as the first lett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LABS    &gt;MASONRY  &gt;FIRST FLO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use structures, you don't have to create substructur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very structure. However, if you do use substructure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assumes each substructure "belongs to" the mo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cently defined structure. For instance, assume line 1 def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ructure BLDGA, and line 2 has &gt;MASONRY, and line 10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LABS; in this case, both &gt;MASONRY and &gt;SLABS are substructur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each of these substructures "belong to" structure BLDG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you print a list, you'll get a totals chart for BLDG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well as a subtotals chart for each substruct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nderneath BLDGA, namely &gt;MASONRY and &gt;SLAB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e that in the above example, if line 20 switched ba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&gt;MASONRY, all of the &gt;MASONRY substructures undernea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DGA get combined into one &gt;MASONRY subtotal chart,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designate, in the A/D field of the same line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fines that structure, an alternate add or deduct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s: A1, A15, D3   (A means Add, D for Deduc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ternate add structure totals are excluded from the base bi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even though totals are printed), while deduct structure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cluded in the base bid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MATERIALS FILE                              8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lets you key any material type or labor code in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terial file; this lets you extend your list of valid materi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at you type in for size must match a line unde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'short name' in the materials file (see setup menu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 remember to always 'key on' the 'short name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category 'r' (rebar) items, you must match an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at has the same size mode as your release;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are in imperial size mode, then size 22 is not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lid size (it is a soft metric size) - you would rece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warning message from the computer in this ca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sh and accessories items: Since you will probably want to include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a job regardless of whether it is designated as Imperial sizes or Soft Metric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should leave the "Size Mode" column empty for these material line item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p to 900 line items are allowed. All Rebar items must have a lin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tween 1 and 99. Mesh and accessories items can extend to line 90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MATERIALS FILE - KEEPING IT UPDATED         8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hear 97 relies on the material file in many ways. It is ver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portant for all of your computers which run SHEAR 97 to have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exact same file contents for the material file; be sur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at your in-house and outside detailers all have the identical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aterial file in their computers.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or your detailer adds to or changes the material fi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n you will need to copy the updated material file over your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etwork, or by using a floppy disk. Here are two ways to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ccomplish this using a floppy disk, USB flash drive, or other devic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thod 1) From the Materials File setup screen (preferr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use the Copy To Floppy or Copy From Floppy command butt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lt;&lt;OR&gt;&gt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use the Import &amp; Merge command button to merge in additional l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rom a Materials file sent by your detailer; this will permit you to ad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y new Materials items which your detailer has added, yet leav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mainder of your Material file unchang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thod 2) Windows Explorer metho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Right click on start then click Expl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click on c:, then click on shear97, then click on data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lick on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scroll the left pane of windows explorer so that you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ee the a: dr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to "drag-and-drop" the file to your floppy, point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terial file (not the "bak" material file) and hold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ft mouse button down, drag the material file and po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 the a: drive icon, then let up on the left mouse button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he file will be copied to your a: dr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to copy the material file from the floppy to a compu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you can again use windows explorer, but drag the file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he a: drive to the c:\shear97\data\material subdirecto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AUTOCAD CALLOUT INTERFACE        9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This applies only to SHEAR 97 Standalone Detailing. ShearCAD Detailin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oes not need this interface. The interface described in topic 9.0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has been superceded by ShearCAD, which is easier to 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nd has much more functionality when it comes to call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f you have ShearCAD available to you, then it is strongly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you use ShearCAD for callouts instead of the interface method described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You need to do this only once: add an addi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utocad support search path of c:\shear97\system\a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tart SHEAR 97 and AutoCAD run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When you first start Autocad, do this to initializ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Autocad, type the following at the command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load "bsc"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To insert callouts from SHEAR 97 to Autoca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minimize Autocad, or alt-tab to switch to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tailing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click on the button on the top right "Autocad Call"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select your output format choices and line numb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heading is present, it will be displaye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hart - erase heading text if you do not want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alt-tab to Auto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at the Autocad command line, to insert your callouts,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SC     (or you can type bsc - lower case is okay)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hit enter, or (optional) alter heading row heigh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only if there is a non-empty heading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hit enter, or (optional) alter non-heading row heigh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pick insert point for top left of callout(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callouts will be inserted into your Autocad Dra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Call for a demo or assistance regarding this feat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BSC interface works on all full versions of Auto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SC interface works on particular versions of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 97  &gt;&gt; OPTIMUM SHEARING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OPTIMUM SHEARING: A FEW FACTS TO CONSIDER . . .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ptimum Shearing usually pays for itself within one year due to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igher production rates and/or reduced scr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mall and medium sized fabricators benefit from Optimum Shearing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t is not just for 'the big guys' with high yearly tonn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ost fabricators do not use Optimum Shearing for 100% of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ir jobs. Small 'emergency' lists may still be hand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uickly and efficiently by the Shearman computing his 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'cut list' ('matching tags'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Many shops where Optimum Shearing is profitably being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 not currently own an Optimum Shearing Hardware Conso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automatic shearing data 'downloading'. Instead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man works directly off the printed Shearing Sched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Cut List) generated automatically by the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u w:val="single"/>
        </w:rPr>
        <w:t>OPTIMUM SHEARING FEATURES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odule can pay for itself in lower scrap and higher produc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some of the benefits of optimum shearing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Mix one or several barlists to compute and print a shearing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chedule with high production and low scrap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Use from 1 to 4 different stock lengths for each ba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Print several reports including: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hearing schedule gives all relevant data for the shearman to f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customer's orders that have been combined in this 'run'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crane operators report showing the stock bars requi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is shearing sched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hakeout table report shows how many bars to shake for each lo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two different production reports(2) showing the the cont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 each tagged bundle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tags are printed in the order that the shearman needs them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ach job can have a unique identifying color for its tag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The shearing schedule data can be electronically downloaded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rfaced to all major shearing and bending equipment manufactur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 the United States and Europ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u w:val="single"/>
        </w:rPr>
        <w:t>OPTIMUM SHEARING FEATURES (continued)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itiating an optimum shearing run is relatively easy. You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ile numbers of the barlists which you want to 'mix' i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um shearing 'run'.  You may include all bars in each list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elect a subgroup from each barlist. You can exclude ite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intend to process on an automatic bender, perhaps using coi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fter the computer determines an optimized cutting schem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 placement for the resultant bundles, the operator can loo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scrap and remnant statistics chart to see how good of a 'run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just generated. If the run produced good scrap figures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operator would then print optimum shearing tags and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ally 'download' (send data) from the shear schedule to an optimu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aring console. If the bar lengths were not adequate to produ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cutting combinations, and thus poor statistics were generat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the computer would not print tags, but might combine a differ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of barlists to achieve more desirable results; the computer operator'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hop foreman's good judgement will come into play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u w:val="single"/>
        </w:rPr>
        <w:t>OPTIMUM SHEARING FEATURES (continued)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shear schedule information which is downloaded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hearline hardware console (optional) makes for a comprehensive and user-friend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of the shearing production process, with a minimum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arman intervention required. All shakeout, cutting lengths, discharg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 and bin information, and 'crane calls' are automatically sent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ed; this can expedite the shearing cycle, minimizing human err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f a shearline optimum shearing console has not yet been acquired,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or if the shearing console is in 'manual mode' then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arman can read the shearing schedule line-by-line in order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 the barlists which are being fabricated in this run. As i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downloaded shearing, here again, low scrap and fewer drops of the shea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 result in this mode of operation, in contrast to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t-and-miss method of the shearman 'matching tags' in an attempt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good cutting combina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>SHEAR SCHEDULE GUIDE                  Page 1 OF 2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fer to a printed example of a SHEAR 97 Optimum Shearing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The second column from the left entitled 'bars' is the number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ars to shakeout for this load. The 'stock' and 'gr' colum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ust to the right of the 'bars' column tell you the sto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ngth and the grade of the bars to shake. Note that for a giv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ar size, there can be 2 different stock lengths; i.e. the stock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ngth is not always the same for every load within a shear sched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a given ba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pproximately 3.0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"x" means that a tag is to placed on the item in this line. (line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hat do not have an 'x' are 'incompleted sub-bundle items' and hav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urther cuts required to complete the item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pproximately 9.2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'ltnc' stands for (l)oads (t)o the (n)ext (c)ut; how many loads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his load is this item next cut again? A '-' means that this item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pleted on this line (tagged on this line), and is not cut agai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pproximately 8.6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'*' just before the 'mt' means that all items (all 'sub-bundles'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the master tag (master bundle) are complete in this line; the cra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perator can remove this material from the bi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very item belongs to a master bundle, which is identifi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master tag numb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'mt' in each line stands for master tag followed by a number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he letters 'mt' could be eliminated, since the column head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ready says 'mt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xample: 'mt 51' is master bundle number 51; this item is included i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ster bundle #51 (and may be grouped with other tag numbered item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this same master bundl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n some loads, you may see an a line such as this examp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23-6 bar is cut at 20-0 for inventory; the 3-6 bar goes to scr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>SHEAR SCHEDULE GUIDE                  Page 2 OF 2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6) 'New' is a 'first cut' for this tag. (but if a bar list line has 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arge quantity, it will be split over several tags, so that th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ength or mark could conceivably have been cut before with a differen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ag numb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Approximately 6.0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q pcs is always the total quantity ordered; this does not decr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 the item is proces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The remnant is cut to the nearest 10 foot; so you will se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0-0, 40-0, 30-0, 20-0, and 10-0 foot bars sent to invent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Remnants are at least 48 times the bar diameter: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size 4, 4/8 times 48 = 24" is the dividing line betw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crap and remna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Approximately 8.2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+t means that this tagged item is started and finished i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line of the shear schedule; the item can be tied and tagg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t the shear. 'Tag' means that this item is to be tagged 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point (and has been cut in a prior line, which means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 a t+t lin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OPTIMUM SHEARING BIN ALLOCATION   1 OF 2    10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This file is set up for you. You shouldn't have to change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ach shearline you have 1,2,3, etc. there is a match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in allocation file c:\shear97\system\osd\jssa.1 (2,3,etc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want to understand the layout, please ref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ample fragmentary file (topic 10.12) depicting 10 bi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0 ft long (5 left, 5 right). As the shearman stands 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looking towards the end of the shearline, the bin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med 4,3,2,1,0 on the left side, and 5,6,7,8,9 on the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there are alternate naming conventions to this, howev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naming convention holds if you have fewer than 10 pocke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xample: 3 bins left and right would be called 2 3 4  5 6 7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4 bin pockets on the right would be called  5 6 7 8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w print out and refer to the topic sheet 10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ote that gaps in the file are indicated by periods (.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205 in the first line indicates the total number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in assignment numbers in the file, the last being 99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re are 10 "katrange" (computer geek name) length brea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tegories, separating the bars by length. The pairs of katran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umbers indicate the index of the pairs of numbers.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the third "katrange" (&gt;8 BUT &lt;=10 FEET), the numbers ar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wentyfirst through the fortieth numbers (disregarding "205"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OPTIMUM SHEARING BIN ALLOCATION   2 OF 2    10.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ort bar racks (first katrange) are presumed to ex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y hold short bars which must be hand carried, beca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y wont roll properly down the bin pocket assembl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se are numbered starting with 61, 62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have only 6 short bar racks, then use only 61 to 66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l regular bins are numbered in this mann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the shearman's lef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thru 6 are 10 ft (or 3 meter) stops 10,20,. .60 in bin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thru  12 are 10 ft stops 10,20,30,40,50,60 in bin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 thru 18 are 10 ft stops 10,20,30,40,50,60 in bin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 thru 24 are 10 ft stops 10,20,30,40,50,60 in bin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5 thru 30 are 10 ft stops 10,20,30,40,50,60 in bin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the shearman's righ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1 thru 36 are 10 ft stops 10,20,30,40,50,60 in bin 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7 thru 42 are 10 ft stops 10,20,30,40,50,60 in bin 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3 thru 48 are 10 ft stops 10,20,30,40,50,60 in bin 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9 thru 54 are 10 ft stops 10,20,30,40,50,60 in bin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5 thru 60 are 10 ft stops 10,20,30,40,50,60 in bin 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3 is the 30 ft stop in bin #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8 is the 20 ft stop in bin #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60 is the 60 ft stop in bin #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67 is short bar rack #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program will scan within the length category,look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an empty bin. Bars will be discharged there. If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e no empty bins, and bars can not be master bundl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ther tagged items, then a completed bundle is searched fo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the crane operator gets a message to remove the bund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ars will only be master bundled together if they belong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ame release, and have the same bar size, and are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oth bent or both straight, and are about the same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28-0 and 24-6 bars can be bundled together, but 28-0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6-0 bars will not be bundled togeth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lease call for assistance, if you need help modify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r bin allocation file, or if you have any ques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out the structure of thi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OPTIMUM SHEARING BIN ALLOCATION SAMPLE      10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lt;=1M  &lt;=3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NEXT 8 ARE SHORT BAR RACKS A THRU 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1M BUT &lt;=2M     &gt;3FT BUT &lt;=8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2M BUT &lt;= 3M     &gt;8 BUT &lt;=10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3M AND &lt;=5M        &gt;10 FT AND &lt;=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5M AND &lt;=6M     &gt;17 BUT &lt;=20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6M AND &lt;=8M     &gt;20 BUT &lt;=27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lt;=9M       &lt;=30 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lt;=12M     &lt;=40 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lt;=15M    &lt;=50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 OVER 15M (UPTO 18.100 M OR MORE??)    &lt;=60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START AND STOP DATA FOR KATRANGE CATEG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FIRST-TIME INSTALLATION OF SHEAR 97          11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e: These steps should only be done once on your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they are done a second time, your data and setup preferences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uld be lost. To install again, see topic 11.011  or call us fir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For Windows Vista only: Click on Start; Click on Control Panel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on “User Accounts”. Turn off the “User Account Control”. Reboo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If your Master CD is more than a few months old, throw it out and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ert your Master SHEAR 97 CD. Please wait several seconds . .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 CD will automatically run (this is called “autorun”)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lt;&lt;OR&gt;&gt;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 xml:space="preserve"> the SHEAR 97/ShearCAD ‘Trial Version Only’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rom the “Downloads” page of website www.eRebar.c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double-click and run this download (it is named setupex.ex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are asked if you want to install SHEAR 97. Click Y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You will be prompted each step of the way through the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nstallation. Accept all defaults; install to the C: drive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lick on NEXT whenever you are prompte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At the conclusion of the installation, you'll be ask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"Launch the Program" - do Not do this. Click 'Finish'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If you know how, copy the file c:\shear97\S97Manual.pdf and paste it to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sktop. If you don’t know how, skip this step; we’ll help you do this la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A) </w:t>
      </w:r>
      <w:r>
        <w:rPr>
          <w:rFonts w:cs="Arial" w:ascii="Arial" w:hAnsi="Arial"/>
          <w:sz w:val="24"/>
          <w:szCs w:val="24"/>
          <w:u w:val="single"/>
        </w:rPr>
        <w:t>IF YOU DO NOT</w:t>
      </w:r>
      <w:r>
        <w:rPr>
          <w:rFonts w:cs="Arial" w:ascii="Arial" w:hAnsi="Arial"/>
          <w:sz w:val="24"/>
          <w:szCs w:val="24"/>
        </w:rPr>
        <w:t xml:space="preserve"> have a SHEAR 97 security license key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uble click, and run "C:\SHEAR97\Sentinel Protection Installer .exe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this file will be found in the folder named SHEAR97 within your C: drive)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ceed to do a "Complete Install" of this software, accepting all of the default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B) </w:t>
      </w:r>
      <w:r>
        <w:rPr>
          <w:rFonts w:cs="Arial" w:ascii="Arial" w:hAnsi="Arial"/>
          <w:sz w:val="24"/>
          <w:szCs w:val="24"/>
          <w:u w:val="single"/>
        </w:rPr>
        <w:t>IF YOU DO</w:t>
      </w:r>
      <w:r>
        <w:rPr>
          <w:rFonts w:cs="Arial" w:ascii="Arial" w:hAnsi="Arial"/>
          <w:sz w:val="24"/>
          <w:szCs w:val="24"/>
        </w:rPr>
        <w:t xml:space="preserve"> have a SHEAR 97 security license key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erform all steps in topic 11.02 "INSTALLATION OF A SECURITY KE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 Click on START-SETTINGS-CONTROL PANEL-DISPLAY-SETTINGS; your scree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solution needs to be at least 800 x 600, (preferably higher, such as 1024 x 768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Display properties, click Settings then Advanced: Font size needs to be: 96 DP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If you have ShearCAD or if your screen resolution is 800x600 then perform this step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lick on START-SETTINGS-TASKBAR; if "Always on Top" and "Autohide" are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hecked, then click Cancel; if not, click to make sure both "Always on Top" and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Autohide" are checked, then click Apply, then click 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Later on we can create a 'shortcut' for SHEAR 97 and ShearCAD, but for now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START; now click on PROGRAMS; click on the SHEAR 97 group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the SHEAR 97 icon.  You will see the SHEAR 97 MASTER MENU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call 317 823-3525 for a 'guided tour' of SHEAR 97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RE-INSTALLATION OF SHEAR 97                                11.0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e: Generally, SHEAR 97 should only be installed once on a given computer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fterwards, only the Upgrades from </w:t>
      </w:r>
      <w:hyperlink r:id="rId7">
        <w:r>
          <w:rPr>
            <w:rStyle w:val="InternetLink"/>
            <w:rFonts w:cs="Arial" w:ascii="Arial" w:hAnsi="Arial"/>
          </w:rPr>
          <w:t>www.eRebar.com</w:t>
        </w:r>
      </w:hyperlink>
      <w:r>
        <w:rPr>
          <w:rFonts w:cs="Arial" w:ascii="Arial" w:hAnsi="Arial"/>
          <w:sz w:val="24"/>
          <w:szCs w:val="24"/>
        </w:rPr>
        <w:t xml:space="preserve"> should be install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owever, if you are instructed by us (Application Software Inc.) to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-install SHEAR 97, here is how to do that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For Windows Vista only: Click on Start; Click on Control Panel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on “User Accounts”. Turn off the “User Account Control”. Reboo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Under C:, Create a temporary folder, example C:\SHEAR97TEMPFOL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se Windows Explorer to copy the folder C:\SHEAR97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ste it to the temp fold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Go to the Windows Control Panel and uninstall SHEAR 97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ext,  Delete the folder C:\SHEAR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If your Master CD is more than a few months old, throw it out and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ert your Master SHEAR 97 CD. Please wait several seconds . .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 CD will automatically run (this is called “autorun”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lt;&lt;OR&gt;&gt;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 xml:space="preserve"> the SHEAR 97/ShearCAD ‘Trial Version Only’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rom the “Downloads” page of website www.eRebar.c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double-click and run this download (it is named setupex.ex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are asked if you want to install SHEAR 97. Click Y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You will be prompted each step of the way through the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nstallation. Accept all defaults; install to the C: drive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lick on NEXT whenever you are prompte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At the conclusion of the installation, you'll be ask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"Launch the Program" - do Not do this. Click 'Finish'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) Copy the folder named C:\SHEAR97TEMPFOLDER\SHEAR97\DAT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paste it to C:\SHEAR97 (say yes to : “Replace the existing folder?”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Copy the folder named C:\SHEAR97TEMPFOLDER\SHEAR97\SYS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paste it to C:\SHEAR97 (say yes to : “Replace the existing folder?”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INSTALLATION OF A SECURITY KEY              11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PORTANT: Your keys are valuable property, and are now in your possession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You must insure your keys as you would any other business asse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a key is lost or stolen, immediately report this loss to the police and to your insurance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mpany; you'll need to purchase a new replacement key which may cost the s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or even higher) than the original pric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if you would like assistance with this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llow these steps to install a Security Key on your computer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rtant note: If you haven't installed SHEAR 97, perform steps 1 thru 5 in topic 11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have a (black) USB style key, do NOT attach it until step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hese steps need to be done only once for each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f you have previously performed steps 2 thru 5, skip to step 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Click on "Start" button; click "RUN"; click "BROWS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the down arrow next to the Look In box; find and click on C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uble click on the SHEAR97 folder in the box belo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Double click, and run "C:\SHEAR97\Sentinel Protection Installer .exe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this file will be found in the folder named SHEAR97 within your C: driv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Proceed to do a "Custom Install" of this softwar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If you have a USB  style key: choose USB dri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If you have a Parallel (printer port)  style key: choose Parallel dri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After installing the above driver program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Shutdown your system, so that the power is turned OF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This step applies to a standard parallel port key, not USB style k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e key attaches to the back of your computer to any printer (parallel) port;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t works whether or not a printer is attached to the back of the key. There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ore pins on one side of the key than the other - be very careful that you do not try to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stall the key upside down because this could physically damag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ey by bending the pi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ch the printer cable where it plugs into your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uble-check to make sure the key is not upside down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tly plug the key in with the pins facing the receptacle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much force is required. Use a paper clip or sm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crewdriver to GENTLY tighten the key - DO NOT overtight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ttach the printer cable to the back of the key, us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crews on the printer cable to fasten it to the k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If you have a USB style key, attach it now to a USB p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Now Power UP your compu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FIRST-TIME INSTALLATION OF INTELLICAD               11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Application Software 317 823-3525 if you'd like assistance with thi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llow these steps to install IntelliCAD on your comput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your Master SHEAR 97 C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se the CD via either Windows explorer or My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the file named IcadePESetup.exe on the CD -</w:t>
      </w:r>
    </w:p>
    <w:p>
      <w:pPr>
        <w:pStyle w:val="PlainText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install IntelliCAD.</w:t>
      </w:r>
    </w:p>
    <w:p>
      <w:pPr>
        <w:pStyle w:val="PlainText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you install, accept all defaults, click “Next” whenever you see it. </w:t>
      </w:r>
    </w:p>
    <w:p>
      <w:pPr>
        <w:pStyle w:val="PlainText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desktop, you will see the intelliCAD ic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-click and run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ools, then click Security; set the security to Hig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USING SHEARCAD WITH AUTOCAD            11.0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Application Software 317 823-3525 if you'd like assistance with this:</w:t>
      </w:r>
    </w:p>
    <w:p>
      <w:pPr>
        <w:pStyle w:val="NormalWeb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ote: shearcad, shearcax, and shearcaz work identically; all have the same features.</w:t>
      </w:r>
    </w:p>
    <w:p>
      <w:pPr>
        <w:pStyle w:val="NormalWeb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ere is how to setup for your particular version of AutoCAD:</w:t>
      </w:r>
    </w:p>
    <w:p>
      <w:pPr>
        <w:pStyle w:val="NormalWeb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  <w:u w:val="single"/>
        </w:rPr>
        <w:t>For AutoCAD 2000 and 2002</w:t>
      </w:r>
    </w:p>
    <w:p>
      <w:pPr>
        <w:pStyle w:val="NormalWeb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establish a desktop shortcut to c:\shear97\shearcax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 delete c:\shear97\system\parmscad.txt 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delete c:\shear97\shearcad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delete c:\shear97\shearcaz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  rename  c:\shear97\system\parmscad (ACAD 2002).txt to </w:t>
      </w:r>
    </w:p>
    <w:p>
      <w:pPr>
        <w:pStyle w:val="NormalWeb"/>
        <w:rPr/>
      </w:pPr>
      <w:r>
        <w:rPr>
          <w:rFonts w:cs="Arial" w:ascii="Arial" w:hAnsi="Arial"/>
          <w:iCs/>
          <w:sz w:val="24"/>
          <w:szCs w:val="24"/>
        </w:rPr>
        <w:t>   </w:t>
      </w: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c:\shear97\system\parmscad.txt</w:t>
      </w:r>
    </w:p>
    <w:p>
      <w:pPr>
        <w:pStyle w:val="NormalWeb"/>
        <w:rPr/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  <w:u w:val="single"/>
        </w:rPr>
        <w:t>For AutoCAD 2004, 2005, 2006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establish a desktop shortcut to c:\shear97\shearcad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 delete c:\shear97\system\parmscad.txt 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 rename  c:\shear97\system\parmscad (ACAD 2004).txt to </w:t>
      </w:r>
    </w:p>
    <w:p>
      <w:pPr>
        <w:pStyle w:val="NormalWeb"/>
        <w:rPr/>
      </w:pPr>
      <w:r>
        <w:rPr>
          <w:rFonts w:cs="Arial" w:ascii="Arial" w:hAnsi="Arial"/>
          <w:iCs/>
          <w:sz w:val="24"/>
          <w:szCs w:val="24"/>
        </w:rPr>
        <w:t>   </w:t>
      </w: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c:\shear97\system\parmscad.txt</w:t>
      </w:r>
    </w:p>
    <w:p>
      <w:pPr>
        <w:pStyle w:val="NormalWeb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  <w:u w:val="single"/>
        </w:rPr>
        <w:t>For AutoCAD 2007, 2008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establish a desktop shortcut to c:\shear97\shearcaz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 delete c:\shear97\system\parmscad.txt 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delete c:\shear97\shearcad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delete c:\shear97\shearcax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 rename  c:\shear97\system\parmscad (ACAD 2007).txt to </w:t>
      </w:r>
    </w:p>
    <w:p>
      <w:pPr>
        <w:pStyle w:val="NormalWeb"/>
        <w:rPr/>
      </w:pPr>
      <w:r>
        <w:rPr>
          <w:rFonts w:cs="Arial" w:ascii="Arial" w:hAnsi="Arial"/>
          <w:iCs/>
          <w:sz w:val="24"/>
          <w:szCs w:val="24"/>
        </w:rPr>
        <w:t>   </w:t>
      </w: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c:\shear97\system\parmscad.txt</w:t>
      </w:r>
    </w:p>
    <w:p>
      <w:pPr>
        <w:pStyle w:val="NormalWeb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br w:type="page"/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lainTex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DOWNLOAD &amp; INSTALL AN UPGRADE        11.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latest SHEAR 97 and ShearCAD  upgrades are free of charge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o to web site www.eRebar.com,  and click on "Downloads"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will take you to our web site's Downloads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ow, from the Download page, click on "SHEAR 97 Upgrade", you can open or ru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upgrade instead of saving it to disk; go to step 2 below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ternatively, save the upgrad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o your desktop or a USB flash drive, then go to step 1 below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upgrades are compressed for faster downloading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HEAR 97 upgrade is a single "self-extracting" file named S97ZIP.EX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cause this program is self-extracting, all that you ne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 is "run" the program S97ZIP.EX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users, should repeat this process with the appropriate ShearCAD upgra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form this procedure each time you finish downloading the SHEAR 97 upgra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Find the subdirectory where file the upgrade (S97ZIP.EXE) is located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you saved it to your desktop or to a disk device, this file will be very easy for you to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ind. If you need help finding S97ZIP.EXE, use 'Windows Explorer' to help find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e folder it is in. Click on Tools; click on "Find - files" then search for S97ZIP.EXE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rting from C:\ and be sure to "include all subfolders"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o install on other computers, either save the file to a network drive accessible to all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EAR 97 users, or copy S97ZIP.EXE to a disk device, and proceed with step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o install the SHEAR 97 upgrad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If SHEAR 97 is running, stop it by exiting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Double-click on S97ZIP.EXE - it starts run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From floppy disk: Click Start-run, type A:S97ZIP.EX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 the text window, click OK - it starts running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Next you will see a menu - click on the UNZIP but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NOTE: it is very important to unzip to c: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ach file is automatically sent to its proper folde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DO NOT unzip to any other folder such as c:\shear97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You'll see a message showing how many files were extrac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Close out this progra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The next time that you run SHEAR 97, you will see a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cent date at the bottom right corner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HEAR 97 Master Menu. (Lower left of ShearCA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End of Procedure - call if you have any ques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MOVE FILES WITH WINDOWS EXPLORER   11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ndows has a built-in utility program called Window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PLORER which is useful for a number of tasks.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ance, you might want to move one or more files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subdirectory in your computer (or in your network)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other subdirect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following example shows how you can move fi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ubdirectory M:\BARLISTS\ROBISON\INBOX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the subdirectory C:\SHEAR97\DATA\BARLIS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will then remove these files from the fir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directory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Start Windows Explorer running by doing thi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START BUTT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PROGRA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WINDOWS EXPLOR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Double-click on M:  (on the left sid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uble-click on BARLISTS (left side bo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uble-click on ROBISON  (left side bo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uble-click on INBOX    (left side bo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In the left box, if C: has a minus sign (-), then single-cli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 the PLUS-SIGN (+) for C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single-click on the PLUS-SIGN (+) for SHEAR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w single-click on the PLUS-SIGN (+) for DATA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should see a folder named BARLISTS (do NOT click on i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Press CONTROL-A (hold the CTRL key while pressing A)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will select all files in ROBISON's INBOX.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iles will turn a different colo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rag them by pointing to the files and holding d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left button; drag them and point to the YELLO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LDER indicating BARLISTS (c:\shear97\data\barlists)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drop them by letting up on the left mouse butt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To erase these files from ROBISON's INBOX, repe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ep 4), but drop them into the RECYCLE ic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Close EXPLORER progra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End of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CREATING A DESKTOP ICON FOR SHEAR 97        11.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if you would like assistance with this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llow these steps to create a desktop icon for SHEAR 97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ShearCAD users should repeat this process for a ShearCAD ic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his only needs to be done once for each computer runnin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Click on Start; click on Run; click the Browse butt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Click on the down arrow to the right of the Look In box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Click on C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You may need to scroll the large box to the right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ocate and double click on the yellow folder nam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EAR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Double-click on SHEAR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In the large box below, locate Shear97 (to the left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see a white rectangle with a blue stripe)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ngle RIGHT-click on the rectangle - you see a men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(Left) Click on Create Shortc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You will now see 'Shortcut to SHEAR 97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) As you point to this shortcut, hold your left mo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tton down - do not let up on it. Still holding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ft mouse button down, 'drag' your mouse to the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utside of this box and onto your disktop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t up on your mouse butt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) Cancel the Browse  box; cancel the Run box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DOWNLOAD LIST(S) FROM THE INTERNET   11.0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1) The following procedure is performed each time you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eive a SHEAR 97 barlist file via the Internet (world wide web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2) Your outside detailer or estimator sends you a barlist file, or a detailing file, or an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stimating file by email over the Intern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3) Only for Estimating: your Estimator sent you one or more files as attachment(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Choose "Save As" to save the attached files to a floppy dis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Run SHEAR 97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Go out to the (blank) barlist screen for this estimating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Click the "Menu" button on the lower right of the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Click "Copy to/from flopp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e sure to click "FROM floppy" to move the black dot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You will import all barlist lines, but before you do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you will have the option to import your Estimato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job information; only exercise this option if your estimator's job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ata is not out-of-date with your current job dat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End of Proced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4) For Detailing or Production Barlist file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f your detailer DID NOT sent you a "zip" self-extractin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le, go to Step (5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r detailer sent you a zip self-extracting fi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all you have to do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Run the self-extracting exe file, click the UNZIP but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You see a message "xx files extracted" - click O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Close your zip progr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5) For Detailing or Production Barlist fi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Run SHEAR 97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If your detailer sent you one or more production barlist (.DAT) file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lick on Barlisting. If detailing files (.DET) click on Standalond Detailing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If you see a Modify Jobs button on the lower right of your Jobmaster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n click it to get permission to Modify job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Now Click on Import/Merge. Follow the procedure presented to you on screen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When you go out to the release screen for this job, and then to the Detailing or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arlist screen, you should find the detailing or barlist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6) End of Procedure</w:t>
      </w:r>
    </w:p>
    <w:p>
      <w:pPr>
        <w:pStyle w:val="PlainText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SETUP A COMPUTER AS THE FILE SERVER  11.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you have your computers networked, and would like to designate one computer to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ld all of the SHEAR 97 data, then follow these step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if you would like assistance with this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Permit resource sharing in your networ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On the file-server computer, either use the whole C: drive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reate a new folder underneath C:\. Declare this folder a sha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etwork resource, using "full read/write access", no passwor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me this, for example, S97 (meaning File Server SHEAR 97 fold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On each computer which will tie into the file serv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 right-click on "Network Neighborhood" in ord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"MAP to shared drive folder S97". Check automa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nect upon logon. Name this resource a letter such as K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On the File-server, run SHEAR 97, go to setup preferenc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d make sure line 2 is   C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On all computers other than the File-server, run SHEAR 97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o to setup preferences, and make sure line 2 is   K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On all computers including the File-server, run SHEAR 97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o to setup preferences, and make sure line 73 is 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exit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End of Procedure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DOWNLOAD THE LATEST KEY DRIVER  11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procedure rarely will be needed. If your key is working well, ther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 need to upgrade this driv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owever, if we suggest that you should upgrade this driver, here's h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On the Internet, go to: www.rainbow.c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Click on the 'Safenet' lin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At the top of this 'Safenet' page, click Support; click Basic Supp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Click 'Sentinel Hardware Keys Downloads/Help Tips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Click 'Sentinel Protection Installer v7.2 (Download Driver)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Note: Over time, the version number may differ from “v7.2”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Download this file to your deskto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On your desktop, Double-click and do a Complete Inst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End of proced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TAG PRINTING: CREATE CUSTOM PAGE SIZE           11.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Tag printing using Windows XP or Windows 2000, then you will need to perform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procedure once. This creates a custom page size for tag printing purpos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if you would like assistance with this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Start the Printer control process in this way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Start - Settings - Printe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Make sure you currently have Administrator righ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Select Add Printer by clicking Once (not twice!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are not adding a printer, only activating the ic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From the file menu, select "Server Properties" (this is Print server propertie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Click on the Forms ta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) Click "Create a New Form" and add this information for your tag form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iving the form a name, such as: rebartag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 sure you specify width and height of your tag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instance, for tag style 1, the width is 8.5 inches, and the height is 3.5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Click O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Remember to click on Start - Settings - Printer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ight click on the tag printer's icon, left click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perties, then set the paper size for the tag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the form name you specified in step 6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If step 8 does not let you choose your newly cre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stom form name, then add a new printer driver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tag printer, and select your custom form n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e pape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PRINTING THE CURRENT SCREEN CONTENTS         11.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ep 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t any point in SHEAR 97 (or in any other program, for that matter), press the "Print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creen" key (it is near the "Scroll Lock" key on your keyboar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ep 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his step will print the contents of the screen at the point when the Print Screen was last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essed. In SHEAR 97, click on Setup Menu. Now Click on Print Screen. Now click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kay. You will get a print preview of your screen shot, which you can then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INITIAL SETUP AND CUSTOMIZATION (1 of 2)    12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HEAR 97 Master Menu screen, if you click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UP, then you will see the Setup Menu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etup Menu, you can initialize and customiz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etup Preferences: There are hundreds of different setu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rences which let you customize SHEAR 97 to your need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en you receive your new SHEAR 97 system, these are alrea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t for you, but you can modify these choices at any ti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Material File: The material file lists all materia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Rebar, Mesh, and Accessories); also labor codes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reading and end-preparation can be entered here.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n modify any item in this file, and also add your 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esh and accessories to this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Bundling Files: This is where you tell SHEAR 97 w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e the maximum piece counts and weights for ea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ndle you will ship. This is broken down by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well as by straight bar, bent bar, stirrups/ti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standees. Also, you can set your piece cou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y size for stock bundles received from the mill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will then bundle that same quantity for 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gged item to be shipped which matches that stock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size - you won't have to open the stock bund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Bend Deduction File: You enter the bending pin diame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ich you use by size and by heavy/light bending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so, for 90 degree bends, you enter the frac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ches of bend deduction to take for each 90 degree bend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will then automatically compute all bend deduc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you as you enter each line. Also, if you emplo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utside detailers, when you receive a bar list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rom them, you can choose to scan the file (it tak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out a second), recomputing all bend deducted "cutlengths"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ensures that the bend deductions are accur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your oper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INITIAL SETUP AND CUSTOMIZATION (2 of 2)    12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HEAR 97 Master Menu screen, if you click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UP, then you will see the Setup Menu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etup Menu, you can initialize and customiz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Company Name(s): You enter your company name and addres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ong with your phone and fax numbers. This comp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formation will get printed automatically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eadings of your reports. For fabricators who fab so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obs for other fabricators, and for independent detailer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an have up to 10 company names; for each job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tup, you set the company name index in that job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reafter, the proper company name gets prin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utomatically on all reports for that particular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tock and Lap File: For the Detailing and Estimating function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well as for the automatic splitting of arc bars for maximu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c height limitations, you have 3 different schedules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ich to pick for default stock lengths and lap lengths per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ze. These values are inserted automatically for you du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tailing/estimating entry, yet can be overridd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Bent types: You can view and print the more than 130 bend type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hich are built into SHEAR 97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Unit Pricing Files: For each job, you can set the price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ach material item, as well as straight, light and heavy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for stock lengths. You can then print a Unit Pri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port to give you the extended price (up to 4 decimal place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ach line item in a barlist, along with the grand tot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1 of 58)    12.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Enter system drive example C:             Setup preference line 1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s designated by SHEAR 97 as 'system' files are sto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here. Most generally, it is best to set this to C:, even if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r office uses a shared SHEAR 97 database on a networ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"system drive" does not indicate where the SHEAR 97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gram (.EXE) files are stored (SHEAR 97 program fi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always stored automatically in the C:\SHEAR97\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bdirectory on each computer running SHEAR 97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data drive example H:              Setup preference line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s designated by SHEAR 97 as data files are sto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ere. This includes job files, release files,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s, estimate/pricing files, and barlist fi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ngle user work stations not connected to a netwo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ould set this to C: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ngle user work stations which are connected to a network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t do not plan to share data with other SHEAR 97 us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ould set this to C: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r office uses a shared SHEAR 97 database on a network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o the following for each computer on the netwo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hich will be running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&gt; set data drive to whichever letter designates the netwo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ile server from this computer (this letter might va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rom one workstation to the nex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&gt; line 73 in setup preferences looks like thi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ulti-user file sharing, Use File Loc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et this line 73 in setup preferences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one half character value             Setup preference line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ter one qtr  character value               Setup preference line 5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nter 3 qtr    character value                 Setup preference line 6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hese fields are used to print 1/2, 1/4 and 3/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n tags, and optionally on other print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hese fields should be set to 189 188 19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2 of 58)    12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your tag style# 1,2,etc.          Setup preference line 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have the one-across tag with pre-prin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eadings and boxes and a tear off stub, enter: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have the two-across tag (blank) with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-printed headings and boxes 3"tall   enter: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ll other styles (from 1 to 32) please call to fi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ut what number you should enter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Heading for Detailing Printout             Setup preference lin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the heading title for detailing place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s (other than the Cut Sheet &amp; Shipping Lis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Totals Percent V/H           Setup preference line 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V, then the percentages printed on the tota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ge are based on the sizes (e.g. 25% by weight is size 4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0% is size 5, 20% is size 6, 5% is size 1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H, then the percentages printed on the tota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ge are based straight,light bent, heavy bent, millcut/sto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e.g. 35% by weight for this size is straight ba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0% by weight for this size is light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5% by weight for this size is heavy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0% by weight for this size is millcut/stock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matically enter hooks Y/N           Setup preference line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do not enter N here, then whenever you enter a min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gn (-) the appropriate hook will be substituted base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 size of the line you are on, as well as the fields you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urrently entering (A,G,J,etc)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so, for special bend types, you can enter S180 S135 or S9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pull in the standard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3 of 58)    12.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square ft per mesh roll           750                   Setup preference line 1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nter square ft per mesh sheet          160                 Setup preference line 12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l mesh items in the Materials file must start off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ither the letter R or S (for Rolls, Sheet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two preferences (750, 160 or 120) are used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tomatically computing the number of rolls or sheets for mes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uring data entry in detailing and estimat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printer font size small                                    Setup preference line 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ont size determines the size of the charac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most portrait (8.5 inch wide by 11 inch tal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outs. Appropriate values here are numb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9.25, 8.75, 9.00, 9.5 etc. A bigger font m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more readable, but if it is set too big, in some ca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might start to spill outside the boxes on the shee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heck that mark matches size                              Setup preference line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to N turns this feature of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not set to N, then if you enter,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rk 601 for a size #5 bar list line, the system will war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immediately; when the system warns you, you h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choice to turn this feature off just for the duratio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is "session" (i.e. until you exit SHEAR 97).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ason to turn this off is if you are entering mar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A402 D503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ound imperial taglen to inch                                  Setup preference line 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und imperial cutlen to inch                                   Setup preference line 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less these are set to N, then "taglength" (theore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ngth) and the "cutlength" (taglength minus bend deducti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rounded to the nearest in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plit tags by quantity, evenly                                    Setup preference line 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set on the Bundling screen, but sav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setup preferences screen. See the Bund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up screen (accessed from the Setup Menu) for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planation of this setting, or to change this set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4 of 58)    12.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ow both Imperial/Soft Sizes on tags                  Setup preference line 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Y and you the both Imperial and Soft Metr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will print on the tag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example,  #5/16m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er paper bin number                Setup preference line 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erally, you can ignore this ent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if your printer has more than one paper bin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need to set the paper bin to a choice that is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default paper bin, then enter that number 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ermit Union Recutting Algorithm    Setup preference line 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erally, leave this empty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has powerfull, built-in recutting capabi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ion recutting rules sometimes specify that bar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mall diameter and short length must be fabric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field rather than in a fabrication sho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refore, longer straight bars are shipp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cutting and bending in th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if you live in an area such as the New York C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etropolitan area where union recutting ru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in effect for some of your fabrication job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set this to 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Font name tag text normal size          Setup preference line 22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ont size tag text normal size             Setup preference line 23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ags only, these values affect the normal (not larg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 text. You can choose the exact size and font sty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be used. Your particular printer driver may sel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font similar to the one you request, depending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pabilities of the printer and printer driver you u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The printer driver is usually setup automatically thr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Windows feature called "plug-and-play" (some skep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mputer nerds call this feature "plug-and-pray"), and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n't need to be concerned about i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5 of 58)    12.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er device name    Setup preference line 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his setup preference exists for the sole purpose of informing SHEAR 97 which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r is to be used most often for tag printing. You must type this in so as to exact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atch the printer device name you want. To see all the printer device names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START-Settings-Printer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f you set this entry properly, when you start to print tags, and you are asked which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r to use, this entry will already be chosen; you can pick a different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need to. Examples of entries in this field ar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ebra 105SL (203 dpi), IBM Proprinter XL, Epson LQ-2550, Okidata ML 3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vary the properties of this prin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START-Settings-Printers, right click on the prin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left click on Propertie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most printers, you should make sure th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per source is tractor, and that the paper size is cus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also called user-defined size); if it asks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actual size of the custom paper, just accept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faults (SHEAR 97 sets the exact size when it needs to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er port number   Setup preference line 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irtually all printouts use the Windows print manag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flexibility and graphics power; generally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eed not bother entering any value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printer font name small   Setup preference line 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ont size determines the font (lettering) sty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characters on most portrait (8.5 inch wide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 inch tall) printouts. Arial seems to work well her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t you are welcome to try other styles. (Be sure to sp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s Arial, and not Ariel, who is the "Little Mermaid"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bend picture bar thickness   Setup preference line 27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your bent bar tags, there is drawn a bend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icture. This drawing represents the bar sha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th lines of a certain width. You can var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dth of these lines with this entry. It is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t you do not set this number much lower than 8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r much higher than 15. Good results are usu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chieved with a setting of 8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6 of 58)    12.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Barlist printout style number     Setup preference line 28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are the barlist style printouts. These are rende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ickly and with excellent quality on any laser prin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rtrait barlist with separate straight page(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raight page has 3 columns of straight bar.          Enter: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rtrait barlist with straight items following b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ems on same page. Doesn't have 3 columns of stra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. A good choice if a laser printer isn't available.Enter: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rtrait barlist on pre-printed form (dot-matrix)     Enter: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ndscape barlist with separate straight page(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raight page has 3 columns. Recommended choice.      Enter: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rtrait 5 (has subheading similar to Landscape style 4) barlist with separate straight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ge(s). Doesn't have 3 columns of straight bar               Enter: 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her printouts include a Unit Pricing Li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ecklist, DOT style Barlist Printout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Bend Schedule only printout. These can be selec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rom the Barlist Choices screen at the tim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rt to print a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bend dimensions vertically             Setup preference line 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the Barlist Mode and Detailing Mode barlist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set a toggle switch at the top of the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ich reads "Vert Dims On" or "Vert Dims Off". This but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ells you what will happen the next time it is clicked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refore, if it reads "Vert Dims On", this featur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urrently off but will be turned on when you next click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Vertical Dimensions" means that the bend dimens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be entered for this type will be entered in a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rop down box, and the shape will be displayed at the bot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screen. Otherwise, you will scroll out to the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de of the screen to view the rest of the dimensions for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d type. The current value (on/off) is remembered here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set by clicking the toggle button on the barlist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Generate text file for detailing list        Setup preference line 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ield is no longer used; any value here is igno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eature has been replaced by "Autocad Callout"   (see topic 9.01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7 of 58)    12.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use 1 2 3 4 for STR L H M     Setup preference line 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set to Y, then in the Estimating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entry field B (for bent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f you type 1 (or leave empty) it means straigh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f you type 2 it means lt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f you type 3 it means hvy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f you type 4 it means millcut/stock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set to N, then in the Estimating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entry field B (for bent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you type 0  (or leave empty) it means straigh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you type 1 it means hvy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you type 2 it means lt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you type 3 it means millcut/sto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Printout in LANDSCAPE     Setup preference line 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are the Detailing Placement List style print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y are rendered with excellent quality on any laser prin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lacement lists are never sorted for printout (tha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ne in the underlying production barlist file .da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lacement lists can contain comments and not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rtrait Detailing Placement List.  Enter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ndscape Detailing Placement List. Enter Y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Cut Sheet &amp; Shipping List" (recommended); Enter C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optionally  rename this printout each time you print this repor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ndscape 11x17 Detailing Placement List. Enter 11x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ndscape 8.5x14 Detailing Placement List. Enter 85x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bel List for detailers who use a labeling system: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rawing they put labels with circles around them 1,2,3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n schedule the bars with the label includ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d schedule. This system is also implement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tocad Callout interf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ding Details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select the above printouts from the Detailing Print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oices screen at the time you start to print, so ther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 entry required for this prefer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8 of 58)    12.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isc. Reports medium font name     Setup preference line 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isc. Reports medium font size        Setup preference line 34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ont size determines the size of the charac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most landscape (11 inch wide by 8.5 inch tal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outs. Appropriate values here are numb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10.5, 9.75, 10.00, 10.25 etc. A bigger font m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more readable, but if it is set too big, in some ca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might start to spill outside the boxes on the shee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Boxes on misc. reports     Setup preference line 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set this to Y if you must use a dot-matrix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r for reports, and you want to speed-up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 by omitting boxes on the repor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ort Releases largest number first     Setup preference line 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et to Y, this choice will sort the release number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th the largest number first (descending)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o N for the smallest number first (ascending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Barlist sequential numbering system         Setup preference line 37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ield is no longer used; any value here is igno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out heading title     Setup preference line 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set a name for the heading such a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 PLACEMENT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so, you can optionally rename this printout each tim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 this report (see "Cut Sheet type in title each time"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alternate totals layout        Setup preference line 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SHEAR 97 users will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designates a particular, cutomized totals page (Alamo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yout with inventory item numb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 List lines per page (ex. 22)        Setup preference line 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re using a dot-matrix printer and want more lo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 lines per page, you can set this (do not go over 25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9 of 58)    12.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name 2S thru 12S to 1/4" thru 1 1/2"          Setup preference line 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SHEAR 97 users will set this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the short name in the size-grade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2S, you will get 1/4", for examp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other example: Enter 4S and you will get 1/2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Round PANEL taglengths 11"-1" to foot        Setup preference line 42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wall panel function computations (Detailing &amp; Estimating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y bar that is close to an even foot gets rounded to the 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ound PANEL 1/4", 2/4, 3/4 DOWN to inch     Setup preference line 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wall panel function computations (Detailing &amp; Estimating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y bar that is a fraction of an inch gets rounded D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do not set this preference to Y, bars will get rou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is way: 1/4" gets rounded down, 2/4 and 3/4 rounded 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matically copy Matching Mark note       Setup preference line 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when you copy a matching mark to a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ne, the note will also be copi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N, when you copy a matching mark to a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ne, everything but the note will be copi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er Name or Initials ex. LBW       Setup preference line 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tailer Phone Number ex. (123) 555-1212       Setup preference line 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some reports, the Detailer Initials/Phone # are pulle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ere and printed. (LBW stands for L.B. Welter, a fut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er and/or vice-president of Application Software Inc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0 of 58)    12.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Cut Sheet show req-qty-total pcs          Setup preference line 47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Cut Sheet &amp; Shipping List, a line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 required, quantity of 3 will print as:  8    3     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derneath heading titles of           : Req  Qty  To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hide all weights       Setup preference line 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ption to suppress the printing of weights on each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3 move left inches example .7 1.0       Setup preference line 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tag style, you can shift the printing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or right with a negative valu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Cut Sheet printout heading color 0-15               Setup preference line 50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inkjet or color laser printers, you are permit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pick any color for the Cut Sheet &amp; Shipping List head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lack = 0 or empty, Blue=1, Green=2, Cyan=3, Red=4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genta=5, Yellow=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ow and verify matching marks data       Setup preference line 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Y (recommended), then whene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enter a mark which matches a mark already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, you will be shown the previously entered da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prompted before copying this matching mark da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the new line you are on. If set to N, the ma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ta will be copied without any promp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truncate all fractions       Setup preference line 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l fractions will be truncated (not shown) o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 file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show cut length                    Setup preference line 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for this thermal tag style, set this to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 or not print the cutlength on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The Tag length will always print, of cours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1 of 58)    12.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type in title each time       Setup preference line 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an example of this preference, suppose you previously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name for the Cut Sheet &amp; Shipping List heading such a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 PLACEMENT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, if this option is set to 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ach time you start to print a Cut Sheet &amp; Shipping Li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will be prompted to enter the Title for this print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ccept this default by pressing enter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itle will print as DETAILING PLACEMENT LIST; howev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override this Title for this one partic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out by typing it, example: WALL PANELS PLACEMENT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 diam. symbol for "Dia."       Setup preference line 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preference to Y, then whene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print a Cut Sheet &amp; Shipping List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 letters dia. in sequence, either in a note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 in a comment line, then a circle with a diag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ne through it will be printed instead. (Your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ry will not change - it will will show dia.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4 letters can be lower case or upper case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mix of upper and lower case such as: Di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member to include the perio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ctivate shorthand feature \1 to \9 y/n       Setup preference line 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Y, then when you are in a note or com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eld during barlist entry (Detailing Mode or Estimating Mod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you type for example \3, then the letters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ve set for shorthand phrase #3 will be substitu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 if you type: \2 24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 letters for \2 are "ties at", then the resul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ties at 24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You can store up to 9 shorthand phrases \1 thru \9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2 of 58)    12.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List page bottom 60-75         Setup preference line 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vary how close you print to the bottom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ge on the Estimating list printout. It is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t you not use a number bigger than 65, because so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rs react poorly to larger settin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totals scrap/waste %, ex 1.5        Setup preference line 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strongly recommended that you leave this 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a number here, barlist totals will be increa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y the indicated percentage (with the intent of recoup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sses from scrap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ort Job Numbers largest number first           Setup preference line 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et to Y, this choice will sort the job numbers  with the largest number first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descending) or set to N for the smallest number first (ascending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autosave (-1 for no save)  ex 5        Setup preference line 6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very time you leave the quantity field of the barlis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ry screen, SHEAR 97 checks to see how long it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en since your file was last saved to hard disk. I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ime is greater than the number of minutes you specify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is preference, SHEAR 97 saves the file to dis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number to -1, it turns this feature of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entry use size from line above        Setup preference line 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bring down the size/grade from the line abo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uring barlist entry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users of SHEAR 97 utilize this feature, and theref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y do not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printout: RECEIVED BY and DATE        Setup preference line 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print on barlist printouts; someone at the job si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n then sign that he received the material in this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3 of 58)    12.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Jobmaster scrn: contractor left of job        Setup preference line 7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rmally, the Job field is to the left of the Contract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eld on the Jonmaster screen, but you can reverse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th this prefer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Multi-user file sharing, Use File Locks                Setup preference line 73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re sharing data with other SHEAR 97 us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a file serving computer, set this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set, it prevents the "clashing" of da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y preventing two users from entering data i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same file at the same time. Several users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 data at the same time, as long as they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different job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ulti-user file sharing, Clear All Locks        Setup preference line 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file locks are removed as you exit a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arely, a Windows crash might leave a file lock still lock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was used to clear locks by setting it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is no longer needed; it is superced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command button on the Setup Men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always use Imperial tag len        Setup preference line 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thermal printer tag style, the taglen is alway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own even for metric length fi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4 of 58)    12.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Start bars on page 2        Setup preference line 7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causes the bar items to start at the to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page 1; otherwise, bars will follow the totals on page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Separate mesh/acc pg        Setup preference line 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causes the mesh/accessories items to sta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t the top of a page ; otherwise, these bars will follow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raight bars page(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isplay message if a middle dim is 0        Setup preference line 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 (strongly recommended), you will be warn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example, you will get a warning message if you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ing a type 17 and you enter 1-0 for the B dim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2-0 for the D dimension, but leave the C dimension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N, you will not be warned (a few detailers pref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to be warne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ipper System: Name of Coater Company        Setup preference line 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name will be substituted on particular repor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t are printed from within the Shipper Sys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never bars are going to the coa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ipper System: Highest stored shipper # 88911        Setup preference line 8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Invoice/Shipper System automatically generates the n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ipper number in sequence starting at this numb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erally, you don't change this number,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ored and updated automatically. However,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ssible to set or reset this number by typing it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ipper System: Exclude from weight #1        Setup preference line 8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ipper System: Exclude from weight #2        Setup preference line 8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est bars for testing by either the state or b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ater should be excluded from total weights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ticular Shipper System reports. If,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Set these as CAL and FCO then any releas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1234-CAL or 1235-FCO will be exclude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otal we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5 of 58)    12.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l screen: default mat,grade,ord#,By           Setup preference line 8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you are prompted during Jobmaster ent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default the material to Black, the grade to 60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order number to the release number, and the By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Detailer initials previously stored in the set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ferenc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Job number always exactly 3 characters           Setup preference line 86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recommended you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to Y implements a system where th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 release number always consists of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 character job number followed by the (tru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 number (no dash needed). Example 123987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re the job is 123 and the (true) release is 987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Substitute for "DOT"        Setup preference line 87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landscape barlist (style #4) there is alway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subheading on page 1, below the head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consists of up to 9 titles and 9 variab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ulled from the job/release you are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, for example, CALTRANS, then tho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tters will substitute where DOT would normally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his preference is superceded by a group of setu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ferences where you can totally modify this subhead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e: LANDSCAPE BARLIST SUBHEADING - CUSTOMIZING  3.04,3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port map drive default=M:          Setup preference line 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has special meaning only for tho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 tag style #4. This identifies on which dr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look for the "map" designating which por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receive Customer versus "Shear" Tags and al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poxy versus Black Bar Tags. This map automatic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rects tag printing for a particular release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ppropriate printer from among the bank of prin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riven by the printer serv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6 of 58)    12.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cad Callout Detailing Format show MK        Setup preference line 8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sing the Autocad/IntelliCAD 98 interface built i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ndalone Detailing, one of the callout formats is nam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Detailing Format". Setting this preference to Y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use all marks sent to CAD to have the prefix MK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one particular forma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ing: set tag #=1 for each file        Setup preference line 9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when you print tags for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 files at once, and there are 20 tags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rst file, 15 for the second, and 30 for the thir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the tags will be numbered 1 thru 20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rst file, 1 thru 15 for the second, and 1 thru 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third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N, then the tags will be numbered 1 thr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 for the first file, 21 thru 35 for the second fi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36 thru 65 for the third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Barlist printout: Special totals page #        Setup preference line 9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pplies only to one fabricator; it produ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customized totals printout which would not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seful to other fabricat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&gt;Tags: print "Tag x of y" x=tag#,y=total          Setup preference line 92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particular tag styles, this will print the tag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well as the total number of tags in this run on every tag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Tag style 1,2 move left inches example .7        Setup preference line 9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g style 1 print tag # above Mark        Setup preference line 94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ag style 2 increase middle gap ex .5   1.2        Setup preference line 95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ag style 6 increase middle gap ex .5   1.0            Setup preference line 96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lets you adjust the printing on these tags sty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7 of 58)    12.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&gt;Tag Printing: blank tags after each file          Setup preference line 97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: 1 or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re printing tags for several fil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this number of blank tags will separat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gs between each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Tag Printing: blank tags after each run 1        Setup preference line 9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: 1 or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many blank tags will be printed after each tag ru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Allow importing of bent mark lines        Setup preference line 1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for a new detailing or barlist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lowed to import all bent mark lines from one or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or all) previously entered releases for this job.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reates a Master mark system for matching mark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use custom subheadings        Setup preference lines 101-1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e: LANDSCAPE BARLIST SUBHEADING - CUSTOMIZING  3.04,3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entry: prompt if size changes        Setup preference line 1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: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 (recommended), then if you change the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 pre-existing bent line, then you will be warn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switch left/middle hdg        Setup preference line 1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e: LANDSCAPE BARLIST SUBHEADING - CUSTOMIZING  3.04,3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0 always show grade on tag           Setup preference line 1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particular tag style only, if this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set to N, then the grade will print only if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6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grade always pri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8 of 58)    12.2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entry use N and NN for next mark        Setup preference line 1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line has bar size #5, and, for example, mar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01 and 502 already exist, you enter N for mark and get 5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line has bar size #3, and, for example, mar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01 and 402 already exist, you enter NN for mark and get 3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bundle sheartags as straight        Setup preference line 1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tags will bundle all items (even bent) as if th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stra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etailing: page break &gt; lines (def.=22)           Setup preference line 125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Cut Sheet &amp; Shipping prints exactly 22 lines per page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preference to 22 shows the page breaks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screen just to the right of the line number 1,23,45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tc with a "&gt;" charac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who use the Portrait Placing list, set this to 35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cause this report prints exactly 35 lines per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List: show Time Printed        Setup preference line 1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N to suppress the printing on detailing li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the date will still show, though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Deducts: Assume all #3 light bent        Setup preference line 1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N if you want for example #3 type 17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considered as heavy b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Deducts: Formsaver types deduct 0        Setup preference line 12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Y, then Erico formsaver bend typ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take no bend deduction nor bend addi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9 of 58)    12.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ype T4 computation use Pythagorean only        Setup preference line 1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4 computation will use onl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ight triangle calculation, with no adjustment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tting this T4 into a box and diamond tie combin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Scrn Allow Label in Code field        Setup preference line 1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allows detailers to use a labeling system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rawings have labels with circles around them 1,2,3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n bars are scheduled with the label includ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d schedule. This system is also implement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tocad Callout interfac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out, print Label field           Setup preference line 1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detailers who use a labeling system (described abov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/Barlist entry skip over Cutlen field        Setup preference line 1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 (recommended), then as you enter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ight to left on the barlist/detailing screen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utlen field is skipped (this field is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you anyway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ad Only Mode: for viewing only        Setup preference line 1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mode does not require a security k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printouts and data entry is disallowed for this mod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rait Barlist hide wt on detail lines        Setup preference line 1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tals page will still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t. sound to "TADA", .wav file pathname        Setup preference line 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, for example, c:\windows\media\ding.wav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ding sound (which is of shorter duration tha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DA sound) will play when matching marks are foun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inst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0 of 58)    12.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 fractions, not 1,2,3            Setup preference line 1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tead of printing 1,2,3 , print 1/4 1/2 3/4 on this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Zero fill imperial lengths under 1 foot Y             Setup preference line 137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tead of 4- 5, display and print 4-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move heading down 1/2"        Setup preference line 138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andscape barlist  - using dot matrix                   Setup preference line 139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andscape barlist move dims right inches                Setup preference line 140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settings are usefull only if you are using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t-matrix printer for this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show req-qty-size        Setup preference line 1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Cut Sheet &amp; Shipping List, a line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8 required, quantity of 3 will print as:  8    3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nderneath heading titles of           : Req  Qty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show label-req-qty-size               Setup preference line 1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Cut Sheet &amp; Shipping List, a line with label 1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8 required, quantity of 3 will print as:  123   8    3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nderneath heading titles of           : Label Req  Qty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 Lists print fractions, not 1,2,3    Y        Setup preference line 1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tead of printing 1,2,3 , print 1/4 1/2 3/4 on these lis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Lists - don't print both met &amp; imp sizes            Setup preference line 144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n printing lists with soft metric sizes and metric length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Imperial, do not show Imperial sizes (#5), not #5/16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Separate end prep pg        Setup preference line 1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causes the any line items with a labor c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thread right, as well as any Erico formsaver be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ypes to print on separate page(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1 of 58)    12.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style 3 move body rt inches ex  1.1 1.1            Setup preference line 146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djusts the printing of this tag sty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omment/note: Plus key means end-of-line     Setup preference line 1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: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uring barlist entry, the Plus key (+) usually acts j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ke the down arrow, and goes down to the start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ext line. However, sometimes a plus sign is par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comment or note. If you set this to N, then + mea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d of line in all fields except for comments and not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 lists: print customer before project     Setup preference line 1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prints Customer above the Project N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s 1 &amp; 2: print note on tag          Setup preference line 1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ven though the detailing note field doesn't show on the barlist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creen, for those who are licensed for Standalone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notes carry through to the production barlist, and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es can be printed on the indicated tags sty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wt top of total chart     Setup preference line 1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otals chart for this report prints the total weight 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bottom of the chart; this option will additionally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otal at the to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typ hi res print: 5-15, 15 is faster     Setup preference line 1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bend type printing is too slow for you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number up for a somewhat lower resolutio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t faster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2 of 58)    12.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bend types after list default: Y/N     Setup preference line 1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have the option of printing the pictur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ust those bend types appearing in this list,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page at the end of the printout. If you set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ference to Y, then the checkbox for bend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 will be selected on the Barlist/Detailing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oices screen. If set to N, this checkbox wil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selected automatically. Of course, you can cli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checkbox to override this default setting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 of a particular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Deducts: All bend types deduct 0     Setup preference line 1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no bend deductions (or bend additions)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taken for any bend typ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Sheet print material usage in heading     Setup preference line 1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 (recommended), the material usage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d in the heading of the Cut Sheet &amp; Shipping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okup contractor in CSV file: filepath=     Setup preference line 1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e: CONTRACTOR LOOK-UP FILE  (Topic 1.04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/Det warn if taglength over 40 ft     Setup preference line 1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ll lines other than spirals, you are warned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ag length is over 60 feet. This op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vides for a warning if it is over 40 f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Portrait #1:put checkbox on left     Setup preference line 15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print a narrow checkbox on the left of the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3 of 58)    12.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Imperial length entry . is decimal feet     Setup preference line 1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10.5 becomes 10-6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herwise, 10.5 becomes 10-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ed Label List less tall heading y/n     Setup preference line 161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makes the LABEL LIST lettering in the prin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bel list heading not as tall, so that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ttach this to a drawing, it doesn't take as much roo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Recommend using Autocad/IntelliCAD 98 interf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drag and drop of the Label List, rather th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inting and sticking it to the drawing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4 of 58)    12.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rop-down material list to enter sz/gr       Setup preference line 162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uses this as a holding place for the curr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of the variable for whether you want a drop-d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 of materials to enter for size/grade. You chan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by clicking the "Mat List" button at the top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barlist entry screen. See the next tw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ference settings bel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okup materials in CSV file: filepath=     Setup preference line 16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used if you want a drop-d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 of materials to enter for size/gra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ese are left blank, then the drop-down materia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 will be created from the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SET THIS UP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on line 163 of setup preferences, type the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ath which will be used to lookup the material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xample 1: f:\peachw\lineitem.csv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xample 2: c:\shear97\system\misc\material.t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the structure of the above file can be gener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utomatically by an export from peachtree accoun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structure of the file is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ach line of this text file is for one inventory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re are at least 2 fields (there can be many more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comma separates the fields in each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first field is a short name or id for the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maximum characters allowed in the short name is 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second field is the full material n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fields after the second field are okay, but are ignor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when you are in the size/grade field of barlist entr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drop-down list will be displayed. This can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ticularly useful during the entru of mesh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ccessories ite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5 of 58)    12.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pirals: split at stock length     Setup preference line 1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SPRL detailing and estimating function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erated more than one spiral from the stock length you specif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 this to N if you are using continuous coil stoc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hrase # to print at bottom of B.O.L.     Setup preference line 1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specifies the index number of the cus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hrase you want printed at the bottom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ill Of Lading report. Call if you would lik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r own custom message(s) on this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: format variation (1,2,etc.)     Setup preference line 1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pecifies a particular tag style variation, w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tag layout differs somewhat from the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g style 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Preview: view documents beforehand     Setup preference line 1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lets you view all printouts before printing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so you can set the number of copies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lect all pages, or just particular pages to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outs logo bmp/wmf to apply filepath     Setup preference line 16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outs logo width in inches ex 1.25     Setup preference line 1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outs logo height in inches ex .75     Setup preference line 1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preferences let you print your company log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particular documents. You specify the act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 of the logo to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cad Call Det. Format omit REQ from qty     Setup preference line 17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Autocad Callout format named "Detailing Format"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ignore the required value; instead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quantity being equal to required times quantit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quantity is equal to what is in the quantity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6 of 58)    12.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Preview exit screen after printing       Setup preference line 17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less this is set to N, you will automatically ex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Print Preview screen after printing pag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N, you can stay in the screen,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her pages, etc., but you must click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X in the upper right to exit this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Printouts: print how many copies     Setup preference line 1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Lists: print how many copies        Setup preference line 17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use these to specify the usual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copies that your company prints for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cume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style 1 &amp; 2: cust before project     Setup preference line 1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print the customer above the proj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me on the barlist style 1 and 2 print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Sato BLK move up in. ex  .15     Setup preference line 177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style 4 Sato notBLK move up  ex  .15     Setup preference line 178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allow for +/- vertical adjustment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TO thermal tag printing for Tag Style 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cad Call Det. Format show REQ as: (x4)     Setup preference line 1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ust for this format, display required as sh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7 of 58)    12.3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lengths plus key(+) = period (.)        Setup preference line 1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re entering lengths on the barlist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if you enter +, it will be treated as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d entered a period. For Imperial lengths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changed to a dash (unless the preference nam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Imperial length entry . is decimal feet" is set to 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metric lengths, the + is changed to a perio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bent bars enter taglen to verify     Setup preference line 18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a bent bar tag length, then instead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puting the taglength from the bend dimension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at you entered remains on the screen (in light blu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ther this option is set to Y or N, however, you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ways warned if the bend dimensions don't add up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 entered tag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ata entry use REQ from prior line above           Setup preference line 182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set to N, then the required figure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be carried forward from a previously entered lin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/Det warn if taglength over xx ft     Setup preference line 18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a number here, for example 68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ll lines other than spirals, you are warned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only if the tag length is over 68 f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ow mesg going from BARLIST MODE to DET     Setup preference line 18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N to suppress the popup message that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ould normally see when goint from Barlist Mod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show x in front of Req count        Setup preference line 18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will print Req count like this: x 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the "Cut Sheet" style Detailing Placement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8 of 58)    12.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ame bent bar but different marks, warn?     Setup preference line 18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you will get a warning in cas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t bar you are entering is the same as a previous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ed bent bar and the marks are different. In 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se, you can turn this feature off within the curren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session (until you leave SHEAR 97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printing suppress bundle x of y        Setup preference line 187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printed tags will not show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hrase, for example "3000 Reqd. Bundle 3 of 15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ing suppress material &amp; labor     Setup preference line 1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printed tags will not show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hrase, for example "Black, Thread Lef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/Est Barlist scrn put macro in note field     Setup preference line 18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then the popup macro formula will be plac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to the note field in the line you entered the popup macro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style 4 SHEAR+bend deduct top of tag          Setup preference line 190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for this tag style, print "SHEAR" and the be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duct at the top of bent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Job-releases report add a dwg # column     Setup preference line 191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dds a drawing # column to this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sheet and label list: circle labels     Setup preference line 19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this will print a circle/ellip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ound labe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9 of 58)    12.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ternate Mill Cert layout number ex 2     Setup preference line 19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a number, this will provide a different lay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n the standard, for the mill cert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o. Title replace w/logo bmp/wmf path     Setup preference line 19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. Title replace width default 3.0              Setup preference line 19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. Title replace height default 1.0             Setup preference line 19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f set, this picture file (bitmap or wmf) replaces the five company title heading lines 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printouts. Therefore, your company name, address, and phone number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ould be included in this picture, along with your actual logo artwor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You specify your preference for the size   of the logo to be printed in (tenths of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ches. The full file pathname must be given so tha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can find the picture to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dependent detailers who specify the comp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me index from 1 to 10 in the job screen,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pecify the picture file with a *, like thi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shear97\system\misc\title*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is case, your hard drive has 10 pict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s named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shear97\system\misc\title1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shear97\system\misc\title2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tc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will then print the picture correspon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the company index. That is, if this is company 7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icture c:\shear97\system\misc\title7.wmf is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Varying bars: round met len to 5 or 0 mm     Setup preference line 197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metric length varying bar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ounded to the nearest 5 millimet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Placement List 11x17 hdg#1 thru hdg #4     Setup pref lines 198-2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se are the heading lines for this partic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tailing Placement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5 Sato     move up in. ex  .15     Setup preference line 2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llows for +/- vertical adjustment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TO thermal tag printing for Tag Style 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 97 &gt;&gt; SETUP PREFERENCES             (30 of 58)    12.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hermal tags         move up in. ex  .15     Setup preference line 203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hermal tags         move lt in. ex  .15         Setup preference line 204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llows for +/- vertical and horizontal adjustmen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hermal tag printing. A positive value moves the prin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p or left, and a negative value moves it down or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endfile drive job erase archive ex M:           Setup preference line 205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using the Sendfile remote detailer bar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 sending system, when you are deleting old job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will allow you to (optionally) also dele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files in the detailer archive direct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or 5: ask tag style each run       Setup preference line 2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acilitates switching between these 2 tag sty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stk, non-stk lb tot w/long bar msg       Setup preference line 20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will append the stock rebar we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lbs along with the non-stock (fabbed) rebar lbs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long bar" message on the totals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matic conversion of old shearpk file       Setup preference line 2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f you create a new barlist in SHEAR 97, then if there is a correponding barlist file in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old  Shear package with the same release number, the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t file will be automatically converted and  brought into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hermal tags Stub    move up in. ex  .15       Setup preference line 20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stub portion of thermal tags, this allows for +/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tical adjustment for thermal tag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IntelliCAD/AutoCad dwg: circle labels       Setup preference line 210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bels which are pulled into a Cad drawing us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tocad call, detailing style, will be encirc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the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1 of 58)    12.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ccounting Interface Peachtree 6.0   y/n       Setup preference line 211-2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ccounting Interface Peachtree 7.0   y/n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ccounting Interface Quickbooks      y/n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cctg inter sales export ex c:\sales.csv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cctg interface: Transact Period ex 17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cctg interface: Transact #      ex 1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cctg interface: A/R account # ex 110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cctg interface: G/L account # ex 4000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 of the above settings influence the expor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terface of invoices sent from SHEAR 97 to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ccounting software package, as well as the impor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stomer and material list information from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r accounting software for use by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Job-Releases report show order# not date       Setup preference line 231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ubstitute the order number for the order date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report which is run from the releas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sheet nos skip tot pg       Setup preference line 23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e purpose of numbering sheets of a barlist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kips the first page (totals page) of the landsca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arlist report. Therefore, the second pag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barlist is numbered "Sheet 1 of X" where X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total sheets excluding the first (totals)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ing suppress printing: "BLACK"       Setup preference line 2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material designation "BLA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not be printed on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 print release color on tag       Setup preference line 2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set to Y, this enables the printing of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ease color on tag style 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2 of 58)    12.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Warn if start of Rel# doesn't match job#       Setup preference line 2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warns you if the job number does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tch the start of the release #,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the job is 1234, and you enter release 1235-00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Acad Call: switch to cad after callout       Setup preference line 236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not set to N, you will automatically jump from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EAR 97 to AutoCAD/IntelliCAD immediately af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perform your autocad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etailing List: Totals Page default Y/N       Setup preference line 237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N, the default switch to indicate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want a totals page is turned off. Of cours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can change this each time you print a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lacement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printing: Print bend angles on tag             Setup preference line 238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bend angles are printed on partic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ag sty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style 10 variation number ex: 2           Setup preference line 239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not empty, indicates variations for tag style 1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Jobmaster screen default size mode ex: I         Setup preference line 240         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obmaster scrn default length mode ex: I           Setup preference line 241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hen entering a new job, the indicated default size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d default length mode will be sugges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3 of 58)    12.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Mark automatic generation method, ex. 1          Setup preference line 242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1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- in the mark field, and the mark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erated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traight rebar line item (not smooth bar, mesh, or acc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mark will be size and taglen combined. Examples foll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#4 12-8 will be marked as 412-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#11 2-10 will be marked as 1102-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te that if you use this method, you might want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k your varying bars (bent or straight) with a V, so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se marks do not get confused with the above straight mark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example: varying bars V412-01 through V412-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Job number always exactly 5 characters       Setup preference line 2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recommended you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to Y implements a system where th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 release number always consists of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 character job number followed by the (tru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 number (no dash needed). Example 123450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re the job is 12345 and the (true) release is 0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Utilize added rel fields: desc, bid item         Setup preference line 244                                            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will add 2 release fields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right of the release number fiel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 screen. The added fields are a 1-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 alpha description, and a 1-10 charac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id it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Enter Old dos shrpack data drive, ex. N:           Setup preference line 245              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left empty, then C: is used. If you enter N: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example, then SHEAR 97 will look in N: in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locate your old dos shear package file dat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4 of 58)    12.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Det/Est Function Toolbar show below line       Setup preference line 246                                              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 floating toolbar used to input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ariables (for LINE, GRIX, MESH, etc.) will be display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low the active line, rather than above the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If T/S, disallow barlist create from det         Setup preference line 247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when you start to exit the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creen, and the production barlist file associat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detailing file has a S or T (one or more lines h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en tagged or suspended), then you will not be allow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recreate the barlist file from the detailing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Det Place List 11x17 lines/page, ex. 30          Setup preference line 248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11 by 17 placement list has a default of 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 line items on each page. If you set this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0, for example, then the space at the bot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printout is increases by 2 lines = .5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Det Place List 11x17 tab left, ex. .5          Setup preference line 249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increase the tab on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11 by 17 placement list. If you set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.5, for example, then you will incr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space at the left of the printout by .5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Landscape barlist combine notes 1 thru 9         Setup preference line 250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will combine notes 1 thru 9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 them in one line on the landscape barli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ather than printing each note on a separate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Barlist 1 &amp; 2 print rel color, del date         Setup preference line 251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portrait barlist printout styles 1 and 2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s both the release color and delivery d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heading of the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5 of 58)    12.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Barlist,Loadlist use scrp markup per job          Setup preference line 252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barlist and loadlist line weigh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marked up by the percentage set in the Job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beled "Scrap". Enter these numbers such as 5.1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 3.5 on the job screen (do not use a percent sign %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y scrap markup greater than 20 percent is igno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scrap markup can be zero for a particular jo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y leaving the Job Scrap field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list/Det warn if lbs over, ex. 45000       Setup preference line 2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empty, for instance 45000, you will be warned (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are exiting the barlist screen) if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/barlisting release weighs over 45000 l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 printing: Input tagdate each run y/n       Setup preference line 2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you will be allowed to set the "tag dat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the date of your choice each time you print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ANEL: never compute stock/lap splices       Setup preference line 2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f set to Y, then stock and lap will not be compute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i.e. bars will not be lapped) even if a panel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ngth exceeds the stock bar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ccept matching marks data, default Y       Setup preference line 2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default answ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ccepting the matching mark data is Y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ccept matching marks, jump to next line       Setup preference line 25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and if you verify and accep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tching mark data, the focus will be set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ftmost column of the next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tr bar, jump to next line after taglen       Setup preference line 258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and if you enter a (non-zero) taglength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cus will be set to the leftmost column of the next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6 of 58)    12.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Font tag text normal size, make it bold       Setup preference line 25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 normal sized tag text (not the extra lar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s) will be printed bo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ortrait Barlist #2 print size subtotals       Setup preference line 2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barlist style, if set to Y, after each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, the weight subtotal for that size will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ATO tags Enter one half char val ex 171 Setup preference line 26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ATO tags Enter one qtr  char val ex 172   Setup preference line 262           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ATO tags Enter 3 qtr    char val ex 243      Setup preference line 263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Sato thermal tags style 4 and 5, the "Customer" tag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not the "Shear" tags) will print these fraction charac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tag length if you are not rounding the tag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also refer to setup lines 15 and 16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 style 14: format variation (2,etc.)             Setup preference line 2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pecifies the particular tag style variation, w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tag layout differs somewhat from the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g style 14. Variation 3 has been a popular choice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 style 3: tag length is 3 inches + ?           Setup preference line 2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use tag style 3, and if you, for example, e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5 on this line, your tag will print as 3.5 inches ta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 input Barlist Date y/n           Setup preference line 2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each time you print a landscape barlist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n input the date you want printed in the heading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. The default date printed is today's da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7 of 58)    12.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Imp len entry . is dec feet round to qtr             Setup preference line 267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who have set SHEAR 97 to accept a perio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decimal feet for an Imperial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ee "&gt;Imperial length entry . is decimal feet"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ample 4.5 becomes 4-6), set this to Y and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round the data entry field to the quarter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ather than to the whole in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endfile refresh rel info from detailer           Setup preference line 2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for those using the Sendfile remote Detail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order entry system, each time a remote detail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nds in file(s), the release line information sent b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er will automatically replace the release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ta in the host (receiving)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Formsaver deducts alternate method, ex 2           Setup preference line 26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a number is entered here (such as 2), then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ticular alternative method for calculating formsa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d deductions/additions is thereby impleme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ists, suppress "SM" smooth bar suffix           Setup preference line 27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on particular list printouts, this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vent the prefix "SM" from printing. For example,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 4 smooth bar, instead of: 1/2 " S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printout will read: 1/2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list style #2: print mesh/acc first           Setup preference line 2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pplies to portrait barlist style #2. If set to 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all mesh and accessories lines (non-rebar item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printed first, followed by all rebar ite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8 of 58)    12.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Report Sz/Bend Stock, ex 20,30,40,60           Setup preference line 272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where SHEAR 97 stores your last input of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ock lengths from the "Size/Bend" Report which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ccessible from the Job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Allow text export from Loadlist Printout                Setup preference line 273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ext export path ex: c:\export\barlists\                 Setup preference line 2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an ascii export of your loadlist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exported to a file in the text export subdirect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uring this process, you are also given the op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mark all barlist lines as Tagged (T in Fab fiel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example, if you are on release 1234-01, and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ext export path is set to c:\export\barlists\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 exported ascii text file is created, and its n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: c:\export\barlists\1234-01.T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TagStyle 14 Var 3 qty-size-lgth font sz                   Setup preference line 275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using variation 3 on tag style 14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s the font size just for this line of prin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qty, size, length line on both the main por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tag as well as the stu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Style 14 Var 3 qty-size-lgth vert adj           Setup preference line 2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using variation 3 on tag style 14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move just this one line (on both the main por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tag as well as the stub) either up or d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amples: .05 moves the line half of a tenth of an inch up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.025 moves the line a quarter of a tenth of an inch d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9 of 58)    12.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tandard hooks metric exact match of imp           Setup preference line 277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metric length of a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ook, when printed with Imperial lengths, will result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 exact match of the Imperial standard hook.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hook might be set to 483mm instead of 475mm, since 48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an exact match for 1-7, but 475 is 1-063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low tagging a subset of a file by Code           Setup preference line 2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you are prompted to indicate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des you want to print tags for. You set the cod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1,2,3, for example) in the F (fab) fiel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screen. This means during a particular ta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, you could print tags for particular codes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for others. For instance, you could print tag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des 1 and 3, yet ignore any lines without codes 1 or 3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s suppress words 'Mesh' 'Accessories'           Setup preference line 2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words "Mesh Item", "Accessories Item"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Mesh/Accessories" will not print on the tag for those ite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ich are category mesh (M) or accessory (A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using hi resolution 1024x768           Setup preference line 2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me laptops can't be set to 800x600 screen resolu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her laptops leave a large border if set to 800x60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both of these cases, set this preference to Y,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stimating barlist screen will fill your physical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cause of improvements in SHEAR 97,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 to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Vertical/Horz Dimensions switch enable           Setup preference line 28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switch on the barlist/detailing list entry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normally disabled, and permanently set to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mensions. This displays your dimensions in a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ry box, rather than scrolling horizontally. Set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line to Y allows you to toggle back and for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tween vertical and horizontal dimension entry/display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0 of 58)    12.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et do not move down for: note,johk Y/N           Setup preference line 282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strongly recommended you always set this to 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detailing mode, any line that has a note as well as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 more of the dimensions j,o,h,k will automatically cre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new line and put the note in it. Setting this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Y disables this proces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6: format variation (ex. 2)           Setup preference line 28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tag style, variation 2 prints the tag number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rger characters towards the bottom of the tag. Also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prompted for the 4 large identifying characters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d at the bottom of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Tag style 14 print tag # on stub Y/N           Setup preference line 28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tag style, this will print the tag # on the tear-off stu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Barline wt calc: inch-round metric len           Setup preference line 28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for metric lengths only, this will compu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barlist line weight as if the metric length is rou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the nearest inch. For fabricators cutting to the neare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ch, the result is that computed weights for metric bar l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osely matches the weight of the bar that is actually shipp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cut: always ship this length ex: 20-0           Setup preference line 28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use union recutting, if you type a length here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ngth will always be the "ship length" to send to the si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ype 36: Disallow the A dim entry Y/N           Setup preference line 28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for bend type 36, you will not se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dimension in the vertical dimension data entry box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rait Barlist variation #, example 2           Setup preference line 2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sets the format style variation for portrait barlis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alues allowed here are 1,2,3,5. (3 is seldom use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1 of 58)    12.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ype T3: Disallow the G dim entry Y/N           Setup preference line 29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for bend type T3, you will not se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 dimension in the vertical dimension data entry box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list: extra column to indicate "cut"           Setup preference line 29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and extra underlined area is set to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length, so that the operator can write in an X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dicate this bar has been c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,5: permit metric bend dims           Setup preference line 29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ag styles 4 or 5, and for a metric length file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ve the option at runtime to print the bend dimens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metric rather than imperi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 Barlist #2 heading separate job,rel           Setup preference line 29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for this barlist style, the job and rel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umbers will print as separate fiel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Update prod barlist default answer Y/N/C           Setup preference line 29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you are leaving the Standalone Detailing screen, you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ked whether you want to update the production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Y, then the default reponse will be Y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N, then the default reponse will be No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C, then the default reponse will be Canc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deduct rounding: do not subtract .5           Setup preference line 29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bend deduction system built into SHEAR 97 rounds Imp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ngth bar bend deductions, after first subtracting .5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.5 inches will not be subtrac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2 of 58)    12.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low rearranging columns: job,rel scrns           Setup preference line 29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llows you to rearrange the columns on the jobmas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s, and estimating job screens. Also, you can tur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me of these columns to off - then they won't be visi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t. "BAD" sound, .wav file pathname           Setup preference line 2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, for example, c:\windows\media\ding.wav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ding sound will play as the "bad" sound, to indic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 erroneous data entry value, for inst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 Barlist no blank line between sizes           Setup preference line 29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portrait barlist styles 1 and 2, there is normally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lank line printed whenever either the bar size chang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 if one line is straight and the next is bent.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Y, then there will be no blank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 Barlist using 8.5x14 (legal) paper           Setup preference line 2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portrait barlist styles 1 and 2, the normal paper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8.5x11. If you set this to Y, then legal size pap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utilized for this barlist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heading note variation, ex 1           Setup preference line 3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number indicates which custom note, if any,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heading of page 1 of the Cut Sheet. If you do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 a number here, then no note will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ing Report: linear ft instead of op.           Setup preference line 3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on the Loading Report (invoi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bsystem), within the totals chart by size, the lin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eet will be printed instead of the operator's initi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3 of 58)    12.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Iron List: Implement custom programming          Setup preference line 3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the 'master switch' to implement all chang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sociated with the Iron List subsystem for precast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KRB Straight-Cut Download Interface path          Setup preference line 3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ave this empty if you are not using the KRB Straight-C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quipment. Otherwise, fill in a valid 8 character per fol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th name where you want the download files sto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amples follow:  A:\   C:\KRBSCFIL\   F:\KWLISTS\STRCUT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Job number always exactly 4 characters          Setup preference line 3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recommended you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to Y implements a system where th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 release number always consists of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 character job number followed by the (tru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 number (no dash needed). Example 123498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re the job is 1234 and the (true) release is 98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8: format variation (2,etc.)          Setup preference line 3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pecifies a particular tag style variation, w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tag layout differs somewhat from the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g style 18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Word path suffix ex Office10\winword.exe          Setup preference line 3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may sometimes use Microsoft Wor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instance if you want an Estimating Cover Sh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setup preference, you will type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ffix of the pathname. SHEAR 97 assumes th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rt of the pathname is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Program Files\Microsoft Office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leave this preference empty if your full path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Program Files\Microsoft Office\Office10\winword.ex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4 of 58)    12.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Vertical dim entry order ex ABCDEFGHJKOR          Setup preference line 30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n entering bend dimensions using the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ite drop-down boxes, the default order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d dimensions is: ABCDEFGJOHKR. You can chan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order by entering it here. If you choos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 a new ordering, it must be exactly 12 let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ng, with no spaces, and contain all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tters ABCDEFGJOHKR, typed in the order you wa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 Place List 11x17 show req-qty-total             Setup preference line 3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Det Place List 11x17, a line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 required, quantity of 3 will print as:  8    3     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derneath heading titles of           : Req  Qty    T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s: metric bend dims if Job Ln is 'M'          Setup preference line 30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'Y', then for tag printing, for a metric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, you'll always print the bend dimensions in metri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spend bars from op shr rule# (ex. 1,2)          Setup preference line 3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preference is set to a number, such as 1, then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're on the barlist entry screen, and you click on Menu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click on "Scan for Errors/Adjustments", you will be ask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during the error scan, you want to automatically add "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uspend from optimum shearing) to the F column for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tagged lines that are either stock, or will be fabric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an automatic stirrup bender (according to the se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gic rules indicated by the number you entered her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ppress bad right triangle error mesg          Setup preference line 3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error message you'd normally see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barline with a right triangle with invalid dimens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not sh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5 of 58)    12.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rait lists print in color, job color          Setup preference line 3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portrait placement lists and portra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s will be printed in the color specified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job color field in the Job Master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#1 print text using rel color          Setup preference line 3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ag style #1 will be printed using the col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specified in the REL COLOR field in the Releases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et Place List 8.5x14 tab left, ex. .2                    Setup preference line 315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increase the tab on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8.5 by 14 placement list. If you set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.3, for example, then you will incr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space at the left of the printout by .3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start in X (times) column Y/N          Setup preference line 3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when leaving the previous line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rt at the X (times) column, rather than Cod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ist of bend types for zero bend deduct          Setup preference line 3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one or more bend types, separated by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mma, then for just those bend types, the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end deduction will always be zero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Alternate tags       move up in. ex  .15              Setup preference line 318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alternate tags are used, this allows for +/-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djustment for tag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choices screen suppress file list          Setup preference line 3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list of file names on the Tag Choice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creen will not be shown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6 of 58)    12.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low Bar Code sheets to be printed Y/N          Setup preference line 3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each time you begin to print tag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'll be given the option to print pages of bar cod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your laser printer for the bars in this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me benders which support bar coding can s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read in pages of bar codes into mem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ny bar codes can be printed on a sheet of plain pap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 Code sheets: label rows per sheet        Setup preference line 3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label columns per sheet   Setup preference line 3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width of one label             Setup preference line 3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height of one label            Setup preference line 3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horz adjust left inch          Setup preference line 3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vert adjust up inch            Setup preference line 3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above preferences let you provide the lay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 laser printed bar code sh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 landscape 8.5x11 sheet, try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alues for the above 6 input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   3   2.7   1   -.25   -.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 code always print in Metric Y/N        Setup preference line 3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ny benders are set to understand metr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llimeters (rather than inches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 you should try setting this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 code straight bars          Y/N       Setup preference line 328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Bar code only these sizes, example 3,4,5       Setup preference line 3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No Imp Chart if metric       Setup preference line 3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a metric barlist, set this to Y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Imperial Totals Chart will be suppres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e Summary Report variation#, ex 2       Setup preference line 3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s for variation of the Estimate Summary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7 of 58)    12.5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 List Tot Page: double-space comments       Setup preference line 3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comments on the Estimate List print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e double-spaced, instead of single-spac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List 11x17 show sheet numbers       Setup preference line 3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or this placement list, show the sheet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mber on each page, e.g. "Sheet 1 of 3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td Det data entry: skip over Code field       Setup preference line 3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uring Standalone Detailing data entry,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to Y to jump over the Code field, star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 the next column after the Cod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4 show bending as LB/HB/F Y/N       Setup preference line 3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or this tag style, shows Light Bent, Heavy Bent,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ield Bent on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ed Label List bottom of page def=75       Setup preference line 3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s for adjusting how close to the bot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 each page to print this Label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type FB, maintain taglen,cutlen Y/N       Setup preference line 33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FB, field bent, show both the tag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d the cut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8 of 58)    12.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total wt include ACC       Setup preference line 3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accessories are includ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tal weight of this barlist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Update prod barlist without asking Y/N       Setup preference line 3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Production barlist (.dat fil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orresponding to this Detailing list (.det fil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be updated (re-created) without prompting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detail lines, hide wt       Setup preference line 3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the weight on each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 this barlist printout is not sh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22: format variation (2,etc.)       Setup preference line 3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lets you choose which variation you want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tag sty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 List: indent right inches example .2       Setup preference line 3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can indent the left margin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stimating List (moves printing to the righ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ruck width for arc bar split, def=7-4       Setup preference line 3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c bars will be split according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alue in this preference. If you le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empty, then 7 feet 4 inches is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9 of 58)    12.5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td Det: data entry skip over Note field       Setup preference line 3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uring Standalone Detailing data entry,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to Y to jump over the Note field, star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 the next column after the Not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color,r,g,b values: Extra Color  1       Setup preference line 345-3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nes 345 thru 354 are for from 1 to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dditional colors. Examples follo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LIVE,25,200,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QU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3 numbers are the rgb values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 to 255, where r=red, g=green, b=blu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se 3 rgb numbers are op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ter color,r,g,b values: Extra Color  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ter color,r,g,b values: Extra Color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above preferences allows for many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ease and tag colors. RGB values l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specify the "mixing" of col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matic add E,G,S (ep,galv,ss) to mark       Setup preference line 3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hen using the N or NN feature for automatic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erating the next mark, this allows you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ppend the material designation of this bar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the mark: e.g. 403E for epox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Vary bars permit Even Increments feature       Setup preference line 3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allows you to set even inch increme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e bend dimensions during the automa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eration of Varying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0 of 58)    12.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1,T2: if G is 0, Automatically set to A       Setup preference line 35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G will be automatically set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same value as A for the T1 and T2 bend typ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List Hdg: print 1-4 est notes       Setup preference line 3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 for Estimating Notes in the heading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Estimating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Z Mode Hard Metric jobs: Use RSIC hooks       Setup preference line 35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allows for the Canadian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ook values to be automatically genera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 item number on each line       Setup preference line 3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ints the line number of each line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left side of each printed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alternate heading y/n       Setup preference line 3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s for a different heading form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is barlist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etric Lengths: round to 5 or 0 mm y/n       Setup preference line 36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all metric lengths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 rounded to the nearest multipl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 millimeter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pec bend type w/only A dim: print mesg       Setup preference line 36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this is a special bend type, and if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only one dimension (the A dimension)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message is printed on the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1 of 58)    12.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ct Colm discontinued bars: always str       Setup preference line 3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all discontinued vertical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a rectangular column will be shipped straigh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sus "cranking" these bars in (bend type 3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code on tags      move up in. ex  .15       Setup preference line 365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move lt in. ex  .15           Setup preference line 366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s for the adjustment of the placemen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ar codes for tag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: radius bars, compute as Light Bent       Setup preference line 3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for Estimating purpos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 radius bars will be computed as Light B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code on tags      Bar Width ex  10       Setup preference lines 368-3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Bar Height ex  .04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Columns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Rows   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Correction Level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Truncate (Y/N)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code protocol variation number, ex: 2   Use the value 2 for ME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bar codes, these inputs allow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djustment in the size, automa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rror correction factor, and truncation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arting and ending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ppress Soft Metric Sizes on label list       Setup preference line 3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instead of printing bo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Imperial and Soft Metric bar siz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ly the Imperial size will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uppress (turn off) All Bar coding (Y/N)           Setup preference line 37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no bar codes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2 of 58)    12.6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Implement Network acceleration mechanism        Setup preference line 3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ome networks will run SHEAR 97 much fas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ith this set to 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, style 4 tags: eighths        Setup preference line 3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metric length files only, this permi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conversion and printing of eigh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ches, instead of quarter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ort Barlist separate epoxy totals (Y/N)        Setup preference line 38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vides for an epoxy totals char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parate from black bar (uncoate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rint multiple copies suppress collation        Setup preference line 38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en multiple copies are print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y are generally collated.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urns off the collation, if set to 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ill of Lading: ask each time if hide wt        Setup preference line 38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at runtime,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ked if you want to hide all weigh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Same bar,marks differ, warn if varygroup        Setup preference line 383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a non-vary group bent bar is iden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o another, you receive a warning.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give the same warning for vary group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Metric bar sz use # prefix, not m suffix        Setup preference line 38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for example, you will get #35 instead of 35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ser Tags Print Preview view then print        Setup preference line 38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laser tag styles, you can previ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l tags before printing all (or a subse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 all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3 of 58)    12.6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Estimating Totals: breakout by mat type        Setup preference line 387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you will get a break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y material types: black, epox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alvanized, stainless, weldable, et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dd this many qtr inch to std 180, ex 4        Setup preference line 3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4, for example, then all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0 hooks will add 4 quarter inches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value which is automatically pu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when you type "-" in a hook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DET copy TIMES value from the line above        Setup preference line 38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, for DETAILING,  the TIMES field will kee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peating on successive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 copy TIMES value from the line above        Setup preference line 39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, for ESTIMATING,  the TIMES field will kee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peating on successive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Jobmaster: allow sort by company index        Setup preference line 39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allow you to sort the Jobmaster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company index field, which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ne of the job fields which indicat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Fabricator's Company N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: Start str bars new pg        Setup preference line 39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Landscape barlist style 4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et a new page when the straight bars start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: new pg at bent bar sz        Setup preference line 39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Landscape barlist style 4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et a new page when a particular bar size star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ort Det Place List inch indent lt ex .2        Setup preference line 39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left margin of the portrait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lacement list is indented, for example, by .2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4 of 58)    12.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 print acc as free form        Setup preference line 39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all accessories, whe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y come from "free-form" entry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rom the Materials file,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the "free form" forma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CMUV extend top bar inches maximum ex 24        Setup preference line 39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, for example to 24, then inste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 getting 4 6 ft bars and a 4-0 short bar (2 ft lap)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your will get 3 6 ft bars and one 8 ft ba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EST group with mill/stk if in def bdling           Setup preference line 397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Estimating will utiliz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fault bundling file (stock qty#1, stock len#1,et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identify stock bars and include th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Mill/Stock tot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 printout totals exclude non-rebar wt        Setup preference line 39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weight of mesh and accessorie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xcluded from the Estimating total weight figures, ev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ough they have weight as indicated in the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 suppress automatic toolbar popup     Setup preference line 3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when going from line to line in the code fiel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function code toolbar will not automatically popu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5 of 58)    12.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 Est PRICING, include mill/stk in totals       Setup preference line 4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set to Y, then, in Estimating, all Millcut/Stock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ars will  be Priced with the other rebar. If not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Y, millcut/stock bars are priced separate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 EST allow changing function code field      Setup preference line 4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, in Estimating, you will not hav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lete a previously entered function code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order to insert this different function cod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 copy MULT value from the line above        Setup preference line 4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, for ESTIMATING,  the decimal MULTiplier field will kee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peating on successive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List: print how many copies        Setup preference line 4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an use this to specify the usual number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copies that your company prints for the Load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imate List ask heading date each time       Setup preference line 4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, for each time you print an Estimating List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n optionally alter the date from the default which is today's da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anel w/edge bar, set 1st mat bar at spa       Setup preference line 4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tilt-panel function (PAN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set the first mat bar at clearance plus spa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there are edge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 style 14 print shipper # on tag Y/N          Setup preference line 4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for this tag style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hipper (invoice) number from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hipper system will print on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6 of 58)    12.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ave deleted files in \data\deleted\ Y/N          Setup preference line 40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not set to N, then all jobs and relea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ou delete in the SHEAR 97 sys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get copied to this subfolder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ile server (or C: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ser tags duplex back move lt in ex .15       Setup preference line 4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uplex means you can  print on the ba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 your tag. This setup allows fo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horizontal adjustment of the printing 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back of the color laser tag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ging: ask Re-print the first tag  Y/N         Setup preference line 40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-printing the first tag allows you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djust the printing on dot-matrix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rmal and laser tagging don't need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o be aligned, so this can be set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list #5 print both imp and met length       Setup preference line 4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for the portrait barlist style #5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 extra column is created so that the tag length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n be printed in both imperial and metric forma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ll Tags Print Preview: view, then print        Setup preference line 4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not set to N, then all tags to be printed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 previewed on the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ort Barlist #2 type in title each time            Setup preference line 4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you will be able to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your own title each time you print a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DNUT function: split arc bars evenly Y/N      Setup preference line 4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arc bars will be a single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a given diameter bar run. Otherwise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et stock bars along with one short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7 of 58)    12.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list 2 or 5 print item # on each line           Setup preference line 4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each line will be sequentially number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y small letters on the left side of the sh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Use Quickbooks Accounting Interface: Y/N  Setup preference line 416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Quickbooks Interface master swit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s set for this workstation (requires this module on your key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QBI ask link or not at SHEAR 97 startup       Setup preference line 417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and the setup preference on line 416 is Y, then you will hav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hoice to utilize the Quickbooks Interface master for this ses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Disallow changing Load# on Invoicing scr         Setup preference line 4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a new shipper (invoice) number, the Load #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enerated automatically for you. If this preference is set to Y,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n you will Not be allowed to alter the Load #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ntering Mark: suppress replace mode Y/N      Setup preference line 43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ost fields on the dark blue screen automatically er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-existing data in the field when you start typ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 Mark field will not automatically erase when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rt typing, but instead will leave the old data intac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 code: omit 3-dimensional bars    Y/N          Setup preference line 4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ny benders can not be automatically set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standees and other 3-dimensional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no bar code will be printed for these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 code 3-dimensional bars as 2D    Y/N         Setup preference line 4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3-dimensional bars will be  bar co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 if all angles lie within a plane (2-dimensioanl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oadlist printout: RECEIVED BY and DATE      Setup preference line 4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“RECEIVED BY and DATE”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n the Loadlist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8 of 58)    12.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Tag style 32 use Portrait            Y/N                  Setup preference line 441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ag style 32 can be used for (color) laser printer tag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Portrait rather than Landscape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be assumed to be the proper setting for your laser prin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Qty calc first at x spac, def=.5, -1=off                 Setup preference line 4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Quantity Calculator is invoked by enter Q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the Quantity field of the dark blue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Quantity Calculator assumes you wa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o set the first item (bar support, for exampl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t half of the spacing. This lets you chan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t to, for example, a quarter of the spacing: .25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you enter -1 to turn this off; then the first item will be set at clear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Det note suppress #of runs if no lap Y/N           Setup preference line 4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note field of lines gener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y a detailing function will omit the quant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runs. For example, the words “5 runs” will be omit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CODES below, set first at x spac, ex  .5            Setup preference line 4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you set a decimal fraction on line 444, .5 for example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n any of the eligible codes you type in lines 445-448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automatically set the first mat bar  that distance in from clear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example, if you have .5 and PANL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horizontal spacing is 1-6, then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irst horizontal mat bar will be set at 9” from clear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For lines 445-448 type function code(s),            Setup preference line 4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1 or more per line to set the first bar                  Setup preference line 4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t the fraction of spacing: see line 444               Setup preference line 4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ligible codes: LINE GRID GRIX VARY PANL   Setup preference line 4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lease refer to the prior explanation of the line 444 setup preferenc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n any of the lines 445, 446, 447, and 448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n enter one or more of the eligible code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ich you want this (extra) fractional clearance to app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t is okay to enter 2 or 3 of the codes on line 445, for examp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1 of 12)    14.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Test mode only                ShearCAD preference line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ave this preference empty or N, beca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t is only for system testing and analysis.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ow message for callout events           ShearCAD preference line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me events will display a message in lar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haracters on the screen.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ting is N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fter Zooming callout, delay seconds    ShearCAD preference line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 ShearCAD preference on line 27 is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o N, then after a callout is create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will zoom in on the callout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line 3 specifies the duration of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time delay of this zoo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drawing file directory pathname  ShearCAD preference line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commended setting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:\SHEAR97\DATA\CADDWGS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owever, for shared data on a centraliz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e server, then you may want to use, for examp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:\SHEAR97\DATA\CADDWGS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re your SHEAR 97/ShearCAD file server is 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2 of 12)    14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Use fraction instead of 1,2,3       ShearCAD preference line 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commended setting is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N, then lengths which app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your callouts will look lik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-103 for 12 feet 10 and 3/4 inch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Value to use for Fraction 1/4      ShearCAD preference line 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ways leave this set to 1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Value to use for Fraction 1/2   ShearCAD preference line 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ways leave this set to 18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Value to use for Fraction 3/4   ShearCAD preference lin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following 2 callout formats show bend dimens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nd Schedule and Bend/Bar Schedule with Qty.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e ShearCAD Setup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 lines 53 and 54 to a Font which has 3/4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set this to 190, otherwise use 18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access the Character Map thr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ing on  Start, click on Program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 on Accessories, Click on System too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look for the name of a font which has 3/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example, if you put Arial on line 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d Arial.shx on line 54, and set th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ference to 190, then you get 3/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te: if you use IntelliCAD, you m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irst make sure that Arial is a text sty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ich is in your drawing, so you ma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ant to add it to your prototype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or intelliCAD, click on Setting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lick on Explore Text Styles, click on Edit, click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will allow you to add the new style Ari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3 of 12)    14.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s: Det and Rang Formats, show 'MK'      ShearCAD preference line 10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 as w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the Ra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letters MK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utomatically displayed in your call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front of the mark from your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: 401 becomes MK401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r drawing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out Det. Format omit REQ from qty         ShearCAD preference line 11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callout ignor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required field valu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 Det. Format show REQ as: (x4)        ShearCAD preference line 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callout show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ired separate from the quant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 Det. Format alternate #, ex. 2            ShearCAD preference line 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 to either empty, or 2 or 3 or 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ry these different values and see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mat meets your needs the bes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aw bars:      Qty to show as typical             ShearCAD preference line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ShearCAD automatically draw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s for a function code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id, then if you set this to a valu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1, then only 1 typical bar is drawn each wa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You can set this to values such as 2 or 3 . 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You can set this to 99999 if you want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aw every bar, but this takes up sp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dra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4 of 12)    14.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aw bars: RANG Qty to show as typical      ShearCAD preference line 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pplies only to the RANG func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e the explanation for 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preference line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NG bars: accumulate if within x inches      ShearCAD preference line 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RANG function, if you set this to 2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example, then bars automatical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be grouped towards the shorter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y are close in length; for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13-4 bar will be grouped with a 13-3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NG bars: skip any bar less than x inch      ShearCAD preference line 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RANG function, if you set this to 6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 then any bar which is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be less than 6 inches is ignored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cluded from your barlis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text style name                             ShearCAD preference line 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 this to be the font you want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 for your call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Roma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so see ShearCAD preferences 53 and 5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text style fontfile                           ShearCAD preference line 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RomanS.shx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ert Bend Blox: multiple of textheight      ShearCAD preference line 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you click the 'Insert Bends' but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t the top of the ShearCAD screen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ocks of the bend shapes are inser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your drawing. Their relative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s determined by this value, as w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your current ShearCAD text he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value: 4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5 of 12)    14.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ing AutoCAD, not IntelliCAD (Y/N)      ShearCAD preference line 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 this to Y if you are using AutoCA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r N if you are using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. Format gap between lines 1-6          ShearCAD preference line26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will allow you to increase/decreas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tical distance from one line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ne below it when calling out sever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nes togeth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mit Zooming after creating callout                  ShearCAD preference line 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is ShearCAD preference is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o N, then after a callout is create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will zoom in on the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use Rang if this many lines, def=10          ShearCAD preference line 2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is is a RANG function callou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ShearCAD assumes you wa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 the Range format callout if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e at least this many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default is 10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text height default, ex. 12           ShearCAD preference line 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a 1/8 inch scale drawing, the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may want to set this to a number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tween 6 and 12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6 of 12)    14.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 extra spaces in det style callout            ShearCAD preference line 3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is to Y, then the call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be less compact on the drawing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t Blk width multiple of textht def=12           ShearCAD preference line 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setup preference is not be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d at this point in ti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t Block width to height ratio   def=2            ShearCAD preference line 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setup preference is not be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d at this point in ti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ve each dwg file in its job# subfolder            ShearCAD preference line 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t is strongly recommended you set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drawing rel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789-01, for example, will be sav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folder c:\shear97\data\caddwgs\6789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N, then the drawing rel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789-01, for example, will be sav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folder c:\shear97\data\caddwgs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up Screen lines: 2 to 10, default = 5                ShearCAD preference line 3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press your the F12 key at the to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your keyboard, then the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creen becomes a much small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creen with the number of lines you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ecify in this prefer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not useful if you are using d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nitors, which is strongly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all ShearCAD users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7 of 12)    14.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ppress labeling bars on drawing Y/N           ShearCAD preference line 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generally labels the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t draws in your Cad drawing with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length, or the bar mar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is to Y, then the labeling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urned off until you set this back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xt width scale factor default, ex .75        ShearCAD preference line 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standard width of your text callou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aracters is 1, so setting this to .75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example, gives you a little b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rrower characters, saving room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your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raw bars: OCTA HEXA CIRC, etc typ count        ShearCAD preference line 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particular functions such a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CTA HEXA CIRC, w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CAD automatically draw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ars for these function codes, then if you set th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o a value of 1, then only 1 typical bar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rawn each wa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You can set this to values such as 2 or 3 . 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You can set this to 99999 if you want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raw every bar, but this takes up sp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the dra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. format do automatic leader Y/N            ShearCAD preference line 41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is to Y, then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mpted to draw a leader to this cal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. format do automatic adjust Y/N             ShearCAD preference line 42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is to Y, then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mpted to adjust the callout's posi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8 of 12)    14.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el bars text ht override factor ex .8            ShearCAD preference line 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set to zero. If non zero, such as .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the text height of the length/mark labe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drawn bars will be .8 times the curren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 heigh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rk bars: sequential, use no hyphen           ShearCAD preference line 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particular function code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D generates bent bars, they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d one of 2 way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is is set to Y, then the bar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d, for example, as 401 402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is is set to Y, then the bar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d, for example, as 401-1 and 401-2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 Callout Notes: Force uppercase          ShearCAD preference line 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particular function code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D generates bar lines on your blue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et this to Y, then the note will be upperca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all Det. format ask angle each time Y/N                ShearCAD preference line 46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et this to Y, then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pted for a rotation angle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xt callout which is about to b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ted in your cad scree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Schedule chart: Force RomanS font           ShearCAD preference line 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Bend Schedule format callout onl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et to Y, this will override the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up preference on line 1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els: float above bar, factor 0 to 1                ShearCAD preference line 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et to non-zero, this will adjus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ical position of the length/ma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el drawn next the bar in your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9 of 12)    14.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 Column Section cut dwg scale factor          ShearCAD preference line 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For the rectangular column function (COLM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et to 4, for example, you will get a larger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drawing of the section cut view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ion Identifier string, example .16        ShearCAD preference line 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utoCAD versions 20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2005, set this to: .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liCAD ignores this set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 using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utoCAD versions 20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2002, set this to: .15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ShearCAX.exe, not Shear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alls: Det and Rang,use dash - after qty           ShearCAD preference line 51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se callout formats, if set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a dash will be inserted after the quantit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bar thickness to scale, not as line        ShearCAD preference line 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arCAD draws all bars to scale. For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#6 bars is drawn to be .75 inches thi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drawing. If set to N, howev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ars are drawn as (thin)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0 of 12)    14.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Sched and Bend/Bar Sched text style        ShearCAD preference line 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Sched and Bend/Bar Sched fontfile        ShearCAD preference line 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following 2 callout formats show bend dimens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nd Schedule and Bend/Bar Schedule with Qty.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e ShearCAD Setup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 lines 53 and 54 to a Font which has 3/4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n set Setup preference on line 8 to 190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therwise set it to: 18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access the Character Map thr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ing on  Start, click on Program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 on Accessories, Click on System too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look for the name of a font which has 3/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example, if you put Arial on line 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d Arial.shx on line 54, and set setu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ference on line 8 190, then you get 3/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te: if you use IntelliCAD, you m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irst make sure that Arial is a text sty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ich is in your drawing, so you ma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ant to add it to your prototype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or intelliCAD, click on Setting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lick on Explore Text Styles, click on Edit, click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will allow you to add the new style Ari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s: ALL Callout Formats, show 'MK'          ShearCAD preference line 55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all callout format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letters MK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utomatically displayed in your call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front of the mark from your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: 401 becomes MK401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r drawing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ppress function automatic notes Y/N        ShearCAD preference line 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N, then the automatic not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are generated for most function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not be generated (will be empty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. format use no extra spaces Y/N           ShearCAD preference line 57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then this callout forma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mpacted with a minimum of spaces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1 of 12)    14.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tions substitute type 17, 20 for 2,8        ShearCAD preference line 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ny detailing functions may gener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bend type 2 or bend type 8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you will get types 17 or 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ead of bend type 2 or bend type 8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 format use space not x after sz              ShearCAD preference line 59                                                 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then this callout format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ook like the following example: 3 #4  5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ead of 3 x #4 5-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ader arrowhead size: use dwg setting        ShearCAD preference line 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N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ShearCAD draws a leader to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, it is proportional to your text heigh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ShearCAD draws a leader to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, it is the size specified in your 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gram "entity creation" menu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NG bars: permit hooking stock bar Y/N        ShearCAD preference line 61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a particular linear run gener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y the RANG function may have, for example (50 foot ru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generate a 38-0 bar with a 2-0 hook will be lapped 2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ong with a short bar of 16-0 (14-0 with a 2-0 hook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ead of one straight 40-0 stock bar with 2 bent bar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ach 9 feet  (7-0  with a 2-0 hook), and 2 laps of 2-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Det format if S,M embed imp. values        ShearCAD preference line 6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and this is a soft metric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metric length job,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erial size and Imperial length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bedded in the callout within square bracket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[#4]  [14-6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2 of 12)    14.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Det. Format: shift rt spaces ex .5        ShearCAD preference line 6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.5 for example, then the call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be placed one half a space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ight of where you clicked, so that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n snap to a line, but not set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ide of the callout on top of the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Det Format use [*] for nonblack bar        ShearCAD preference line 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, then [*] 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bedded in the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 Headings swap 'Times' with 'Req'        ShearCAD preference line 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, then the Times and the Req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be swapped within the drawing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Det format: if Imp sz, embed Met sz      ShearCAD preference line 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and this is an Imperial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ob, then the Metric size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bedded in the callout within square bracket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[#4]  [13m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croll, not page up, at bottom of screen         ShearCAD preference line 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as you add each new line at the bot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the dark blue screen, the screen will scoll up one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therwise, the screen will “page up” to the next 25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lines 68-70 enter 1 or more function         ShearCAD preference line 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des on each line to Reverse their                ShearCAD preference line 69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rmal callout line order: ex. CMUV FCON    ShearCAD preference line 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any function codes you specify on lines 68, 69, and 70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normal order of the lines in the generated callout will be reversed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, since the CMUV function generates the short bar last o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dark blue screen, you may want to use this preference to reverse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rder of the callout lines so that the short bar, which will be placed at the top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all, appears first (“at the top of”) the lines to be called out on the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KRB STRAIGHT-CUT DOWNLOAD INTERFACE         15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This topic describes how to create download files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RB Straight-Cut Interface progra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Please call if you'd like assistance with this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etup preference on line 303 must be a valid path where you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ant SHEAR 97 to store download files. Examples foll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: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:\KRBSCFIL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:\KWLISTS\STRCUT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You'll be asked if you want to generate the download files w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hoose Loadlist from the Barlist Mode screen 'Tag/Lst'men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ach time you perform this process, from 1 to 6 file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enerated. The KRB download specification requires that o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ne type of material be in each straight-cut download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refore, you may generate files for: #3, #4, #5, 3/8" smooth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/2" smooth, 5/8" smoo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l bar sizes other than these will be ignored in this proces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assumes the grade of steel to be used in all ca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s the same for every bar in this one barlist relea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It is suggested you use this file naming convention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mddrr where mm is month, dd is today's date, and r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s the starting run number. For example, if you 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61901 for the first file name on June 19,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wnload produces 4 files, then these file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med 061901, 061902, 061903, and 061904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scans to try to find the highest number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the filename for today's date; it then suggests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se the next numb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ince every bar with a 'T' will be ignored, you shou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enerate these files just before printing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sort, or in any way modify the barlist, then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ed to regenerate the download files, so th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inted tag numbers will match the download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319" w:right="1319" w:gutter="0" w:header="0" w:top="432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66"/>
      <w:u w:val="single"/>
    </w:rPr>
  </w:style>
  <w:style w:type="character" w:styleId="Tinytext1">
    <w:name w:val="tinytext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color w:val="66666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ll.com/" TargetMode="External"/><Relationship Id="rId4" Type="http://schemas.openxmlformats.org/officeDocument/2006/relationships/hyperlink" Target="http://www.superwarehouse.com/HP_Plotters/b/110/c/145" TargetMode="External"/><Relationship Id="rId5" Type="http://schemas.openxmlformats.org/officeDocument/2006/relationships/hyperlink" Target="http://www.intellicadms.com/products/compatibility.asp" TargetMode="External"/><Relationship Id="rId6" Type="http://schemas.openxmlformats.org/officeDocument/2006/relationships/hyperlink" Target="http://www.intellicadms.com/products/compare.asp" TargetMode="External"/><Relationship Id="rId7" Type="http://schemas.openxmlformats.org/officeDocument/2006/relationships/hyperlink" Target="http://www.eReba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8:36:00Z</dcterms:created>
  <dc:creator>Roger Welter</dc:creator>
  <dc:description/>
  <cp:keywords/>
  <dc:language>en-US</dc:language>
  <cp:lastModifiedBy>Roger Welter</cp:lastModifiedBy>
  <cp:lastPrinted>2008-01-22T10:57:00Z</cp:lastPrinted>
  <dcterms:modified xsi:type="dcterms:W3CDTF">2008-05-03T17:18:00Z</dcterms:modified>
  <cp:revision>708</cp:revision>
  <dc:subject/>
  <dc:title>    SHEAR 97 &gt;&gt; ENTER NEW JOB 6789 OR FIND OLD JOB 6789     1</dc:title>
</cp:coreProperties>
</file>